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w:ascii="Arial" w:hAnsi="Arial"/>
          <w:b/>
          <w:sz w:val="28"/>
          <w:szCs w:val="28"/>
        </w:rPr>
        <w:t>Rebuttal and Commentary to Sworn Statements by Crystal Leslie on October 10, 2007 in her worker’s compensation case deposition.   Composed by Greg Caton in Guayaquil, Ecuador</w:t>
      </w:r>
    </w:p>
    <w:p>
      <w:pPr>
        <w:pStyle w:val="Normal"/>
        <w:widowControl w:val="false"/>
        <w:rPr>
          <w:rFonts w:ascii="Arial" w:hAnsi="Arial" w:cs="Arial"/>
          <w:b/>
          <w:b/>
          <w:sz w:val="28"/>
          <w:szCs w:val="28"/>
        </w:rPr>
      </w:pPr>
      <w:r>
        <w:rPr>
          <w:rFonts w:cs="Arial" w:ascii="Arial" w:hAnsi="Arial"/>
          <w:b/>
          <w:sz w:val="28"/>
          <w:szCs w:val="28"/>
        </w:rPr>
        <w:t>on December 4, 2007.</w:t>
      </w:r>
    </w:p>
    <w:p>
      <w:pPr>
        <w:pStyle w:val="Normal"/>
        <w:widowControl w:val="false"/>
        <w:spacing w:lineRule="exact" w:line="240"/>
        <w:rPr>
          <w:rFonts w:ascii="Arial" w:hAnsi="Arial" w:cs="Arial"/>
          <w:b/>
          <w:b/>
          <w:sz w:val="26"/>
        </w:rPr>
      </w:pPr>
      <w:r>
        <w:rPr>
          <w:rFonts w:eastAsia="Arial" w:cs="Arial" w:ascii="Arial" w:hAnsi="Arial"/>
          <w:b/>
          <w:sz w:val="26"/>
        </w:rPr>
        <w:t xml:space="preserve"> </w:t>
      </w:r>
    </w:p>
    <w:p>
      <w:pPr>
        <w:pStyle w:val="Normal"/>
        <w:widowControl w:val="false"/>
        <w:rPr>
          <w:rFonts w:ascii="Arial" w:hAnsi="Arial" w:cs="Arial"/>
          <w:sz w:val="26"/>
          <w:highlight w:val="yellow"/>
        </w:rPr>
      </w:pPr>
      <w:r>
        <w:rPr>
          <w:rFonts w:cs="Arial" w:ascii="Arial" w:hAnsi="Arial"/>
          <w:sz w:val="26"/>
          <w:highlight w:val="yellow"/>
        </w:rPr>
        <w:t>Note:  All black text on white background</w:t>
      </w:r>
    </w:p>
    <w:p>
      <w:pPr>
        <w:pStyle w:val="Normal"/>
        <w:widowControl w:val="false"/>
        <w:rPr/>
      </w:pPr>
      <w:r>
        <w:rPr>
          <w:rFonts w:cs="Arial" w:ascii="Arial" w:hAnsi="Arial"/>
          <w:sz w:val="26"/>
          <w:highlight w:val="yellow"/>
        </w:rPr>
        <w:t>are taken from the original, official</w:t>
      </w:r>
    </w:p>
    <w:p>
      <w:pPr>
        <w:pStyle w:val="Normal"/>
        <w:widowControl w:val="false"/>
        <w:rPr/>
      </w:pPr>
      <w:r>
        <w:rPr>
          <w:rFonts w:cs="Arial" w:ascii="Arial" w:hAnsi="Arial"/>
          <w:sz w:val="26"/>
          <w:highlight w:val="yellow"/>
        </w:rPr>
        <w:t>deposition transcript, as submitted by</w:t>
      </w:r>
    </w:p>
    <w:p>
      <w:pPr>
        <w:pStyle w:val="Normal"/>
        <w:widowControl w:val="false"/>
        <w:rPr>
          <w:rFonts w:ascii="Arial" w:hAnsi="Arial" w:cs="Arial"/>
          <w:b/>
          <w:b/>
          <w:sz w:val="26"/>
        </w:rPr>
      </w:pPr>
      <w:r>
        <w:rPr>
          <w:rFonts w:cs="Arial" w:ascii="Arial" w:hAnsi="Arial"/>
          <w:sz w:val="26"/>
          <w:highlight w:val="yellow"/>
        </w:rPr>
        <w:t>the court reporter.   My comments appear in black letters with yellow background, just like this paragraph.  Those sections of the deposition that are not subject to rebuttal, such as the Stipulations,  extraneous comments having nothing to do with Crystal Leslie’s testimony, etc. – have been deleted for ease in following the dialogue.  Not one letter of the underlying deposition itself has been altered.</w:t>
      </w:r>
    </w:p>
    <w:p>
      <w:pPr>
        <w:pStyle w:val="Normal"/>
        <w:widowControl w:val="false"/>
        <w:spacing w:lineRule="exact" w:line="240"/>
        <w:jc w:val="center"/>
        <w:rPr>
          <w:rFonts w:ascii="Arial" w:hAnsi="Arial" w:cs="Arial"/>
          <w:b/>
          <w:b/>
          <w:sz w:val="26"/>
        </w:rPr>
      </w:pPr>
      <w:r>
        <w:rPr>
          <w:rFonts w:cs="Arial" w:ascii="Arial" w:hAnsi="Arial"/>
          <w:b/>
          <w:sz w:val="26"/>
        </w:rPr>
      </w:r>
    </w:p>
    <w:p>
      <w:pPr>
        <w:pStyle w:val="Normal"/>
        <w:widowControl w:val="false"/>
        <w:spacing w:lineRule="exact" w:line="240"/>
        <w:rPr/>
      </w:pPr>
      <w:r>
        <w:rPr>
          <w:rFonts w:cs="Arial" w:ascii="Arial" w:hAnsi="Arial"/>
          <w:sz w:val="26"/>
        </w:rPr>
      </w:r>
      <w:r>
        <w:rPr>
          <w:rFonts w:cs="Arial" w:ascii="Arial" w:hAnsi="Arial"/>
          <w:sz w:val="26"/>
        </w:rPr>
        <w:t>OFFICE OF WORKERS' COMPENSATION</w:t>
      </w:r>
    </w:p>
    <w:p>
      <w:pPr>
        <w:pStyle w:val="Normal"/>
        <w:widowControl w:val="false"/>
        <w:spacing w:lineRule="exact" w:line="240"/>
        <w:rPr/>
      </w:pPr>
      <w:r>
        <w:rPr>
          <w:rFonts w:eastAsia="Arial" w:cs="Arial" w:ascii="Arial" w:hAnsi="Arial"/>
          <w:sz w:val="26"/>
        </w:rPr>
        <w:t xml:space="preserve"> </w:t>
      </w:r>
      <w:r>
        <w:rPr>
          <w:rFonts w:cs="Arial" w:ascii="Arial" w:hAnsi="Arial"/>
          <w:sz w:val="26"/>
        </w:rPr>
        <w:t>DISTRICT 03 --- STATE OF LOUISIANA</w:t>
      </w:r>
    </w:p>
    <w:p>
      <w:pPr>
        <w:pStyle w:val="Normal"/>
        <w:widowControl w:val="false"/>
        <w:spacing w:lineRule="exact" w:line="240"/>
        <w:rPr>
          <w:rFonts w:ascii="Arial" w:hAnsi="Arial" w:cs="Arial"/>
          <w:sz w:val="26"/>
        </w:rPr>
      </w:pPr>
      <w:r>
        <w:rPr>
          <w:rFonts w:eastAsia="Arial" w:cs="Arial" w:ascii="Arial" w:hAnsi="Arial"/>
          <w:sz w:val="26"/>
        </w:rPr>
        <w:t xml:space="preserve"> </w:t>
      </w:r>
    </w:p>
    <w:p>
      <w:pPr>
        <w:pStyle w:val="Normal"/>
        <w:widowControl w:val="false"/>
        <w:ind w:left="360" w:hanging="0"/>
        <w:rPr>
          <w:rFonts w:ascii="Arial" w:hAnsi="Arial" w:cs="Arial"/>
          <w:sz w:val="26"/>
        </w:rPr>
      </w:pPr>
      <w:r>
        <w:rPr>
          <w:rFonts w:cs="Arial" w:ascii="Arial" w:hAnsi="Arial"/>
          <w:sz w:val="26"/>
        </w:rPr>
        <w:t>Crystal Leslie – Plaintiff</w:t>
      </w:r>
    </w:p>
    <w:p>
      <w:pPr>
        <w:pStyle w:val="Normal"/>
        <w:widowControl w:val="false"/>
        <w:ind w:left="360" w:hanging="0"/>
        <w:rPr>
          <w:rFonts w:ascii="Arial" w:hAnsi="Arial" w:cs="Arial"/>
          <w:sz w:val="26"/>
        </w:rPr>
      </w:pPr>
      <w:r>
        <w:rPr>
          <w:rFonts w:cs="Arial" w:ascii="Arial" w:hAnsi="Arial"/>
          <w:sz w:val="26"/>
        </w:rPr>
        <w:t>versus Herbologics, Ltd. d/b/a Luman Food [sic], et al. -- Defendants</w:t>
      </w:r>
    </w:p>
    <w:p>
      <w:pPr>
        <w:pStyle w:val="Normal"/>
        <w:widowControl w:val="false"/>
        <w:rPr>
          <w:rFonts w:ascii="Arial" w:hAnsi="Arial" w:cs="Arial"/>
          <w:sz w:val="26"/>
        </w:rPr>
      </w:pPr>
      <w:r>
        <w:rPr>
          <w:rFonts w:cs="Arial" w:ascii="Arial" w:hAnsi="Arial"/>
          <w:sz w:val="26"/>
        </w:rPr>
      </w:r>
    </w:p>
    <w:p>
      <w:pPr>
        <w:pStyle w:val="Normal"/>
        <w:widowControl w:val="false"/>
        <w:ind w:left="360" w:hanging="0"/>
        <w:rPr>
          <w:rFonts w:ascii="Arial" w:hAnsi="Arial" w:cs="Arial"/>
          <w:sz w:val="26"/>
        </w:rPr>
      </w:pPr>
      <w:r>
        <w:rPr>
          <w:rFonts w:cs="Arial" w:ascii="Arial" w:hAnsi="Arial"/>
          <w:sz w:val="26"/>
        </w:rPr>
        <w:t>Civil Action No. 07-06334</w:t>
      </w:r>
    </w:p>
    <w:p>
      <w:pPr>
        <w:sectPr>
          <w:footerReference w:type="even" r:id="rId2"/>
          <w:footerReference w:type="default" r:id="rId3"/>
          <w:type w:val="nextPage"/>
          <w:pgSz w:w="12240" w:h="15840"/>
          <w:pgMar w:left="2790" w:right="4320" w:gutter="0" w:header="0" w:top="900" w:footer="360" w:bottom="416"/>
          <w:pgBorders w:display="allPages" w:offsetFrom="text">
            <w:top w:val="single" w:sz="14" w:space="0" w:color="000000" w:shadow="1"/>
            <w:left w:val="single" w:sz="14" w:space="0" w:color="000000" w:shadow="1"/>
            <w:bottom w:val="single" w:sz="14" w:space="0" w:color="000000" w:shadow="1"/>
            <w:right w:val="single" w:sz="14" w:space="0" w:color="000000" w:shadow="1"/>
          </w:pgBorders>
          <w:lnNumType w:countBy="1" w:restart="newPage" w:distance="12477"/>
          <w:pgNumType w:fmt="decimal"/>
          <w:formProt w:val="false"/>
          <w:textDirection w:val="lrTb"/>
          <w:docGrid w:type="default" w:linePitch="360" w:charSpace="0"/>
        </w:sectPr>
        <w:pStyle w:val="Normal"/>
        <w:widowControl w:val="false"/>
        <w:rPr>
          <w:rFonts w:ascii="Arial" w:hAnsi="Arial" w:cs="Arial"/>
          <w:sz w:val="26"/>
        </w:rPr>
      </w:pPr>
      <w:r>
        <w:rPr>
          <w:rFonts w:cs="Arial" w:ascii="Arial" w:hAnsi="Arial"/>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spacing w:lineRule="exact" w:line="240"/>
        <w:rPr>
          <w:rFonts w:ascii="Arial" w:hAnsi="Arial" w:cs="Arial"/>
          <w:b/>
          <w:b/>
          <w:sz w:val="26"/>
        </w:rPr>
      </w:pPr>
      <w:r>
        <w:rPr>
          <w:rFonts w:cs="Arial" w:ascii="Arial" w:hAnsi="Arial"/>
          <w:b/>
          <w:sz w:val="26"/>
        </w:rPr>
      </w:r>
    </w:p>
    <w:p>
      <w:pPr>
        <w:pStyle w:val="Normal"/>
        <w:widowControl w:val="false"/>
        <w:jc w:val="center"/>
        <w:rPr>
          <w:rFonts w:ascii="Arial" w:hAnsi="Arial" w:cs="Arial"/>
          <w:sz w:val="26"/>
        </w:rPr>
      </w:pPr>
      <w:r>
        <w:rPr>
          <w:rFonts w:cs="Arial" w:ascii="Arial" w:hAnsi="Arial"/>
          <w:sz w:val="26"/>
        </w:rPr>
        <w:t>DEPOSITION OF</w:t>
      </w:r>
    </w:p>
    <w:p>
      <w:pPr>
        <w:pStyle w:val="Normal"/>
        <w:widowControl w:val="false"/>
        <w:jc w:val="center"/>
        <w:rPr>
          <w:rFonts w:ascii="Arial" w:hAnsi="Arial" w:cs="Arial"/>
          <w:sz w:val="26"/>
        </w:rPr>
      </w:pPr>
      <w:r>
        <w:rPr>
          <w:rFonts w:cs="Arial" w:ascii="Arial" w:hAnsi="Arial"/>
          <w:b/>
          <w:sz w:val="26"/>
        </w:rPr>
        <w:t>CRYSTAL LESLIE</w:t>
      </w:r>
    </w:p>
    <w:p>
      <w:pPr>
        <w:pStyle w:val="Normal"/>
        <w:widowControl w:val="false"/>
        <w:tabs>
          <w:tab w:val="clear" w:pos="720"/>
          <w:tab w:val="right" w:pos="8730" w:leader="none"/>
        </w:tabs>
        <w:rPr>
          <w:rFonts w:ascii="Arial" w:hAnsi="Arial" w:cs="Arial"/>
          <w:sz w:val="26"/>
        </w:rPr>
      </w:pPr>
      <w:r>
        <w:rPr>
          <w:rFonts w:cs="Arial" w:ascii="Arial" w:hAnsi="Arial"/>
          <w:sz w:val="26"/>
        </w:rPr>
        <w:t>OCTOBER 10, 2007</w:t>
        <w:tab/>
        <w:t>2:13 P.M.</w:t>
      </w:r>
    </w:p>
    <w:p>
      <w:pPr>
        <w:pStyle w:val="Normal"/>
        <w:widowControl w:val="false"/>
        <w:jc w:val="center"/>
        <w:rPr>
          <w:rFonts w:ascii="Arial" w:hAnsi="Arial" w:cs="Arial"/>
          <w:sz w:val="26"/>
        </w:rPr>
      </w:pPr>
      <w:r>
        <w:rPr>
          <w:rFonts w:cs="Arial" w:ascii="Arial" w:hAnsi="Arial"/>
          <w:sz w:val="26"/>
        </w:rPr>
        <w:t>AT THE OFFICES OF</w:t>
      </w:r>
    </w:p>
    <w:p>
      <w:pPr>
        <w:pStyle w:val="Normal"/>
        <w:widowControl w:val="false"/>
        <w:jc w:val="center"/>
        <w:rPr>
          <w:rFonts w:ascii="Arial" w:hAnsi="Arial" w:cs="Arial"/>
          <w:sz w:val="26"/>
        </w:rPr>
      </w:pPr>
      <w:r>
        <w:rPr>
          <w:rFonts w:cs="Arial" w:ascii="Arial" w:hAnsi="Arial"/>
          <w:sz w:val="26"/>
        </w:rPr>
        <w:t>MARK ZIMMERMAN</w:t>
      </w:r>
    </w:p>
    <w:p>
      <w:pPr>
        <w:pStyle w:val="Normal"/>
        <w:widowControl w:val="false"/>
        <w:jc w:val="center"/>
        <w:rPr>
          <w:rFonts w:ascii="Arial" w:hAnsi="Arial" w:cs="Arial"/>
          <w:sz w:val="26"/>
        </w:rPr>
      </w:pPr>
      <w:r>
        <w:rPr>
          <w:rFonts w:cs="Arial" w:ascii="Arial" w:hAnsi="Arial"/>
          <w:sz w:val="26"/>
        </w:rPr>
        <w:t>4126 LAKE STREET</w:t>
      </w:r>
    </w:p>
    <w:p>
      <w:pPr>
        <w:pStyle w:val="Normal"/>
        <w:widowControl w:val="false"/>
        <w:jc w:val="center"/>
        <w:rPr>
          <w:rFonts w:ascii="Arial" w:hAnsi="Arial" w:cs="Arial"/>
          <w:sz w:val="26"/>
        </w:rPr>
      </w:pPr>
      <w:r>
        <w:rPr>
          <w:rFonts w:cs="Arial" w:ascii="Arial" w:hAnsi="Arial"/>
          <w:sz w:val="26"/>
        </w:rPr>
        <w:t>LAKE CHARLES, LOUISIANA</w:t>
      </w:r>
    </w:p>
    <w:p>
      <w:pPr>
        <w:pStyle w:val="Normal"/>
        <w:widowControl w:val="false"/>
        <w:spacing w:lineRule="exact" w:line="240"/>
        <w:rPr>
          <w:rFonts w:ascii="Book Antiqua" w:hAnsi="Book Antiqua" w:cs="Book Antiqua"/>
          <w:sz w:val="26"/>
        </w:rPr>
      </w:pPr>
      <w:r>
        <w:rPr>
          <w:rFonts w:cs="Book Antiqua" w:ascii="Book Antiqua" w:hAnsi="Book Antiqua"/>
          <w:sz w:val="26"/>
        </w:rPr>
      </w:r>
    </w:p>
    <w:p>
      <w:pPr>
        <w:pStyle w:val="Normal"/>
        <w:widowControl w:val="false"/>
        <w:spacing w:lineRule="exact" w:line="240"/>
        <w:rPr>
          <w:rFonts w:ascii="Bookman Old Style" w:hAnsi="Bookman Old Style" w:cs="Bookman Old Style"/>
          <w:sz w:val="36"/>
        </w:rPr>
      </w:pPr>
      <w:r>
        <w:rPr>
          <w:rFonts w:eastAsia="Book Antiqua" w:cs="Book Antiqua" w:ascii="Book Antiqua" w:hAnsi="Book Antiqua"/>
        </w:rPr>
        <w:t xml:space="preserve"> </w:t>
      </w:r>
    </w:p>
    <w:p>
      <w:pPr>
        <w:sectPr>
          <w:footerReference w:type="even" r:id="rId4"/>
          <w:footerReference w:type="default" r:id="rId5"/>
          <w:type w:val="nextPage"/>
          <w:pgSz w:w="12240" w:h="15840"/>
          <w:pgMar w:left="2790" w:right="720" w:gutter="0" w:header="0" w:top="900" w:footer="360" w:bottom="416"/>
          <w:lnNumType w:countBy="1" w:restart="newPage" w:distance="12477"/>
          <w:pgNumType w:fmt="decimal"/>
          <w:formProt w:val="false"/>
          <w:textDirection w:val="lrTb"/>
          <w:docGrid w:type="default" w:linePitch="360" w:charSpace="0"/>
        </w:sectPr>
      </w:pPr>
    </w:p>
    <w:p>
      <w:pPr>
        <w:pStyle w:val="Normal"/>
        <w:widowControl w:val="false"/>
        <w:tabs>
          <w:tab w:val="clear" w:pos="720"/>
          <w:tab w:val="left" w:pos="2970" w:leader="none"/>
        </w:tabs>
        <w:spacing w:lineRule="exact" w:line="240"/>
        <w:jc w:val="center"/>
        <w:rPr>
          <w:rFonts w:ascii="Courier New" w:hAnsi="Courier New" w:cs="Courier New"/>
          <w:b/>
          <w:b/>
          <w:sz w:val="28"/>
          <w:u w:val="single"/>
        </w:rPr>
      </w:pPr>
      <w:r>
        <w:rPr>
          <w:rFonts w:cs="Courier New" w:ascii="Courier New" w:hAnsi="Courier New"/>
          <w:sz w:val="28"/>
        </w:rPr>
        <w:t>A P P E A R A N C E S</w:t>
      </w:r>
    </w:p>
    <w:p>
      <w:pPr>
        <w:pStyle w:val="Normal"/>
        <w:widowControl w:val="false"/>
        <w:tabs>
          <w:tab w:val="clear" w:pos="720"/>
          <w:tab w:val="left" w:pos="2970" w:leader="none"/>
        </w:tabs>
        <w:spacing w:lineRule="exact" w:line="240"/>
        <w:rPr>
          <w:rFonts w:ascii="Courier New" w:hAnsi="Courier New" w:cs="Courier New"/>
          <w:b/>
          <w:b/>
          <w:sz w:val="28"/>
          <w:u w:val="single"/>
        </w:rPr>
      </w:pPr>
      <w:r>
        <w:rPr>
          <w:rFonts w:cs="Courier New" w:ascii="Courier New" w:hAnsi="Courier New"/>
          <w:b/>
          <w:sz w:val="28"/>
          <w:u w:val="single"/>
        </w:rPr>
      </w:r>
    </w:p>
    <w:p>
      <w:pPr>
        <w:pStyle w:val="Normal"/>
        <w:widowControl w:val="false"/>
        <w:tabs>
          <w:tab w:val="clear" w:pos="720"/>
          <w:tab w:val="left" w:pos="2970" w:leader="none"/>
        </w:tabs>
        <w:spacing w:lineRule="exact" w:line="240"/>
        <w:rPr>
          <w:rFonts w:ascii="Courier New" w:hAnsi="Courier New" w:cs="Courier New"/>
          <w:b/>
          <w:b/>
          <w:sz w:val="28"/>
          <w:u w:val="single"/>
        </w:rPr>
      </w:pPr>
      <w:r>
        <w:rPr>
          <w:rFonts w:cs="Courier New" w:ascii="Courier New" w:hAnsi="Courier New"/>
          <w:b/>
          <w:sz w:val="28"/>
          <w:u w:val="single"/>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FOR PLAINTIFF:</w:t>
        <w:tab/>
        <w:t>MR. MARK ZIMMERMAN</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ATTORNEY AT LAW</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4126 LAKE STREET</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LAKE CHARLES, LA 70605</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FOR DEFENDANTS:</w:t>
        <w:tab/>
        <w:t>MR. H. DOUGLAS HUNTER</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 xml:space="preserve">GUGLIELMO, LOPEZ, TUTTLE, </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HUNTER &amp; JARRELL</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P.O. DRAWER 1329</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OPELOUSAS, LA 70571</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ind w:left="2970" w:hanging="2970"/>
        <w:rPr>
          <w:rFonts w:ascii="Courier New" w:hAnsi="Courier New" w:cs="Courier New"/>
          <w:sz w:val="28"/>
        </w:rPr>
      </w:pPr>
      <w:r>
        <w:rPr>
          <w:rFonts w:cs="Courier New" w:ascii="Courier New" w:hAnsi="Courier New"/>
          <w:sz w:val="28"/>
        </w:rPr>
        <w:t>REPORTED BY:</w:t>
        <w:tab/>
        <w:t>RENEE PARSLEY</w:t>
      </w:r>
    </w:p>
    <w:p>
      <w:pPr>
        <w:pStyle w:val="Normal"/>
        <w:widowControl w:val="false"/>
        <w:tabs>
          <w:tab w:val="clear" w:pos="720"/>
          <w:tab w:val="left" w:pos="2970" w:leader="none"/>
        </w:tabs>
        <w:spacing w:lineRule="exact" w:line="240"/>
        <w:ind w:left="2970" w:hanging="0"/>
        <w:rPr>
          <w:rFonts w:ascii="Courier New" w:hAnsi="Courier New" w:cs="Courier New"/>
          <w:sz w:val="28"/>
        </w:rPr>
      </w:pPr>
      <w:r>
        <w:rPr>
          <w:rFonts w:cs="Courier New" w:ascii="Courier New" w:hAnsi="Courier New"/>
          <w:sz w:val="28"/>
        </w:rPr>
        <w:t>CERTIFIED VERBATIM REPORTER</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tab/>
        <w:t>CERTIFIED COURT REPORTER</w:t>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p>
    <w:p>
      <w:pPr>
        <w:sectPr>
          <w:type w:val="continuous"/>
          <w:pgSz w:w="12240" w:h="15840"/>
          <w:pgMar w:left="2790" w:right="720" w:gutter="0" w:header="0" w:top="900" w:footer="360" w:bottom="416"/>
          <w:lnNumType w:countBy="1" w:restart="newPage" w:distance="12477"/>
          <w:formProt w:val="false"/>
          <w:textDirection w:val="lrTb"/>
          <w:docGrid w:type="default" w:linePitch="360" w:charSpace="0"/>
        </w:sectPr>
        <w:pStyle w:val="Normal"/>
        <w:widowControl w:val="false"/>
        <w:tabs>
          <w:tab w:val="clear" w:pos="720"/>
          <w:tab w:val="left" w:pos="2970" w:leader="none"/>
        </w:tabs>
        <w:spacing w:lineRule="exact" w:line="240"/>
        <w:rPr>
          <w:rFonts w:ascii="Courier New" w:hAnsi="Courier New" w:cs="Courier New"/>
          <w:sz w:val="28"/>
        </w:rPr>
      </w:pPr>
      <w:r>
        <w:rPr>
          <w:rFonts w:cs="Courier New" w:ascii="Courier New" w:hAnsi="Courier New"/>
          <w:sz w:val="28"/>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rFonts w:ascii="Courier New" w:hAnsi="Courier New" w:cs="Courier New"/>
          <w:sz w:val="28"/>
        </w:rPr>
      </w:pPr>
      <w:r>
        <w:rPr>
          <w:rFonts w:cs="Courier New" w:ascii="Courier New" w:hAnsi="Courier New"/>
          <w:sz w:val="2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48"/>
        <w:jc w:val="center"/>
        <w:rPr>
          <w:rFonts w:ascii="Courier New" w:hAnsi="Courier New" w:cs="Courier New"/>
          <w:sz w:val="28"/>
        </w:rPr>
      </w:pPr>
      <w:r>
        <w:rPr>
          <w:rFonts w:cs="Courier New" w:ascii="Courier New" w:hAnsi="Courier New"/>
          <w:sz w:val="28"/>
        </w:rPr>
        <w:t>I N D E X</w:t>
      </w:r>
    </w:p>
    <w:p>
      <w:pPr>
        <w:pStyle w:val="Normal"/>
        <w:widowControl w:val="false"/>
        <w:tabs>
          <w:tab w:val="clear" w:pos="720"/>
          <w:tab w:val="right" w:pos="8730" w:leader="none"/>
        </w:tabs>
        <w:spacing w:lineRule="auto" w:line="448"/>
        <w:rPr>
          <w:rFonts w:ascii="Courier New" w:hAnsi="Courier New" w:cs="Courier New"/>
          <w:sz w:val="28"/>
        </w:rPr>
      </w:pPr>
      <w:r>
        <w:rPr>
          <w:rFonts w:cs="Courier New" w:ascii="Courier New" w:hAnsi="Courier New"/>
          <w:sz w:val="28"/>
        </w:rPr>
        <w:t>EXAMINATION BY</w:t>
        <w:tab/>
        <w:t>PAGE NO.</w:t>
      </w:r>
    </w:p>
    <w:p>
      <w:pPr>
        <w:pStyle w:val="Normal"/>
        <w:widowControl w:val="false"/>
        <w:tabs>
          <w:tab w:val="clear" w:pos="720"/>
          <w:tab w:val="right" w:pos="8730" w:leader="dot"/>
        </w:tabs>
        <w:spacing w:lineRule="auto" w:line="448"/>
        <w:rPr>
          <w:rFonts w:ascii="Courier New" w:hAnsi="Courier New" w:cs="Courier New"/>
          <w:sz w:val="28"/>
        </w:rPr>
      </w:pPr>
      <w:r>
        <w:rPr>
          <w:rFonts w:cs="Courier New" w:ascii="Courier New" w:hAnsi="Courier New"/>
          <w:sz w:val="28"/>
        </w:rPr>
        <w:t xml:space="preserve">MR. HUNTER </w:t>
        <w:tab/>
        <w:t>5</w:t>
      </w:r>
    </w:p>
    <w:p>
      <w:pPr>
        <w:pStyle w:val="Normal"/>
        <w:widowControl w:val="false"/>
        <w:tabs>
          <w:tab w:val="clear" w:pos="720"/>
          <w:tab w:val="right" w:pos="8730" w:leader="dot"/>
        </w:tabs>
        <w:spacing w:lineRule="auto" w:line="448"/>
        <w:rPr>
          <w:rFonts w:ascii="Courier New" w:hAnsi="Courier New" w:cs="Courier New"/>
          <w:sz w:val="28"/>
        </w:rPr>
      </w:pPr>
      <w:r>
        <w:rPr>
          <w:rFonts w:cs="Courier New" w:ascii="Courier New" w:hAnsi="Courier New"/>
          <w:sz w:val="28"/>
        </w:rPr>
        <w:t xml:space="preserve">MR. ZIMMERMAN </w:t>
        <w:tab/>
        <w:t>85</w:t>
      </w:r>
    </w:p>
    <w:p>
      <w:pPr>
        <w:pStyle w:val="Normal"/>
        <w:widowControl w:val="false"/>
        <w:tabs>
          <w:tab w:val="clear" w:pos="720"/>
          <w:tab w:val="center" w:pos="4366" w:leader="none"/>
        </w:tabs>
        <w:spacing w:lineRule="auto" w:line="448"/>
        <w:rPr>
          <w:rFonts w:ascii="Courier New" w:hAnsi="Courier New" w:cs="Courier New"/>
          <w:sz w:val="28"/>
        </w:rPr>
      </w:pPr>
      <w:r>
        <w:rPr>
          <w:rFonts w:cs="Courier New" w:ascii="Courier New" w:hAnsi="Courier New"/>
          <w:sz w:val="28"/>
        </w:rPr>
        <w:tab/>
        <w:t>E X H I B I T S</w:t>
      </w:r>
    </w:p>
    <w:p>
      <w:pPr>
        <w:pStyle w:val="Normal"/>
        <w:widowControl w:val="false"/>
        <w:tabs>
          <w:tab w:val="clear" w:pos="720"/>
          <w:tab w:val="right" w:pos="8370" w:leader="dot"/>
        </w:tabs>
        <w:spacing w:lineRule="auto" w:line="448"/>
        <w:rPr>
          <w:rFonts w:ascii="Courier New" w:hAnsi="Courier New" w:cs="Courier New"/>
          <w:sz w:val="28"/>
        </w:rPr>
      </w:pPr>
      <w:r>
        <w:rPr>
          <w:rFonts w:cs="Courier New" w:ascii="Courier New" w:hAnsi="Courier New"/>
          <w:sz w:val="28"/>
        </w:rPr>
        <w:t>(NONE OFFER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48"/>
        <w:rPr>
          <w:rFonts w:ascii="Courier New" w:hAnsi="Courier New" w:cs="Courier New"/>
          <w:sz w:val="28"/>
        </w:rPr>
      </w:pPr>
      <w:r>
        <w:rPr>
          <w:rFonts w:cs="Courier New" w:ascii="Courier New" w:hAnsi="Courier New"/>
          <w:sz w:val="28"/>
        </w:rPr>
      </w:r>
    </w:p>
    <w:p>
      <w:pPr>
        <w:sectPr>
          <w:footerReference w:type="even" r:id="rId6"/>
          <w:footerReference w:type="default" r:id="rId7"/>
          <w:type w:val="nextPage"/>
          <w:pgSz w:w="12240" w:h="15840"/>
          <w:pgMar w:left="2790" w:right="720" w:gutter="0" w:header="0" w:top="900" w:footer="360" w:bottom="955"/>
          <w:lnNumType w:countBy="1" w:restart="newPage" w:distance="12477"/>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jc w:val="center"/>
        <w:rPr/>
      </w:pPr>
      <w:r>
        <w:rPr>
          <w:rFonts w:cs="Courier New" w:ascii="Courier New" w:hAnsi="Courier New"/>
          <w:b/>
          <w:sz w:val="28"/>
        </w:rPr>
        <w:t>CRYSTAL LESLIE</w:t>
      </w:r>
      <w:r>
        <w:rPr>
          <w:rFonts w:cs="Courier New" w:ascii="Courier New" w:hAnsi="Courier New"/>
          <w:sz w:val="28"/>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the witness hereinbefore named, after being first duly cautioned and sworn to tell the truth, the whole truth and nothing but the truth, testified on oath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EXAMINATION BY 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a'am, would you please give me your full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rystal Gail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Gayle?  With a "Y" or an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y name's Doug Hunter.  I represent Herbologics.  I think they went by, what, Luman Foods or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Small point: from 1986 to the present, the d/b/a of the company has been “Lumen Foods” with an “e” – this is a minor typo on the part of the reporter. </w:t>
      </w:r>
      <w:r>
        <w:rPr>
          <w:rFonts w:cs="Courier New" w:ascii="Courier New" w:hAnsi="Courier New"/>
          <w:i/>
          <w:sz w:val="28"/>
          <w:highlight w:val="yellow"/>
        </w:rPr>
        <w:t xml:space="preserve"> [Next comment: bottom of p.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is in regards to your Workers' Compensation claim.  Have you ever given a deposition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understand that you're under oath to tell the truth, just as if you were in a court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going to be asking you a lot of questions.  I just ask that you bear with me.  If at any time you don't understand a question, let me know, and I'll be glad to rephrase it.  Fair en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d also ask that you not talk when I talk, because she's trying to take this down on tape, and she won't understand either one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last thing I'm going to ask you is to speak up loud and clear.  Please say "yes" or "no," instead of "uh-huh" or "huh-uh," because I may misunderstand that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 you presently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1731 Key L. Miller Road, Lake Charles, Louisiana 70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have you been at that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o and a half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lives with you at that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iancé, Ernie Soileau, my daughters, Mallory, Morgan, and my son, Chase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efore that address, where did you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5711 East Broad Street, Number 95, Lake Charles 706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your date of bi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8/4/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your Social Security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568-37-81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current Louisiana driver's lic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your driver's licens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0082375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ere you bo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wood,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ay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Just, generally, what part of California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os Angeles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r parents still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fath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Medlin.  William James 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your father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Big Bear,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moth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usty McCown, M-c - C-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your mom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rea,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r-e-a,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brothers and s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there's 12.  Half,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o you want the half brothers and sisters,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art with your full brother and sisters, and we'll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My oldest brother, Derrick Medlin, and then the triplets, Chal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l-e-e Medlin, Cheriece, 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Z-e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Brandon 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Derrick, how old 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ty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al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lee.  She is -- I'm 39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irty e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of them are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randon,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Where does Derrick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ast I heard, he was in Provo, Ut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ve been in contact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11 years.  Ten, 11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al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is in Carson City, Nev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months -- about a month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is in Riverside, California, and I talked to her a couple of month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Bra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now currently incarcerated, I just found out, and talked to him probably about four or five month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is he incarc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assuming California.  That's where he was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he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 he was in San Jacinto, and then they moved to Hesperia or Victorvill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do you have any idea why he's incarcer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ru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 all candor, I didn’t know that Crystal had a 38 year old brother (Brandon) who was in prison for drug distribution.  Interestingly, Crystal bragged about her drug distribution activities with her first husband, William, on several occasions (I cannot even remember his name now).  Old family habits die slow – if at all – to this day Crystal is involved in drug distribution:  she purchases pain medicine from a pharmacy in Houston and resells them to retail customers in Lake Charles.  But that comes later in the deposition, through the commentary below.</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other seven?  Are they all from the sa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alf are from my mom, and half are from my d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Let's start with your fa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There's D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Medl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ll, she's been married a few times, I th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re does Dana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no id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w old is she?  Approxim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s approximately ten years -- ten or 12 years older than me.  So, around there.  About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is would be your father's first fami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re's Dan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Bradley, Brad.  He's a few years younger than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ere Bradle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step-children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ere's Little B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is from the same mother a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ifferent m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Dana and Brad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Different m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is a younger family than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r brothers and sis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Bill Medlin, I tak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illiam James Alec Medl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he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in California som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i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i-a-n-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es she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Big Bear,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more on your father's 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n your mother's side?  Is this from before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r sib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 were the l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nd thos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erry, and, honestly, I don't know what their last nam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ould have to ask my mom.  There's Jerry, Katrina and Linus -- well, D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Lin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called him "Linus," but his real name was D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don't know any of their last n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their whereabou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My mom knows the whereabouts of one or two 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Most people would say it is rare for someone to not know the last name or whereabouts of </w:t>
      </w:r>
      <w:r>
        <w:rPr>
          <w:rFonts w:cs="Courier New" w:ascii="Courier New" w:hAnsi="Courier New"/>
          <w:b/>
          <w:sz w:val="28"/>
          <w:highlight w:val="yellow"/>
          <w:u w:val="single"/>
        </w:rPr>
        <w:t>ANY</w:t>
      </w:r>
      <w:r>
        <w:rPr>
          <w:rFonts w:cs="Courier New" w:ascii="Courier New" w:hAnsi="Courier New"/>
          <w:b/>
          <w:sz w:val="28"/>
          <w:highlight w:val="yellow"/>
        </w:rPr>
        <w:t xml:space="preserve"> of their brothers or sisters, but this is nothing compared with what is soon to fo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mother is now married to a McC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took -- that was her maiden name.  She is divorc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sibl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I think that's it.  We got them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to high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ubidoux High School, La Sierra High School and Moreno Valley High School.  All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gradu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left home at 16, and when I turned 18, I got my 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home at the age of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d a step-mother who beat on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he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rie, C-h-e-r-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it.  I'm sorry.  C-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her maiden name?  If you know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grandpa was her step-dad.  His was Allen.  I'm trying to remember when I filed for my birth certificate.  I honestly can't tell you.  It's been so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n did she and your dad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few years after we all ran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Most people would call a home dysfunctional where not one or two but </w:t>
      </w:r>
      <w:r>
        <w:rPr>
          <w:rFonts w:cs="Courier New" w:ascii="Courier New" w:hAnsi="Courier New"/>
          <w:b/>
          <w:sz w:val="28"/>
          <w:highlight w:val="yellow"/>
          <w:u w:val="single"/>
        </w:rPr>
        <w:t>ALL</w:t>
      </w:r>
      <w:r>
        <w:rPr>
          <w:rFonts w:cs="Courier New" w:ascii="Courier New" w:hAnsi="Courier New"/>
          <w:b/>
          <w:sz w:val="28"/>
          <w:highlight w:val="yellow"/>
        </w:rPr>
        <w:t xml:space="preserve"> the children in a household run away from home, but if this is true, it would explain illegal drug distribution as a family occupation.  My experience is that most people in that world come from dysfunctional ho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idea where Cherie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committed suic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en, 11 year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left home,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a friend'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riend, Rox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R-o-x-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o-x -- yeah -- 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r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can't remember.  She was my little -- my best friend's cou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ow long did you live at Roxie's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about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my ex-husband's house -- a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hi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and William ma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remember.  We got together in '86.  My son was born in '90, and we got married while I was pregnant.  So, we got married in '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ere y'all liv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Riversid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moved in with him in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As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aid your son was born in 1990.  What was hi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lliam Leslie, III, but we had a daughter befor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 daughter'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hley Dawn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year was Ashley born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are your two children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daughter, Ashley, is in Georgia working and supposed to go back to college in January, and my son is with his dad -- well, with his step-mother in Georgia right now, finishing his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and William Leslie, Jr.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nt to say in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e distribution of illegal drugs was a key element that brought about the end of this marriage – according to Crystal herself.  I have no doubt that she would now deny ever having made this statement, as a result of the publication of this book and her working relationship with the U.S. Food &amp; Drug Administration as a “sni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at would have been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River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at L.A. or Or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Riverside County, actu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Riverside Coun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divorced,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stayed in Riverside.  We got back together, and then we moved here, and after about a year, we split up here, but we were already divorced when we moved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divorced, did the children go with you or with th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oth.  We had joint cust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we stayed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all move to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get away from -- we were divorced.  We had been involved in cocaine, and we wanted to get away from everything; so, we moved ou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as he, likewise, in cocai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having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 both went through rehab through our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did you get your reha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hrough a state facility in Riverside.  He went through an out-patient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t only stands to reason – given “Fifth Amendment” rights about self-incrimination that Crystal would be asked, and narrowly reveal, her involvement as a drug user at this stage of the deposition, and not her extensive – and still existing – work as a drug dealer. But even this testimony is false:  both Crystal and her current boyfriend of five years, Ernie Soilleau, have drug addiction problems.  Ernie’s drug of choice, by Crystal’s own and frequent admission at the end of my involvement with her as an employee, is “meth.” Crystal’s almost daily drug of choice is marijuana – but that is only correct as to what I was an eyewitness to – having to frequently request that she stop smoking marijuana in the vicinity of our commercial properties.  I did not witness her use any “heavier” drugs – be they of natural or pharmaceutical origin.  Some may ask, at this point, why I would have someone on the payroll who I knew to be a drug addict and even drug dealer.  Two reasons: first, I knew none of this until I was released from the halfway house on June 5, 2007; secondly, she gave notice that she was quitting the company and moving to California later that month, and she DID, in fact, leave and move to California in August.  Why fire someone if they are already quitting?; thirdly, Crystal’s drug habit did not interfere with her job until 2007, just shortly before we sold Lumen Foods; fourthly, we had a standing policy at Lumen Foods to not interfere in the private lives of our employees.  I had a pressman on the payroll for over 10 years who everyone knew was an alcoholic.  I didn’t like it – but my attitude was that if this person did their job well, what right did I have to interfere in their dysfunctional private life?  Fourthly – and lastly – Crystal Leslie “borrowed” $12,000 from Lumen Foods’ check book (without approval, as the company’s bookkeeping from 2003 to 2005) while I was in prison.  She was in the process of attempting to “make payments.”  Call me stupid – but I actually didn’t want to lose that money without effecting some mechanism for getting the funds returned.  As a result of her work with Federal agents, Crystal now doesn’t have to worry about EVER paying it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were y'all together in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a year, year and a ha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s he -- where did he go aft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stayed here.  He remarried.  He moved to Texas.  He moved back here, and then they currently moved to Georgia, and now he just took a job in New Orleans; so, his wife and them are still in Georgia, and he's in New Orle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his new wife's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ris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separated in '93, how long did he stay in Louisiana before he moved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four or fiv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r husband moved to Texas, did the kids stay with you or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went with him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Even in the U.S., it is in a minority of cases where the ex-husband takes the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I'm sorry.  You said he moved to Texas.  Then, he moved bac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His job moved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rt of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were they back in Lake Charles?  Approximat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n they went to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rt of Georg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Valdosta -- well, Brunswick -- no.  I'm sorry.  That's where my daughter's at.  Brunswick, Georgia, St. Simon 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es your ex-husband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an engineer desig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Like so many other elements of this deposition that have “bizarre” written all over them – and this may seem peevish:  but just what is an “engineer designer” . . .  an industrial engineer, a person who remakes the careers of other engineers, what?</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re any reason why the kids moved with him to Texas instead of staying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he wanted them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el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custody arrangement did you hav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had joint legal custody.  Physical -- he was -- he had physical, but it was -- we pretty much let the kids go where they wanted to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as this still the same custody arrangement from way back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lifornia.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all never had any civil proceedings in Louisiana or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Let's start with when you moved down to Louisiana.  What did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nt to work for Family Dollar Store, and then Chateau Charles as a hostess, and then moved to bartending.  Went to beauty school.  Didn't like it.  Q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Let's slow down a little bit.  Family Dollar Store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Westl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work at the Family Dollar 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maybe a few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were just a cash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take it, after you got your G.E.D., you didn't go to colle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 in California, I went to real estate school and then took the bar exam, missed three more than I should have, and then we moved ou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ack to Family Dollar Store.  You left.  Where did you go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Chateau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irst, I hostessed in the restaurant, and then I moved to bartending in the b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stay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you go after that,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ay's Downtown Bar and Gr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at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art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stay at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be fiv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that j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ad a problem with th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o was the manag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eff Northcu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rthcut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ad you and your husband separated again by this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were living al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xml:space="preserve">Have you ever married sinc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remarried since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had any othe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n't we get into that right now.  How 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art with the old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llory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she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elve.  Morg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ld on just a minute.  Mallory, who is th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obert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ere is Rober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Carlyss,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all ever live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wo years, three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second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gan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s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wel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r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ame fa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third chi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ase Daniel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ld is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ten.  Almost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again, the father was Robe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o these three children l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h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childr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you and Robert lived tog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all lived in Lake Charles or 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 and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of that time in Lake Charles?  How much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about six months in California, and the rest of the time was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all went to California, what was that all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 was where I'm from, and I didn't trust the doctors out here, and I was pregnant; so, I went back home to have my doctor deliver my ba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as th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all move bac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s from here.  My other kids were close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all moved to California, were you living with family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did you have your own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lived with my brother, Derr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think the last job that we had talked about was Ray's.  Where did you work after 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iccadilly was the next place I went to work at, I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at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cking -- well, checker and bus tables.  I wouldn't say it was waitressing, but you're called a wai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ow long did you stay at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ouple of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es Robert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as working offshore on the boats.  He's now doing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ommercial?  Residential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esidential constru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and Robert ever gone to court to do anything about your cust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ild support.  He was never -- I mean, we went to court for child support, and he asked about visitation rights, and pretty much the judge told him to deal with me,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your child support collected by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I think we were back at Piccadilly.  You were working as a, quote, waitress.  Was that before or after you had the tw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after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school for accounting at Del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id you leave Piccadi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enough mo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living with Robert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living by your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school did you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elta Tech School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et a degree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that a two-year degree or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sociate in accoun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at time frame are we looking 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98 to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had your degree, what did 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work for Expedius for about three months, and they let me go -- almost thre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in the Hibernia Tower 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ere you doing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lug in numbers in the compu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I'm sorry.  You said they let you go after a couple of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Right before three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ir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said I didn't understand some things, and when I confronted her, she says, "Well, it's not just that.  It's not just that.  It's not"  -- and everything I confronted her on, she would say, she couldn't back up, and then it boiled down to she just didn't think it was going to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any problems while you were working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They weren't -- we were plugging numbers for phone bills, and if the numbers didn't balance, then I was told to just go ahead and put in what needed to be put in; it would be okay; and when I pointed it out, then shortly after, I was let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asked a friend who worked for the phone company if this was possible, and he told me this testimony is patently absurd.  Phone bills are entirely automated. No human beings are involved in making the arithmetic functions of the phone bills work.  If there was any truth to this testimony, it would very easily leak out and pose major PR problems for the phone company so involved.  After all, phone bills are sufficiently transparent for an end user to audit their own bill with a simple calcul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do afte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as hired at U-Tech (ph) for maybe a month, month and a half, and it didn't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work does U-Tech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re something with automotives and big tru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you doing for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ome invoicing, bookkee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y didn't it work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She just said that she needed somebody who was going to learn what they did f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rom either Expedius or U-Tech, did you file for unemployment in between any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ness shakes head nega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U-Tech, where did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n, I went to work for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your positio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ookkeeper, accounting, turned into manager and production manager and pretty much ra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did you work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2002 until I was fired in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f this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testimony is false and Crystal Leslie knows it.  Yes, she was hired to do bookkeeping in 2002 – initially as a part-time employee.  As a small company, we had no need for a full-time bookkeeper.  After she was hired, Leslie expressed an interest in changing to full-time employment.  She seemed eager, optimistic, and loyal, so over time we had her assume more and more functions, beginning with inventory control, and eventually overseeing production while I was in prison.  To say, however, that she RAN the company, when my wife and I had been doing that together from 1992 to 2003, is to say that my wife just stepped aside and had Crystal assume all managerial responsibility for the 26 months I was imprisoned.  That simply isn’t a truthful stat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went through a sale of ownership in Mar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upposedly,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do you mean, "supposed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f they actually sold it or if they're still the new owners and they just hired a new pres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know abou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s far as I know, it's supposed to have been dissolved.  There's no Herbologics any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false testimony and Crystal knows it. Herbologics, Ltd., as of this writing (Dec. 2007) is an ongoing enterprise, even if it is now in the process of being re-created as a result of our having moved to Ecuador. As for “supposedly” selling Herbologics, Crystal Leslie is now lying to fit the storyline she told the FDA.  She lied to Federal agents, and now she has to cover her tracks.  These are the facts known to me, my wife, Crystal Leslie, and all the employees of Lumen Foods who were on the payroll in March, 2007, when we sold.  Lumen Foods was a “d/b/a” of Herbologics, Ltd. It was sold as an “asset sale.”  That is, the division, with all its physical assets were sold to Dana Dyskstra on March 15, 2007.  We kept the corporate entity, Herbologics, Ltd. This kind of sale is not uncommon and works well to protect the buyer of a business who might be concerned with unknown liabilities. I can think of no greater liability than having a lying U.S. Government declare war on a small businessman and his family because an agent on their payroll has been instructed to pull a political hit.  There were no secrets related to the sale of Lumen Foods.  Not to the public, not to the bank, not to the Federal Government, not to the employees . . . and certainly not to Crystal Lesl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running it when it was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Katherine Caton would be owner.  Greg actually ran it until he went to jail, and th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Katel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and who is -- Greg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Greg Caton.  That is Ms. Katherine Caton's husb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gain – a minor typo.  Cathr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 said he went to ja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troducing an unimproved drug and mail fra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mean unimproved as in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was that dr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nsema and 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Cans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n-s-e-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What was the other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other charge you said?  Mail fra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all of this st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eptember 17th, 2003, we were rai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y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 pled or was found guilty 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pled guilty.  He went and did a plea bar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mall point here, but since we’re dealing in inaccuracies:  you don’t “go and do” a plea agreement. The defendant is never pro-active in this area.  You are presented with papers.  You are deliberately given a time span making it impossible to read the stack of papers you are presented.  And then you must sign them immediately.  That is what happened in my case, and given what I learned in Federal prison, I have come to believe that it now happens in the majority of cases.  Because the Government can do whatever it wants to, it doesn’t matter what the plea agreement says anyway, because (1) Federal prosecutors of the U.S. Government live up to their reputation as being the world’s most prolific liars, and (2) what you, as a defendant are primarily concerned with is what the end result will be:  the property shakedown and the prison time.  As I told Judge Tucker Melancon, my sentencing judge, if my plea agreement said that I improperly emptied my cat’s kitty litter box and it said I had to do five years in prison for that, I would be forced to sign it.  Coercion is now a critical component, as former Assistant U.S. Secretary of the Treasury, Paul Craig Roberts, has noted, of almost all plea agre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as in federal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o your knowledge, is he still doing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got out in 2006, I believe, in March.  He is on parole and currently being investig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This is the first time that Crystal reveals in the deposition that the FDA is planning new actions.  I originally learned of this from Tabetha LeDoux, my former secretary, because she was confronted by FDA agent, John Armand, at her home, inquiring (among other things) as to why I was not making payments to Kevin Trudeau.</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 did he do after he go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ent back to doing the same stuff he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he still involved with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a patent lie and Crystal Leslie knows it.  After I got out of prison, I began working with Teju Srivastav, and even created a website for our joint activities.  That website was naturascio.com . . .  we were planning to make a rust remover that utilizes something close to H3O as one of its ingredients.  Industrial rust removers have nothing to do with FDA law – and what infuriates me, is that Crystal knew what we were making and why.  She knows that the industrial solvents we were making – originally the domain of PreservX.com, which I created in early 2003, have nothing to do with the FDA.  She lied as a form of (1) having a creative way of not repaying the $12,000 she owed Lumen Foods and (2) seeking revenge because the new owner of Lumen Foods, Dana Dykstra, rightly fired her for gross insubord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ay he's currently under investigation.  Is that by the F.D.A.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Cansema?  What was it billed 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natural herbs that have been known to help cure canc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3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has a thousand uses.  You can use it as a preservative, scars, insect bites, disinfectant, pink eye, earaches, toothac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Greg was running the Lake Charles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involvement of Kathe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is w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is w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I mean, was s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 was his invol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involved in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 involvement was his wife, and she did what he told her to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My wife has already been active in our business activities.  We work as an active man and wife team.  Repeatedly, Crystal paints Cathryn, both here and elsewhere – for reasons unknown to me – as a mousy housewife who is capable of sustaining enough intelligence to barely sustain human physiological functions.  The truth is that Cathryn has four college degrees: one from Beeville (a community college in Texas), a B.S. and Masters from Texas A &amp; M; and her doctorate from Clayton School of Natural Medicine.  Many of our friends will tell you that she is my intellectual superior – something I would not attempt to disp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she work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and no.  I mean, she didn't really do a lot with the business.  It was mainly Greg or I.  It was just her name on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what were you -- what was your understanding of the sale?  Who took over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were told that the new president, Dana Dykstra, was the new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ykstra, how do you spe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d he been involved in Herbologics before this transf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supposed transf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t to my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 you think he's not the new own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traight out said he's not the new owner; he's just the president; he doesn't ow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he told you who owns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still think the Catons own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ossibly,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Greg still involved in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f -- well, supposedly Herbologics is diss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at's the n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r at the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new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as far as we were told, Luman -- Herbologics, D./B./A. Luman Foods was sold and to Dana Dykstra and is now called Luman Soy Foods and there is no Luman Foods, but, yet, they still have accounts that checks go into for Luman Fo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highly disturbing.  This entire run of responses is false.  I know for a fact that Crystal Leslie knows it to be false.  As previously stated, Lumen Foods was sold to Dana Dyskstra as an asset sale.  If Dana told Crystal that he was not the owner, it would not be technically incorrect:  like ourselves, Dana takes projects he invests in and puts them into corporate entities for liability protection.  So, yes, technically he is not the owner.  His corporation is.  But the thing is, Crystal – even with her two-bit Associates in Accounting and a few years of working for small corporations, knows this.  She is making these statements because she cannot contradict statements she has obviously been making to FDA agent, John Armand, behind the scenes.  She has to make every attempt to be consistent.  “Oh, what tangled webs we weave, when first we set out to dece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March or whenever this transfer took over, have you seen Katherine or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have you see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t the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saw them at the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obably some time in June or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ere they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ying up loose ends with the business, getting their personal effects out, handling -- taking care of last-minute stuff, as far as I kne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ndicates that she was never “outside the loop” in knowing what was really going on.   Our contract with Dana Dykstra called for Cathryn and I to act as consultants for 60 days.  So from March 15</w:t>
      </w:r>
      <w:r>
        <w:rPr>
          <w:rFonts w:cs="Courier New" w:ascii="Courier New" w:hAnsi="Courier New"/>
          <w:b/>
          <w:sz w:val="28"/>
          <w:highlight w:val="yellow"/>
          <w:vertAlign w:val="superscript"/>
        </w:rPr>
        <w:t>th</w:t>
      </w:r>
      <w:r>
        <w:rPr>
          <w:rFonts w:cs="Courier New" w:ascii="Courier New" w:hAnsi="Courier New"/>
          <w:b/>
          <w:sz w:val="28"/>
          <w:highlight w:val="yellow"/>
        </w:rPr>
        <w:t xml:space="preserve"> to May 15</w:t>
      </w:r>
      <w:r>
        <w:rPr>
          <w:rFonts w:cs="Courier New" w:ascii="Courier New" w:hAnsi="Courier New"/>
          <w:b/>
          <w:sz w:val="28"/>
          <w:highlight w:val="yellow"/>
          <w:vertAlign w:val="superscript"/>
        </w:rPr>
        <w:t>th</w:t>
      </w:r>
      <w:r>
        <w:rPr>
          <w:rFonts w:cs="Courier New" w:ascii="Courier New" w:hAnsi="Courier New"/>
          <w:b/>
          <w:sz w:val="28"/>
          <w:highlight w:val="yellow"/>
        </w:rPr>
        <w:t>, roughly, we worked in training Dana and his assignees, as part of the sale of the business.  Our continued presence was only because I was given permission by Dana to continue to use the internet and take care of last minute things before we left the United States for good – permanently . . .  never to return.  Dana knew this.  The employees knew this.  All our friends knew this.  Hell – it took UniGroup (United Van Lines) four days in early April, 2007 to pack up 90% of our personal belongings in two 40 foot containers, all bound for Guayaquil, Ecuador.  In truth, there is no one in our circle of associates who didn’t know what we were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June or whatever, have you seen either one of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ere they are pres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Either here, Texas or Equa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y do you say Texas or Equad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they're moving to Equador.  They've already set up a house down there, and her family's in Texas; that's where their son is at, while they take of all this stuff with Equador to open their new herbal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know about this new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wanted to move out of the country to be able to sell their products that they were selling here, that the F.D.A. raided them and threw him in jail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basically same type of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 xml:space="preserve">The answer is incomplete.  We moved to Ecuador, because we want what our ancestors originally came to North America in search of – something that no longer exists.  We wanted freedom of speech, freedom of assembly, freedom to own firearms to protect one’s household . . . basic things that are now fading as the United States, to use the words of John Kaminski, morphs into a criminal police state.  You see the same thing when you read the reasons given by former U.S. astronaut, Brian O’Leary’s, for leaving the U.S. and moving to Ecuador (See </w:t>
      </w:r>
      <w:hyperlink r:id="rId8">
        <w:r>
          <w:rPr>
            <w:rStyle w:val="InternetLink"/>
            <w:rFonts w:cs="Courier New" w:ascii="Courier New" w:hAnsi="Courier New"/>
            <w:b/>
            <w:sz w:val="28"/>
            <w:highlight w:val="yellow"/>
          </w:rPr>
          <w:t>www.brianoleary.com</w:t>
        </w:r>
      </w:hyperlink>
      <w:r>
        <w:rPr>
          <w:rFonts w:cs="Courier New" w:ascii="Courier New" w:hAnsi="Courier New"/>
          <w:b/>
          <w:sz w:val="28"/>
          <w:highlight w:val="yellow"/>
        </w:rPr>
        <w:t>). As for our business activity here, we still have EcuadorPassionFruit.com – which is doing something illegal if (1) passion fruit is made illegal, and (2) the U.S. does a forceable military takeover of Ecuador. (Not impossible, but unlikely.)  There is nothing illegal about our herbal activities in Ecuador – not in Ecuador, and not even under the strictest interpretation of U.S. FDA law.  But note, Crystal’s attempt to make it sound crim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other than the divorce you were involved in in California, have you ever been involved in any other litigation, either as a plaintiff or a defendant, and excluding this claim that I'm here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 acc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re was a car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n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elson and Country Clu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driving a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driving, and a drunk driver ran in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the drunk d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know.  I'd have to pull out the paperwork.  I don't remember he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Mr. Chesson was your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s.  He has all tha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ow did the acciden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driving home from a Girl Scout, Boy Scout meeting and -- headed home, and she turned into me, and I was knocked uncons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pproximately wha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t was anywhere around 5:00 or 7:00, between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road were you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on Country Club, headed west.  They were on Country Club in the lane to head east but turned from the straight lane and headed north and turned into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were headed east, and they turned nor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nd you were headed west, and they hi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it a head-on coll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turned into my tire, right at my front -- right at my driver's side door, the tire in the fr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body in the car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oldest daughter, Ashley, my son, Chase, and my daughter's friend, Z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e li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settled shortly after, about six, seven months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did you 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 ended up getting 6,000, close to 6,000, aroun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injuries did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ceration to the forehead, the elbow and neck injuries.  Knocked uncons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elb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eft elb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wrong with your ne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iplash, I 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a doctor for thos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M.D. Medical Center here in Lake Charles, Women and Children's Emergency Room and Dr. Duhon, David Duhon, chirop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those injuries res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retty much.  I mean, they're -- there's -- when the drunk driver hit me, they found osteoarthritis in my neck from a fall off of a horse when I was 15 -- 13 -- 13 or 14.  It was 13, 15 years ago, anyways.  They found that there was osteoarthritis from a fall off of a horse when I was a teenager.  So, that's something -- it'll never go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still have problems with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ith my neck, yeah.  It feels heavy, and it gets s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lawsuits you've been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currently in one for -- a guy pulled out in front of me, made a U-turn in the middle of the freeway.  He was headed east.  I was headed west on the 10 freeway.  He went through the median and cut in front of me, which caused -- I was either T-bone him or sideswipe the truck next to me; so, I decided to take the truck next to me instead, and he was at fault.  The police report showed him at fault as a hit and run, and that is still going on.  I'm still seeking treatment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tried to miss the car that was ma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Pulled out in front of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a U-turn, and you hit the car on the side of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took the safer auto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this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ne 13th of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investigated that accident?  State police?  City po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believe it was Sulphur Police came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filed a lawsuit against anybod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because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ever identify the driver who pulled the U-tu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is that suit pe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  Chris Chesson has that one,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injured in that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njuries did you have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found military stiff neck.  I guess there's no curve in my neck.  Whiplash and something with my 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are you seeing for thos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r. David Duh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been seen any place else?  Emergency room or any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see a pain management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i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e Pro.  They're called Care Pro,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s the actual do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know the name.  They have a few that come in there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David Duhon doing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my chiropractor.  He does adjustments and the electrode therap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often do you see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 now, I'm down to twice a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Care Pro, how often are you seeing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ce a month, but I'm past d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e lawsu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Right now, I just -- I'm -- I don't know.  I mean, I haven't talked to the attorney.  I'm still seeing the doctor.  I'm assuming they're waiting till the doctor releases me, and then we'll go from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2004 motor vehicle accident on Nelson and Country Club Road, you were working at Herbologics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few days, yes.  I think two, and they wanted me to come back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e recent accident on June 13th, 2007, were you work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till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t this time, Dana Dykstra owned Lumen Foods, and I was coming in on request and also using the broadband internet service then.  She told me she wasn’t injured, but she still thought she could “score” with a lawsuit.  She did.  This may have provided the inspiration for going after Herbologics’ for an in-house injury she knows never occurred.  Her injuries – which are undeniable – are traffic-related, not work-related.  She knows this . . .  but it isn’t profitable to acknowledg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lawsuits that you've been involved in other than the divo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been convicted of any criminal off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 was on probation for vicious dogs.  Does that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  For what, ma'am?  Vicious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Vicious do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e in 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 pit bu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People who like pit bulls really like pit bu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 dog antagonized my dog.  It came into my yard.  A little Chihuahua pooped every day in my y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 and my kids forgot to shut the door, and they went outside, and the dogs -- there was two pits and a lab mix, and it was one of the little pits and the lab mix that went after the Chihuahua, because it came barking at my kids, and when it did, they said, "Huh-uh," chomp!  It was fine as long as it didn't come in my y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But when it came in my yard, they at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h my goodness.  I see.  The Chihuahu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status of those char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my probation.  It's all taken care of.  I paid all my restitution.  I'm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at through the city court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still have the do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One of them,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they take the dog that was involved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ey let us have them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labeled them "vici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pending criminal charges at the presen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  I didn't mean to hit a raw nerve.  I apologiz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ever been in trouble in my life and I -- like I say, I got a year's probation for a dog.  I'm like, "They did what dogs do."  They didn't -- it wasn't like they w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s all right.  It's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y antagonized my dog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don't think it has much to do with your work accident, or we will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Back to lawsuits.  There's no m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Have you ever been involved in any other motor vehicle accidents that we haven't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where I was hurt.  I mean, just like a little fender bender.  Somebody in California bumpe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is before you ever moved to Louisi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 was on your trip back when you were pregn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st -- no.  It was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teresting aside:  she admits to her being in California last year.  What she doesn’t say is that she QUIT Lumen Foods in the summer of 2006, and briefly worked for me (in preparation for the sale of Lumen Foods) from January to March 15, 2007.  She was actively involved in trying to get Unemployment Compensation under the guise that she was laid off by the company.  If she had told the Louisiana Labor people that she quit, she would have been ineligible.  Again, she has to lie.  She can’t tell the truth, because it isn’t profi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town in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eno Vall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ell me what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sitting at a stop light, and this woman in this Lexus S.U.V. just -- she barely bumped into me, dented my bumper a little bit.  I thought my engine fell out, honestly.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 police investi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begged me not to call the police because she didn't have a license and her boyfriend was coming and "Please don't"; so, they said they would take care of it.  I didn't call the po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take care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re talking about "take care of," you're talking about the property dam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motor vehicle accidents you've been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ne in, I want to say,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Riverside, Califo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that happ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van hit me on the freeway, rear-ended me on the free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you inju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didn't -- I never went to seek any medical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 police investig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assuming Riverside or -- C.H.P. or the Riverside Police Department.  I never sought damages or anything for my -- I was on vacation in California, and I had to hurry up and get back to work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re was no claim from that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motor vehicle acci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accidents that you suffered injuries, whether it be a slip and fall, a dog bite, falling off a horse, like you mentioned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o the emergency room.  I slipped on the stairs at my sister's last year when we were in California, and it just felt like it aggravated my -- it made me hurt; so, I went to the emergency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ich si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herie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ch E.R. did you go to?  Do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eno Valley.  It was one of the -- it's not a charity hospital -- I guess it is, but it -- they don't call it a charity hospital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wrong,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just aggravated my -- I fell -- I started down the steps, slipped, and I hit my tail bone on the steps and I was hurting; so, I went to the emergency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have to go over and follow up with any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healthcare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t went away after about a couple of wee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 claim made because o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accidents where you suffered inj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ny other claims for medical treatment, for any r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in the accident with Herbologics, what part of your body did you inj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felt the -- right by my bra strap, right below it (indicating) and right -- like right below my shoulder blades is where the -- I felt something just like "Bloop," and then the pain went up and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 complete lie.  Had Crystal actually sustained this injury, she would have notified me, had me fill out the proper paperwork (which she knew well . . . she used to handle Worker’s Comp issues as an extension of her work as our bookkeeper).  All our workers knew we had worker’s compensation and if they sustained a work-related injury, all they had to do was come to us so we could complete and submit the proper paper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I think we had talked that you had had a neck problem, but this was diffe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ever had problems in this area of your back b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aching off and on from, I guess, activities, not this pain, th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Just from over working, over exerting yourself, sor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Yes.  My pain would travel from my neck into my shoulders.  That was basically about it, most of the time.  That was before th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rowing up, did you have any other medical problems where you sought medical treatment, other than what we'v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mean, hernia.  Does that cou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d you get the hern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 was in my stomach.  I was born with it.  They took it out when I was six years o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y other problems before this accident at Herbologics, that we haven't talked about?  Medical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fter you moved in in the -- where are you now?  Sulphur?  Lake Charles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ake Char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had a family physician over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Just the Dr. Perry, who I'm seeing for the work accident, and Dr. Duhon for the chirop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first time you saw Dr. Perry was for this accident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ile you were in the southwest Louisiana area, have you ever visited a hospital, other than what we'v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Well, I went to -- when it was bothering me, I went to St. Pat's Emergency Room, but they wouldn't see me because they couldn't get a hold of Workman's Comp to get it approved.  You weren't open yet, and it didn't just happen.  It had been a few months; so, they didn't really se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ther than that, no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Do you have a local O.B./G.Y.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pe.  Charity hospi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 would be Moss Reg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Can I make a phone call real qui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Sure.  We'll take a break.  No probl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  I just need to call and send somebody to be with my kids.  I didn't realize it was going to take this lo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REPORTER'S N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ereupon a short recess was taken, after which the proceedings continue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ow, on the pain management thingy, when I started -- because I was thinking I'd been seeing the doctor for a couple of years since I've been hurting, off and on for a few years.  Since the drunk driver, things -- you know, some days are good; some are b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Since the 2004 you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didn't start seeing the pain management doctor until 2006, and I thought it was just -- you know, just aggravation from the drunk driving.  I don't know.  It was just -- the center of it, from my drunk driver, was my neck and my shoulders, and then over working, I guess, it would go down to my back.  There are parts where my back -- some days, I'll circle this part (indicating) hurts because I did this this week and this hurts now; so, I don't know if I was clear o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why don't you tell me about the accident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kay.  I was loading a -- I was up on the ladder that leads to the hopper machines on the packaging machine and lifting up five-gallon buckets of meatless meat jerky and dumping it into the hopper, and when I turned and I dumped, I had a sharp pain and I -- it felt like something go "Bloop" in my back, and I had to quit working and take a break and took my pain medicine and went back to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you were already under some pain medicine from the motor vehicl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om the drunk driver, yes.  That's what I see the pain doctor for, but I didn't start seeing him till 2006.  So, it just got worse over working, because before that, I was able to take Advil, Aleve or something, and I think it aggravated more over me doing things I shouldn't have been d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t cannot be determined from this testimony if this is the same place she obtains pain medication for resa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how big is this ho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at do you mean, how bi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you sa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How t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ou would have to walk up ladders that you roll, move around and you roll it behind the machine.  It's probably -- you go up to the ceiling, almo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Ceiling in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 looks lik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ayb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 ten feet, ten or 11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Probably a ten-foot ceil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five-gallon bucket of meatless beef jerk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how much did that wei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ctually, we put them on the scale, and they would go anywhere from 26 to 30-something pounds, depending on the flav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remember what flavor this one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onestly, I don't remember what flavor it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body in the area with you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anybody else work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else was wor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Zoe Farris.  I think Mike was there at the time -- Hendrix.  Sabrina, I think she had just gotten there, or she got there right after that.  Katherine Caton,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I ran Lumen Foods from 1986 until my imprisonment on September 17, 2003 – most of that time with my wife, Cathryn.  During all that time Crystal is the only person to have reported an injury related to carrying ANYTHING. Mike Hendrix was the extractor operator.  It was the job of men present to do the heavy lifting.  I never told Crystal she HAD to haul 30 pound pails up to the packaging machine hopper. It wasn’t her job to do this. I had men on the payroll to do that.  Had any woman who ever worked for me said that they needed help, they all knew I would provide it.  In that business, you proactively do what is necessary to minimize injury.  Even IF you are the kind of person who doesn’t have compassion for your workers, you still know that repeated complaints to Worker’s Comp will only increase your premiums.</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abrina, do you know her last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reeman.  She's still employe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anybody -- well, strike that.  Did you report this incident to any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o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Zoe, Mike, Tabby, Sabrina, Greg, Kather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tell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old them I hurt myself and I h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work out the rest of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n’t true.  It was frequent for Crystal to report that she was an experiencing aches and pains.  No human being goes through the traffic accidents that Crystal has been through without having them.  But she extrapolates one particular incident and blows it up to a work-related accident.  Had this been a real accident, Crystal knew full well how to get the necessary paperwork done.  And we would never ignore an employee’s report of a work-related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ask to be seen by a doctor on that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ask anybody if you could go see a doctor because of this in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t until I called Workman'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 how much later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hink it was a few months, because I just figured I pulled a muscle and it would go away, and then I kept working, and it wouldn't go away, and I thought, well, it's because I keep doing what I'm doing, and then I'd ran out of my pain medicine, and I had done some things and I was in severe pain, in bed crying for a couple of days.  So, then I just -- I don't go without my pain medic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pain medicine were you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Lortabs, Somas and Xan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se are narco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Had she been experiencing these extreme fits of pain, she would have said something to either Cathryn or I.  She never did.  As for the drugs she mentions, she are part and parcel of what she resells to her retail drug customers – or has up to the time we left the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ith your past history with the cocaine problem, are you supposed to be on narcot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worry about it.  I mean, I don't even take what they prescribe me to ta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he may not take what “they prescribe me to take,” but she does buy them and resell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eastAsia="Courier New" w:cs="Courier New"/>
          <w:sz w:val="28"/>
        </w:rPr>
      </w:pPr>
      <w:r>
        <w:rPr>
          <w:rFonts w:eastAsia="Courier New" w:cs="Courier New" w:ascii="Courier New" w:hAnsi="Courier New"/>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discussed those prior problems with any of your healthcare provid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you mentioned that you were at home, I think, crying in b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iss work before you called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remember who you spoke with at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indy Melanc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efore calling Worker's Comp, did you discuss this with Katherine or Greg or anybody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lmost every day, or at least every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Patently absurd.  It didn’t happen.  Other than the usual litany about aches and pains that she freely admitted was the result of prior accidents, she didn’t complain about an accident or make any attempt to contact our Worker’s comp people. From the testimony she provides here, she clearly indicates that at any time prior, she could easily have gotten hold of Worker’s comp whenever she wan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they aware that you were going to be calling Worker'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n the problem wasn't going away and I was still having pain and tingling and sharp shooting up and down, I told them.  They told me to call Workman's Com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give you the information of who to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you spoke to Cindy Melancon, what did you talk to her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old her that I'd hurt my back at work.  It was a few months ago.  I figured it was a pulled muscle; it'd go away, and it's not gone away.  It's not getting any better; so, I need to see some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did she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he said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Who did you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that was -- I'd went to -- before I'd called -- I think I called her, and then I'd went to go see if I could get into the emergency room before work, and they couldn't see me because it had been previous; it wasn't at the time just happened, and they couldn't get a hold of Workman's Comp.  So, I had asked them, you know, do you know of a doctor I could go see, and they referred -- they recommended Dr. Noble, and I called Dr. Noble's office.  I think -- I believe I told Cindy I called Dr. Noble's office.  They didn't take Workman's Comp cases; so, their office referred me to Dr. Perry, who is in the same office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 E.R. visit, that was St. Pa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one you talked to me about earl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see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any times have you seen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ve seen him either two or three times now.  I think th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problem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problem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doesn't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did an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discussed the results of the M.R.I. with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did an M.R.I., and he wanted to start me on cortisone injection shots and I -- he wants to do another M.R.I., and I told him, no, I'm not doing the inj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meet him -- with him on October 9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ter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because I was supposed to have another M.R.I. before that, but I'm waiting for you guys or somebody to approve it.  Open Air called me today.  They have me set for Tuesday of next week, I believe it is, but that's if it gets approved by you guys fir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Dr. Perry told you why he needs another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aid because that's not the area I pointed to when I went to see him.  I said, "Yes, it is.  It's the same area I've been telling everybody."  It is right -- (indicating) the center of it is right here.  Well, he found problems in my lumbar.  He did a lumbar M.R.I., and where I hurt is up in the T -- the thoracic area, they say, and so now he wants a thoracic M.R.I. -- and if he would have listened to me, in the first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terestingly, even her own doctor indicates that her comments about this injury are inconsistent.  Ask yourself, Dear Reader, no matter how competent or incompetent a health care practitioner (forget what kind you have been to in your lifetime), when is the last time your doctor has said to you, “Wait a minute.  You told me your injury was in a completely different place las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 second M.R.I. that we're talking about is of the thoracic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re -- yes, but it hasn't been done yet; and when I tried telling him -- this last time I saw him, when he wants me to do the thoracic M.R.I.s, I tried telling him, "Look, I need -- you need to listen," and he just kept walking straight out the door and said, "I'm just ordering new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cortisone injections that he talked to you about, was he offering those in the lumbar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at's what I'm assuming.  He wasn't specific; so, I don't know.  I assume that's the area because that's what he had M.R.I.d and my chiropractor, I let him look at my M.R.I.s, and he said -- he pointed out -- he's worked with Dr. Perry.  Some of his patients, when Dr. Perry does surgery, they want Dr. Duhon in there during surgery.  He had told me, you know, "Have him look at T-11 and 12," because he found two herniated disk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believe these injuries are accurately stated.  However, I know them to be related to her traffic injuries.</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r. Duh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On the M.R.I.  When I took him my film from my M.R.I.s, I asked him to look at them, please, and he made a little note to please, you know -- to Dr. Perry to please look at T-11 and 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confused.  The lumbar M.R.I. went up into the thoracic sp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Actually, it went -- you could see right up to T-10, I think it -- he got right up to where you could see 11 and 12, and they found -- my chiropractor saw two herniated disks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back in your automobile case where you had the neck problems, did you have M.R.I.s done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Just X-r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fter this accident, you continued working at Herbologics until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ntil I was f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rong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carefully heard both sides of this story: that of Dana Dykstra, Lumen Foods’ owner, and Crystal herself.  There is no doubt in my mind that Crystal was “feeling her oats” with the new owner, attempting to see how much she could get away with.  The final stroke involved a visit from the rabbi responsible for overseeing Lumen Foods’ kosher certification – too childish to elaborate here.  Sufficient to say, Dana was absent and Crystal delighted in doing the exact opposite of what Dana had instructed her to do. She quickly found out that Dana’s tolerance for insubordination was much lower than that of Cathryn or myself.  She was promptly and right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When wa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ly 23rd, I want to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sum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  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 said, "wrongfully 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ermin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o you mean b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I did nothing to be fir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they tell you they were firing you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told me I was fired for insubordination and not following instructions, and I said, "Well, what does -- what are you talking about," and he said, "Well, the rabbi -- I shouldn't have shown the rabbi a bag."  Well, that happened on Wednesday.  Thursday I worked.  Friday I worked.  Friday I hired people.  Friday they came and said, "You're the boss, Crystal; who do you want to hire out of these two?"  I hired somebody.  I worked Saturday.  Monday morning I went to work, and they said, "You're fired for insubordination and not following instru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fired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Dykstra.  He said he was told by the corporation and partnerships.  That's why Greg and Katherine, if they're still the owners, they did it because I called the F.D.A.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Completely false.  I didn’t find out about her using the FDA as part of her revenge trip until after being contacted by Tabetha LeDoux in August.  She came to Lumen Foods’ offices at 409 Scott St. – crying – saying that “the FDA are at it again.”  She told me that John Armand had come to her, including the aforementioned comments about not making payments to Kevin Trudeau, and asking questions about my current activities.  Dana didn’t fire Crystal for any other reason than insubordination.  That he took several days before making a firm decision is not uncommon.  Few employers make swift decisions in these matters – better to spend a few days contemplating the consequences, particularly if you are owner of a new business and you’re still getting your feet w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Per corporation and who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ah.  He said, "Per corporation and partnerships."  Those were his exact words, and I'm sitting here thinking he's crazy and he's got multiple people in his head, because he's the owner, and he's really not the owner, I don't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 myself don’t know what is meant by “per corporation and partnerships.”  I know of only two entities that Dana had.  One was for the real estate he purchased from us; the other for Lumen Foods as an operating company.  I believe he simply stated the termination in this fashion so as to avoid a more contentious confrontation during the termination proc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and you said you think this is because you called the F.D.A. on the Cat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at first I thought it was because physically I'm not going -- I wasn't going to be able to continue doing what I was doing in the back, which wasn't what I was hired for, but I did it.  At first I thought it was that because a week and a half later I was just starting my rehabilitation, and I honestly felt it was either because of that or if Catons are still the owners, then it was because I called the F.D.A. on them and they fou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call the F.D.A. on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Ju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did you speak with at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ohn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n retrospect, we realize that she called the FDA in an act of revenge, but also because we were pressing the issue on the $12,000 in checks she wrote to herself (as bookkeeper, she had signatory rights on our bank account while I was in prison).  Her thinking was simple:  working with the FDA to avoid a legitimate debt worked for George Ackerson and the $48,000 he stole from Lumen Foods.  Why not borrow a page from his play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spell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r-m-o-n-d -- o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office is he out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is out of the Baton Rouge, I belie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you report the Catons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r Lafayette.  Greg is on parole for the introducing an unimproved drug, and he got out and is making it again and shipping it, and he was making it in the building with our meat company, putting the meat company in jeopar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absolutely false, and Crystal knows it.  Neither Cathryn nor I collected so much as a single penny from the sale of an herbal product from the time I was arrested on September 17, 2003 to this present moment.  Nor did we sell any H3O.  We did make samples of product for Natura Scio (</w:t>
      </w:r>
      <w:hyperlink r:id="rId9">
        <w:r>
          <w:rPr>
            <w:rStyle w:val="InternetLink"/>
            <w:rFonts w:cs="Courier New" w:ascii="Courier New" w:hAnsi="Courier New"/>
            <w:b/>
            <w:sz w:val="28"/>
            <w:highlight w:val="yellow"/>
          </w:rPr>
          <w:t>www.naturascio.com</w:t>
        </w:r>
      </w:hyperlink>
      <w:r>
        <w:rPr>
          <w:rFonts w:cs="Courier New" w:ascii="Courier New" w:hAnsi="Courier New"/>
          <w:b/>
          <w:sz w:val="28"/>
          <w:highlight w:val="yellow"/>
        </w:rPr>
        <w:t>) that were shipped to New Delhi, India, where we had a prospective customer.  Even with our rust remover/inhibitor, we never had a sale – as if that’s even relevant, since the FDA has no  jurisdiction over industrial solvents.  The sale of herbal products will change, of course, when Alpha Omega Labs reopens in Guayaquil in 2008, but this involves no sales to the U.S. – so the point is mute.  As for putting “the meat company in jeopardy” (she is referring to Lumen Foods), that is nonsense.  We did everything in full view and with the consent of the new owner (Dana Dykstra).  Crystal here suggests that we were jeopardizing the company in Dana’s presence, with his knowledge and consent.  That’s just nonsen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You're going to have to take me through this a little bit slower.  Greg was doing the same two things he had been arrested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ow is he using Herbologics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was using the space, making it in the same buil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was using y'all's hopp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 didn't use any of that.  He was just in the building.  First he was like in the shipping area, and then Zoe kicked him out of the shipping area, and he went to the print shop, and he wasn't really using any of the Luman stuff.  He was just using the space and putting the company in jeopardy of the F.D.A. coming back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gain  . . .  it’s just nonsense.  Sample product of our rust inhibitor was made both in the shipping and printing areas – but nothing that was herbal and nothing that would fall under FDA jurisdiction.  The important issue is that even IF we had done something that jeopardized Lumen Foods, why would she care?  This is the company she stole $12,000 from – a company whose facilities she and friends used to smoke pot while I was on probation.  She regularly did things that did far more to jeopardize the company than I ever did.  In the end, these acts of jeopardizing the company resulted in two very different end results:  (1) She got fired; (2) Cathryn and I sold the company for $460,000 and successfully got out of the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know he was doing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seen him.  I saw him.  He -- all of us seen him, and he made it and passed it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t’s a completely perjurious statement.  There would be no need to “pass out” an industrial solvent to my employees.  It never happened. I’d like to see her produce samples of anything I made experimentally between March 13, 2006, when I got out of prison, to the day I left the States – September 1, 2007.  She’d need John Armand’s assistance to make fake product and create a completely set of false statements.  In this, I have no doubt John Armand would be quite accommodating.  Meditopia was written, in part, to show that this is the hell into which law enforcement in the U.S. has desce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operation of making it?  I mean, what's inv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ou just mix herbs together.  Well, the H3O, I don't know.  The Cansema salve, you just mix some herbs and make it a paste and zinc and this and that, and I don't -- I never mixed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ere are no herbs involved in making any of the industrial solvents I made.  It’s just nonsense.  As for Cansema – again, we never made Cansema while I was in the U.S., post-2003.  She’s lying – and you can tell she’s lying.  But at the time of this deposition, she’s already – in the rage of her revenge because she “thinks” I had Dana fire her – then called the FDA and made a cavalcade of false statements.  She has to attempt to be consist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how do you know he was making the prohibited mix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we'd seen him make it before, and it was the same thing he was doing before.  We knew what it was.  We're not stup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No, she’s not stupid.  She’s just lying.  Pure and si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o to Dana Dykstra with those probl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knew,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did you go to him and say, "Dana, Greg is violating his parole in our building.  We need to do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Dana -- when we brought up problems with Katherine or Greg, what they were doing, he would just say, "Well, they'll be gone soon.  They'll be gone soon."  And then he informed them -- he was the one to inform them about me calling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at’s just nonsense.  Dana would not have allowed us to conduct any illegal activities on what would have then been his property.  At the least, our relationship was quite cordial.  Had Dana suspected anything improper, he would have taken me aside and said – at the very least: “Do you think you should be doing something like this on my property?”  Any person with any intelligence would do this.  What Dana was doing – and a sensible person can see this – was putting Crystal off, because he knew she was on a revenge trip and he obviously didn’t want to be bothered or be pulled into the d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f Dana knew about it, why did you take it upon yourself to call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Because John -- because Greg and Katherine have made -- we have sat down in a business meeting at the conference table, before the sale of the company, and they had told -- I was at 15 an hour.  When things slowed down, they laid me off in August.  I came back in December.  They asked me to come back at 13, and they said, "You won't have to be doing physically what you were doing before," because I was starting to hurt, and I said, "Okay."  So, I went back to wo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tab/>
        <w:t>I ended up having to physically do the same things I was doing before.  They promised that before the sale of the company they would move me back to 15 an hour, where I was at, and that they would have the key employees job guaranteed for a year, unless they actually, you know, did something that would be wrongfully -- you know, that they could be terminated for.  He said he would guarantee us key peoples our job and raise my pay back up, and they never did and said, "Oh, I'm sorry," and so then I said, "Okay, John.  Hi.  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re talking about that's why you reported them to John Arm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ever go back to Greg or Katherine and say, "Hey, when you all talked about selling the company, you promised to get me back up to $15 an h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did they say to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m sorry.  I forg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they say that they would try to do it or that they were ju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y said they would try to talk to Dana, which went nowhere.  Whether they did or didn't, I don't know.  He knew, though, because he heard me bitch at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This is the most amazing part of the entire deposition, because – at its heart – it reveals Crystal’s hidden motives.  The problem is there is an entire run of statements that is totally and completely false.  The statements above – taken as a whole – could not be more fabricated.  These are not small embellishments or twisting of the facts.  They are breathtakingly off the ma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Firstly  . . .  as stated previously, Crystal Leslie worked for Lumen Foods from 2002 until she quit the company to seek out greener pastures in the summer of 2006.  She left and came back to Lake Charles the following winter (December / January).  Thirty days prior to leaving Lumen Foods – in mid-July, 2006, Crystal made a power play that resulted in a private meeting that took place at my office at 2120 Hodges Street.  Present at that meeting were myself, Crystal, and Zoe Farris.  The purpose of the meeting was to demand raises.  Not ask for them.  Demand them.  At that time, Crystal was making $13 per hour. I won’t disclose Zoe’s because it is irrelevant to the current discussion.  Crystal stated she was worth $15 per hour and expected to be paid that.  I could have put my foot down and said, “No, you’re being paid enough now – if that is not sufficient, perhaps our working relationship should be revisited.”  However, my internal dialogue was going something like this: “Look . . .   this person is leaving in 30 days.  Two times 40 equals $80.  There are slightly more than 4 weeks in a month.  I can go to war with this person, or pay an additional $350 and bring the end of this relationship to a peaceful close.”   I decided to go with the l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In December, 2006, Crystal Leslie returned to Lake Charles.   She asked for her job back.  I said we would have to think about it.  I was not anxious to have her back, because of the drug issues, the growing exercise of acts that were clearly insubordinate, and because I was resentful that she had, for all intents and purposes, stolen $12,000 from the main Lumen Foods account while I was in prison.  A week or two passed.  Concurrent with this was the fact that I was in the process of selling Lumen Foods.  I had three excellent candidates, of which one was Dana Dykstra.  A major concern I had was could I demonstrate that I was leaving the company in capable hands – after all, if someone purchased Lumen Foods, they would also be inheriting, initially, the staff I then had on hand.  Since Hurricanes Katrina and Rita devastated our area in September, 2005, hiring help became extremely difficult in the coastal areas along the gulf where the hurricane hit: from Buloxi, Mississippi, to Port Arthur, Texas.  Few employers had the luxury of being choosey, and one of my vendor reps actually told me that he had a customer in Buloxi that moved his entire operation 120 miles inland because he had such a difficult time hiring new employees.  In the end rehiring Crystal was reflective of this economic reality: the labor pool was greatly diminished.  We agree to rehire Crystal with one important proviso: she would be rehired at $13 an hour (which, in my mind, was quite high, given her worsening performance . . . the frequent breaks . . . her tendency to align employees and attempt to act as if she was the Union Representative for the few employees we had (at that time, eight), etc.  She agreed.  We didn’t make her agree.  She could have said no.  But she agreed to work at $13 an hour.  She states I promised to bump her up to $15, as I had done the previous August, when she made her power move.  I had not.  Furthermore, I never promised her that the new owner was going to have to sign employment contracts.  How could I possibly do that?  What prospective buyer would agree to such a thing?  Her assertion is ridiculous.  I never made such a representation or anything close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econdly, her comments demonstrate the absurdity of the position that she was calling the FDA because she was concerned about Lumen Foods. She makes it clear to anyone who can read English, that she’s on a revenge trip.  If she has to lie, no problem.  Perjury?  No problem. Creating a complete fabricated story? No problem.  Harming Lumen Foods in the process?  No problem.  Without realizing it, in this section, the lipstick, as it were, comes off the pig, and the atrocity is seen for what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did Dana Dykstra know that you had called the F.D.A. on Greg when you were let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he know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cause I did it from the office in front of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heard you on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Well, actually, I was in the warehouse, and he came back, and he said, "You're not calling on them from here, are you?"  I said, "Yes."  He said, "I don't want them to know."  I said, "Don't worry.  If they come back here, I'll be qui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is a very dubious claim.  I’ve asked Dana about this and he has denied it ever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n what room were you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 the warehouse shipping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he angry with you that you were doing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 was more concerned that Greg and Katherine would walk back there and hear me and it would cause a ruckus up there.  He just didn't want Greg and Katherine to know what I was doing, he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re Greg and Katherine still using the Herbologic building at the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o your knowledge, has Greg or Katherine found out that you called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id they find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Dana 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Within less than 30 seconds of each other, Crystal has testified that Dana said he didn’t want us to know she was talking to the FDA, and now she says that we learned this directly from Dana Dykstra himself.  Which i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 know Dana tol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 xml:space="preserve">When I did it, the only ones who knew I was calling was Tabby, Zoe, Dana, myself, Mike and Sabrina.  We found out Dana told them when Tabitha was taken down to the office, after she was terminated.  She was taken down to the office by John Armand and asked to get into the computer to get -- pull up some things that she knew about, and all the sudden, all the passwords had been changed and she couldn't get into anything and stuff had disappeared from the computers.  So, then that's we found out that Dana had told Greg and Katherine, and then just recently Greg and Katherine had been crying to Zoe that they can't believe I did this, that I called the F.D.A. on them.  So, that's how I know they knew.  They haven't said it to me, and I haven't said anything to the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tab/>
        <w:t>I've tried to get check stubs from them, because to file for unemployment, and they don't want to give them to me.  So, I can't even file for unemployment right now because I don't have copies of my check stubs.  They said their attorney will get them to me.  I asked them for their attorney's number, and they won't -- name.  They won't give me that information ei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highlight w:val="yellow"/>
        </w:rPr>
      </w:pPr>
      <w:r>
        <w:rPr>
          <w:rFonts w:cs="Courier New" w:ascii="Courier New" w:hAnsi="Courier New"/>
          <w:b/>
          <w:sz w:val="28"/>
          <w:highlight w:val="yellow"/>
        </w:rPr>
        <w:t xml:space="preserve">The material here – again – is patently absu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highlight w:val="yellow"/>
        </w:rPr>
      </w:pPr>
      <w:r>
        <w:rPr>
          <w:rFonts w:cs="Courier New" w:ascii="Courier New" w:hAnsi="Courier New"/>
          <w:b/>
          <w:sz w:val="28"/>
          <w:highlight w:val="yellow"/>
        </w:rPr>
        <w:t>By the time all this happened, Lumen Foods was no longer my company.  I had sold it – five months prior to all of this happening.  I had no right to change passwords on any of Dana’s computers, let alone deliberately delete material from what were now HIS computers, not mine. I would not, for a moment, have thought to do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rPr>
      </w:pPr>
      <w:r>
        <w:rPr>
          <w:rFonts w:cs="Courier New" w:ascii="Courier New" w:hAnsi="Courier New"/>
          <w:b/>
          <w:sz w:val="28"/>
          <w:highlight w:val="yellow"/>
        </w:rPr>
        <w:t>The second, and much larger issue, is that Crystal is inadvertently admitting to Unemployment Insurance fraud.  We didn’t give her those check stubs deliberately. After all, if we provide material to an ex-employee to get insurance payments under completely fraudulent terms, how are we not equally liable?  She wasn’t let go in August, 2006.  She quit.  Pure and simple.  She wanted to go to California and start a new life.  We were happy for her. (Very happy!)  When you quit your job, you’re not entitled to unemployment insurance.  Unemployment compensation exists for people who are laid off or are fired.  More times than not, it’s not their fault.  They didn’t ask to lose their job.  The employee has a family (more times than not); bills to pay; mouths to feed.  Unemployment compensation exists to help everyday with this unanticipated loss of income. It doesn’t exist for people like Crystal Leslie, who are adepts at scamming the syst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it.  You need wage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For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unemployment, because the quarterly reports, after I left, were done wrong -- well, they were done -- Ms. Katherine did the last two quarters before I left so she could refresh her memory with the quarterly reports of payroll.  Well, when I tried to file unemployment, they said in May and June of '06 it shows that I only made $800.  I said, "The hell I did.  I worked 40 hours a week May and June of '06."  So, I know it's more than $800 for two months.  So, they said send copies of your check stubs.  Well, I couldn't find those, between me moving from California and back and forth, I got stuff stored in California and stuff stored here, and I can't find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t xml:space="preserve">Cathryn and I looked into this seriously before we left for Ecuador.  The charge is a serious one.  What Crystal is saying is that we deliberately, falsely, and deceptively altered the payroll records.  After reviewing the records, we realized that what we filed with the state of Louisiana was, indeed, correct.  Crystal – perhaps on account of her drug habit – had forgotten that in the weeks just prior to quitting Lumen Foods, she had dropped back to working part-time.  She didn’t work 40 hours a week in May and June.  The fact is, we used Peachtree Software – the same we had used for years – to do payroll just as we always had.  For most of the period 2002 to 2007, Crystal did the books, but she did not do payroll.  Cathryn did.  Inherent in this is yet another contradiction: she repeatedly makes Cathryn look like an ignorant side-liner, but when it suits her she implies, as she does here, that Cathryn was mismanaging the company. Which one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highlight w:val="yellow"/>
        </w:rPr>
      </w:pPr>
      <w:r>
        <w:rPr>
          <w:rFonts w:cs="Courier New" w:ascii="Courier New" w:hAnsi="Courier New"/>
          <w:b/>
          <w:sz w:val="28"/>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My belief is that Crystal’s drug habit got to the point where she was desperate for money.  She repeatedly and frequently “ragged” on Ernie for his incessant pilfering of the family’s finances to support his “meth habit.”  Those are Crystal’s words to me.  Not mine.  I have come to believe, although I will most likely never have hard evidence . . . only circumstantial proof, that Crystal was financially compensated or PROMISED financial compensation by the same taskmaster FDA Agent, John Armand, who was working for Kevin Trudeau that if I could be re-imprisoned, she would get fun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you file for un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ried to file right after I was fired in August, and that's when they told me that they needed the check stubs.  I requested them.  I've request them from Greg, Katherine and Dana Dykstra, to see if he could get them for me, and nobody wants to supply them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at’s correct.  We didn’t supply them.  First, for the reason we give above: not wanting to be involved in unemployment insurance fraud, but secondly, because our attorney, at that point, was advising us that since we were an adversarial party, we were not required to hand over documents to her at her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 wage records you need are for what month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June of '06 and August -- the last paycheck I received, which would have been in July or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06 or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06.  That was when they laid me off for a few months, and I collected unemployment t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he wasn’t laid off.  She quit her job and moved to California.  She admits here that during this period she was illegally collecting unemployment compensation.  I asked Cathryn about this – “Did you object to her filing for unemployment?”  Her reply was swift, “No . . . after what we went through, I was happy to see her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re you trying to get unemployment from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y told me that's the time period.  If I file now, that's the time period they go back to.  So, that's just what the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e year before you w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That's just what the unemployment office tol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se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But you filed for unemployment in August of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August of last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ll right.  Did you actually physically go down to the unemployment office in August of '06 and make an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id it over the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but that was done in August of '06, and then you redid it in August of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went to reopen it in '07, and they need the wage -- my paycheck stubs, which I don't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trangely, she’s filing to collect unemployment compensation for the same span of time.  Tw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 don't have them for '07 or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have some of them but not the two they're asking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hat's June of '06 and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you have them in '07 that you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Oh,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you said you were laid off in June of '06.  When were you reh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as laid off in August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Once again – a complete lie.  All employees of Lumen Foods at that time would know this because we held a Farewell Party for Crystal in late July, 2006, before she left.  Everyone knew that Crystal had quit to move to California. The party was held at the conference room at 2120 Hodges Street.  We watched a movie on DVD at the end of the festivities (“V for Vendet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you were laid off in June, rehired, laid off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 was laid off in August of '06 and came back to work in December of '06, and that is the only time I was laid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Give her credit for lying consist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s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I collected unemployment during that time I was off of work.  Actually, they didn't get it to me until December, because they were screwed up with the paper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With “they,” she must be referring to the unemployment off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o, the first unemployment filing was from August of '06 to December of '06, and you got benef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now you have a new claim for August of '07 f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that's when I filed it was August '07,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when you were fired in June or Ju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And they need wage records before they can proces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ug, I believe she said she was -- her last day was July 23rd, '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I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Not June or July.  I believe th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I wasn't sure of the d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  July.  Right before my birth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f it's August, then that's, you know, right around the corner from the end of July.  That's 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spoke with Katherine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about a week ago, I guess.  I request -- I heard she was in town.  I called the cell phone.  She's now trying to say I embezzled money from her company.  So, we -- we're going to go through that, I gu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Cathryn made a lone trip back to Lake Charles in early October.  I stayed home in Ecuador with our son.  Cathryn DOES say that Crystal Leslie “embezzled” money from Lumen Foods, because it fits the definition from Webster’s Dictionary.  Fact: she was a signatory on the account, she wrote out checks to herself without consulting Cathryn, and after getting caught promised she would effect a program for paying the company back.  Crystal’s position in the matter is just ludicrous:  that Cathryn voluntarily just LENT $12,000 to Crystal while I was in prison. Since when do small business people just off and LEND sums that large to hourly employees?  Crystal took advantage of my wife at the most vulnerable time of our life.  This is something I still wrestle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id you talk to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what did y'all talk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asked -- I just asked her for the wage records, and she said, "My attorney has all the papers because we think you mishandled our funds."  I said, "Excuse me."  And she said that she will have her attorney contact me.  I said, "Katherine, I believe there's a certain amount of time you have to supply me with this information."  She said she didn't care, and she hung up on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Cathryn didn’t hang up on Crystal.  She just stopped taking her ca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she ever identified who her attorne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he wouldn't, and then I called back and I left a message on her voice mail to "Please call me; let me know who the attorney is; I will take care of it myself," and, of course, she hasn't.  I said, "I don't have to deal with you.  I can deal with your attorn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One of our attorneys in Lake Charles (we’ve had several – this is one instance where I prefer to withhold his name) specifically advised us not to supply Crystal with documents.</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Oh, before I was fired, or right shortly after I was fired.  The same week I was f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at conversation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He says, "You got a raw deal.  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Again, this is revisionism.  She told me that she had been fired and felt she was the victim of wrongful termination – just as she testifies above.  I advised her that if she really felt she had been wrongfully terminated, she should see an attorney.  (I knew that no attorney would take this case – it’s ridiculous – and to the best of our knowledge, to this day, none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do you have another appointment with Dr. Pe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t this time, no.  I did yesterday.  I'm going to have to reschedule whenever they do the M.R.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You said the M.R.I. is set for wh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t's not set.  We're waiting on you guys to appro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t's set for Tuesday, pending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h, yeah.  Yeah.  Pending approv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eah.  Next Tues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m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all right.  Don't worry.  I'll argue enough when the time comes.  Just answer him dire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since you were fired from Herbologics in July of this year, have you returned to work any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applied for jobs any 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went to apply.  Because I knew I was doing the rehabilitation, I didn't know how long it was going to go; so, I figured I'd go and look for a part-time job, and when I went to the Bingo Palace -- because I have friends that work up there -- they told me they couldn't hire me or even let me do an application until I had a release from a doctor because of the Workman's Comp.  So, then I didn't look for work after that because nobody will hire me while I'm under Workman's Comp righ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If there is any hesitancy on the part of prospective employers, it is only because no one wants to hire a habitual litigant – even after the doctor signs off on the release. Who can blame employers for not wanting to take on employees who have a history that makes them a high risk?  What makes this comment nonsensical is that it is coming from someone actively involved in insurance fraud and drug dealing – neither one of which is legal.  Yes, she’s been quite lucky.  No arrest to date.  But my point is that someone involved in these activities would have no problem NOT DISCLOSING during the interview process that she is on worker’s comp.  This is a small lie compared with trying to collect unemployment compensation for a job where you quit and were not laid o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 did Dr. Perry hold you off of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ast appointment I had -- I don't remember what date it was -- I had asked him if he would release me to go back to work light duty and part time maybe, and he just said, "No."  He said he wanted to do more tes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is would have been on September 25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hat sound about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Doug, I faxed the "No Work" slip.  Did you ge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as that the first time he held you off of work, to your knowl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didn't know I couldn't work while I was doing Workman's Comp until I went to look for a job, and then that's when they said ask your doctor for a release.  Well, the next time I went to see him, I did ask for a release, and he said,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looking at, I think, Dr. Perry's first report of July 17th.  Would that be the first time you saw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he says that you were on Lorcet, Xanax, Soma and Excedrin Migra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hen I have migraines, 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was giving you those m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long have you been getting those me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ince May of '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Now remember . . . she says here that she’s been getting these meds since May, 2006.  Earlier in this sworn deposition she indicated that she really didn’t take them (see p. 38).  Once again, here’s what’s unspoken: she’s selling the meds on the side.  It’s an active, ongoing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because of the motor vehicle accid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figured it was -- my neck feels heavy and hurts.  My arms were bothering me.  I went for that, over the period my back would bother me.  Some days, you know, my back would bother me, and some day it wouldn't, but the majority of it started for my neck and shoulder area from the drunk driving accident was what I went f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do you have an appointment to see any doctor as far as this claim that I'm here for, other than the M.R.I. scheduled for next wee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ve you seen any other healthcare providers, other than trying to go to St. Pat's Hospital, Dr. Perry or the physical therapy people that Dr. Perry sent you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or this problem,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 presently having any other medical problems, other than the motor vehicle accident and neck problems that we talke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Financial st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ll, have you seen anybody for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eastAsia="Courier New" w:cs="Courier New" w:ascii="Courier New" w:hAnsi="Courier New"/>
          <w:b/>
          <w:sz w:val="28"/>
        </w:rPr>
        <w:t xml:space="preserve"> </w:t>
      </w:r>
      <w:r>
        <w:rPr>
          <w:rFonts w:cs="Courier New" w:ascii="Courier New" w:hAnsi="Courier New"/>
          <w:b/>
          <w:sz w:val="28"/>
          <w:highlight w:val="yellow"/>
        </w:rPr>
        <w:t>. . .  which led her to work with the FDA, quite possibly because Kevin Trudeau agreed to fund this activity.  As stated in Chapter 3 of Meditopia, a “defector” from the Trudeau camp told me that he was willing to pay “bonuses” to people who would be successful in re-imprisoning me (i.e. get my probation revo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are you doing for income at the present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y fiancé, and I receive child sup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much child support do you 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700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from Mr. Deshot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looking at your claim that you fi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You should say her attorney filed.  I did the best I can.  So, I oftentimes amend these things, you know, Dou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 says that you want to see Dr. Gunderson.  Why Dr. Gund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know a couple of people who have seen Dr. Gunderson, and it's the only name I know.  All I know is I want to -- I was going to go see Dr. Noble, and Dr. Perry doesn't listen, and I don't feel we can communicate to get my problem solved.  He doesn't want to lis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Since you were fired at Herbologics, have you talked to Dana Dykst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n's the last time you talked to Da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bout two and a half weeks ago, three may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How did that contact come into be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called him to request that him, as the new owner, I was informed by John with the F.D.A. that he should have records turned over to him to keep for so many years and can't he get me a copy of my check stubs.  He again told me, "I'm not the new owner.  I'm just the president.  I own the building.  I do talk to Greg and Katherine, and I will see if I can get those for you."  And then I never heard from him ag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pPr>
      <w:r>
        <w:rPr>
          <w:rFonts w:cs="Courier New" w:ascii="Courier New" w:hAnsi="Courier New"/>
          <w:b/>
          <w:sz w:val="28"/>
          <w:highlight w:val="yellow"/>
        </w:rPr>
        <w:t>I have to wonder how often a criminal investigator with the FDA intervenes to assist someone in collecting on a fraudulent unemployment compensation claim.  Given the inherent fraud underlying the Sue Gilliatt matter – which resulted in an $800,000 payout, I suppose this is a minor issue . . .</w:t>
      </w:r>
      <w:r>
        <w:rPr>
          <w:rFonts w:cs="Courier New" w:ascii="Courier New" w:hAnsi="Courier New"/>
          <w:b/>
          <w:sz w:val="28"/>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t the present time, what pharmacies are you us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the Care Pro pharmacy right next door to it.  That's the only pharma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 own the pharmacy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know if they own it.  It's just right next do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the name of it?  Is it Care Pro or is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It's Pharmaco De Pablo or something like that, some Mexic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street is that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s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est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elfor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in Sulph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That's in 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Over half of our employees at Lumen Foods knew that Crystal was purchasing pain medicine in Houston and reselling it on the street in Lake Charles.  It became a destabilizing influence at Lumen Foods prior to my selling the comp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You're going to Care Pro in 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t's cheaper.  It's only $145 for the visit and my medicine.  Out here it's three to 400 just for the visit and the medicine, and I can't afford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referred you to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ctually, a friend of mine told me about the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meetings scheduled with John Armand with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id today.  I have a subpoena for the 25th of October, I believe it is.  October or November.  I'll have to look at my subpoe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ere are you subpoena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o Lafay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This was my scheduled probation relief hearing, filed by my Lafayette attorney, Lawrence Billeau.  John Armand was quite proud of the fact that he managed to turn a probation relief hearing into a probation revocation hearing. Thanks to Tabby and Crystal, I knew better than to return to the United St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November 25th, you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Either October or November.  I'm going to have to actually look -- I think it's November.  It may be this month, th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is that in relation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F.D.A. case against Greg Ca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your meeting with him today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 had to meet with Rick Willis, the -- I guess whoever he is up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s with the F.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He's in the federal building here in Lake Charles, criminal divi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was the meeting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nformation, going over information he needed from three employees -- us three employees that worked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highlight w:val="yellow"/>
        </w:rPr>
        <w:t>She’s just revealed to me – wittingly or unwittingly, the gruesome details of their entire ambush game plan.  I would never have known this had not Crystal herein alerte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b/>
          <w:b/>
          <w:sz w:val="28"/>
        </w:rPr>
      </w:pPr>
      <w:r>
        <w:rPr>
          <w:rFonts w:cs="Courier New" w:ascii="Courier New" w:hAnsi="Courier New"/>
          <w:b/>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else m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abitha Ledoux and Zoe Farris, Zonola, John Armand and Rick Will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Tabitha Ledoux worked at Herbolog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abatha still work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Zoey still work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 aware of anybody else that's subpoenaed for this meeting in Lafayet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m I supposed to be talking about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at's that?  Oh, well, just answer him.  He already knows everything anyway.  He's just seeing how you'll -- he's trying to see if you'll be honest and react properly; so, just be open with him and answer him.  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b/>
          <w:sz w:val="28"/>
          <w:highlight w:val="yellow"/>
        </w:rPr>
        <w:t>Yes, Crystal – please – just keep talking.  Thank you !!</w:t>
      </w:r>
      <w:r>
        <w:rPr>
          <w:rFonts w:cs="Courier New" w:ascii="Courier New" w:hAnsi="Courier New"/>
          <w:sz w:val="28"/>
          <w:highlight w:val="yellow"/>
        </w:rPr>
        <w:t xml:space="preserve">  (The ends my commen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Let me check my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then Care Pro, do you know -- do you have their 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don't think -- I have their phone nu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Okay.  Can you give me that, pl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713) 77 -- whoops -- 716 -- wait.  (713) 771-6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at's in Houston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at's the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know what road they're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st Belf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They're on the same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si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re anything you want to tell me that I haven't asked you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Well, I have a question.  No.  I think that's about it.  If I think of something, I'll let you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hy don't you let your attorney know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THE WIT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nk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may -- let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Okay.  All right, Doug.  I'm ready.  I've got a couple of questions.  I'll be brie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MR. HUNTER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a normal day like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Mornings, I wake up sore and ac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w do your kids get to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b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get them up, feed them breakf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I get up with them.  I get up every morning about 5:30, 6:00.  I usually stay awake most of the days.  Really bad days, I'll take a nap.  Some days, I'll lay in bed.  Some days, I do stuf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cook supp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clean your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drive a vehic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vehicle do you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 Chrysler Town and 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col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urgu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s the car in your na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s the longest you've driven since you quit working in July of this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longest I've driven?  To Tex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oust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nd you go there once a mon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try to.  I'm past due.  I haven't -- I'm going on two months past due, because my van isn't running correctly and I don't have a ride to go see my doctor out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o does the yard work around the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The kids, Ern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m sorry.  Children and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And Ern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 garden to keep up with, the flower beds or an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t yet.  I plan to.  I'd like to have a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Are your kids involved in sports or 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participate in the school activ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I go to things that I need to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kind of activities are they involv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ust right now they're just starting -- one is starting 4-H, and the others are starting BETA and library club, just little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What school do they go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J.I. Watson Middle School and Lebleu Elementary Sch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have any hobb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Bingo.  Out here, that's the only thing I can do.  Other than that, I love swimming, horseback riding.  I don't do much of that out here.  Swimming, I won't get in the w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 you do any activities like tennis or anything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  Softball.  Family functions, we play sof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all the questions I have for you, ma'am.  Thank you very mu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I just have a cou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EXAMINATION BY 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Going back to Dr. Perry, the first time you saw him was July 17th, '07,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 just note here for the record it said, "Impression:  Thoracic p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Uh-huh (affirmat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Does that sound about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Now, also he lists the medications that you're on.  Is that the same medication that you get from the Care Pr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  Tha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It's the same thing.  So, you told Dr. Perry about the medication you were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as he told you not to take this anym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or did he advise agains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He hasn't said anything yet about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Q.</w:t>
        <w:tab/>
        <w:t>-- one way or the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720" w:hanging="720"/>
        <w:rPr>
          <w:rFonts w:ascii="Courier New" w:hAnsi="Courier New" w:cs="Courier New"/>
          <w:sz w:val="28"/>
        </w:rPr>
      </w:pPr>
      <w:r>
        <w:rPr>
          <w:rFonts w:cs="Courier New" w:ascii="Courier New" w:hAnsi="Courier New"/>
          <w:sz w:val="28"/>
        </w:rPr>
        <w:t>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All right.  I have nothing fur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HUN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Read and sign?  Y'all waive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MR. ZIMMERM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ind w:left="1440" w:hanging="0"/>
        <w:rPr>
          <w:rFonts w:ascii="Courier New" w:hAnsi="Courier New" w:cs="Courier New"/>
          <w:sz w:val="28"/>
        </w:rPr>
      </w:pPr>
      <w:r>
        <w:rPr>
          <w:rFonts w:cs="Courier New" w:ascii="Courier New" w:hAnsi="Courier New"/>
          <w:sz w:val="28"/>
        </w:rPr>
        <w:tab/>
        <w:t>We'll waive that.</w:t>
      </w:r>
    </w:p>
    <w:p>
      <w:pPr>
        <w:pStyle w:val="Normal"/>
        <w:widowControl w:val="false"/>
        <w:tabs>
          <w:tab w:val="clear" w:pos="720"/>
          <w:tab w:val="center" w:pos="4366" w:leader="none"/>
        </w:tabs>
        <w:spacing w:lineRule="exact" w:line="294"/>
        <w:rPr>
          <w:rFonts w:ascii="Courier New" w:hAnsi="Courier New" w:cs="Courier New"/>
          <w:sz w:val="28"/>
        </w:rPr>
      </w:pPr>
      <w:r>
        <w:rPr>
          <w:rFonts w:cs="Courier New" w:ascii="Courier New" w:hAnsi="Courier New"/>
          <w:sz w:val="28"/>
        </w:rPr>
        <w:tab/>
        <w:t>(DEPOSITION CONCLUDED AT APPROXIMATELY 3:52 P.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r>
    </w:p>
    <w:p>
      <w:pPr>
        <w:pStyle w:val="Normal"/>
        <w:widowControl w:val="false"/>
        <w:tabs>
          <w:tab w:val="clear" w:pos="720"/>
          <w:tab w:val="center" w:pos="4366" w:leader="none"/>
        </w:tabs>
        <w:spacing w:lineRule="exact" w:line="294"/>
        <w:rPr>
          <w:rFonts w:ascii="Courier New" w:hAnsi="Courier New" w:cs="Courier New"/>
          <w:sz w:val="28"/>
        </w:rPr>
      </w:pPr>
      <w:r>
        <w:rPr>
          <w:rFonts w:cs="Courier New" w:ascii="Courier New" w:hAnsi="Courier New"/>
          <w:sz w:val="28"/>
        </w:rPr>
        <w:tab/>
        <w:t>C E R T I F I C A T 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This certification is valid only for a transcript accompanied by my signature and blue official seal on this p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I, Renee Parsley, Certificate No. 92082, Certified Court Reporter in good standing with the State of Louisiana, as the officer before whom this proceeding was taken, do hereby certify that CRYSTAL LESLIE, after having been duly sworn by me upon authority of R.S. 37:2554, did testify as hereinbefore set forth in the foregoing 86 pages; that this testimony was reported by me in the voice reporting method, was prepared and transcribed by me or under my personal direction and supervision, and is a true and correct transcript to the best of my ability and understanding; that I am not related to counsel or to the parties herein, nor am I otherwise interested in the outcome of this ma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IN WITNESS WHEREOF, I have hereunto affixed my seal and signature in Lake Charles, Louisiana on October 21,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94"/>
        <w:rPr>
          <w:rFonts w:ascii="Courier New" w:hAnsi="Courier New" w:cs="Courier New"/>
          <w:sz w:val="28"/>
        </w:rPr>
      </w:pPr>
      <w:r>
        <w:rPr>
          <w:rFonts w:cs="Courier New" w:ascii="Courier New" w:hAnsi="Courier New"/>
          <w:sz w:val="28"/>
        </w:rPr>
        <w:tab/>
        <w:tab/>
        <w:tab/>
        <w:tab/>
        <w:tab/>
        <w:t>RENEE PARSLEY, CCR, CV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Courier New" w:hAnsi="Courier New" w:cs="Courier New"/>
          <w:sz w:val="28"/>
        </w:rPr>
      </w:pPr>
      <w:r>
        <w:rPr>
          <w:rFonts w:cs="Courier New" w:ascii="Courier New" w:hAnsi="Courier New"/>
          <w:sz w:val="28"/>
        </w:rPr>
        <w:tab/>
        <w:tab/>
        <w:tab/>
        <w:tab/>
        <w:tab/>
        <w:t>Certificate No. 9208</w:t>
      </w:r>
    </w:p>
    <w:sectPr>
      <w:type w:val="continuous"/>
      <w:pgSz w:w="12240" w:h="15840"/>
      <w:pgMar w:left="2790" w:right="720" w:gutter="0" w:header="0" w:top="900" w:footer="360" w:bottom="955"/>
      <w:lnNumType w:countBy="1" w:restart="newPage" w:distance="124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Courier New">
    <w:charset w:val="00"/>
    <w:family w:val="modern"/>
    <w:pitch w:val="default"/>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widowControl w:val="false"/>
      <w:tabs>
        <w:tab w:val="clear" w:pos="720"/>
        <w:tab w:val="center" w:pos="4320" w:leader="none"/>
      </w:tabs>
      <w:spacing w:lineRule="exact" w:line="294" w:before="216" w:after="0"/>
      <w:ind w:left="-270" w:hanging="0"/>
      <w:rPr>
        <w:rFonts w:ascii="BankGothic Md BT" w:hAnsi="BankGothic Md BT" w:cs="BankGothic Md BT"/>
        <w:smallCaps/>
        <w:sz w:val="34"/>
      </w:rPr>
    </w:pPr>
    <w:r>
      <w:rPr>
        <w:rFonts w:cs="BankGothic Md BT" w:ascii="BankGothic Md BT" w:hAnsi="BankGothic Md BT"/>
        <w:smallCaps/>
        <w:sz w:val="34"/>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BankGothic Md BT" w:hAnsi="BankGothic Md BT" w:cs="BankGothic Md BT"/>
        <w:sz w:val="32"/>
      </w:rPr>
    </w:pPr>
    <w:r>
      <w:rPr>
        <w:rFonts w:cs="BankGothic Md BT" w:ascii="BankGothic Md BT" w:hAnsi="BankGothic Md BT"/>
        <w:sz w:val="32"/>
      </w:rPr>
    </w:r>
  </w:p>
  <w:p>
    <w:pPr>
      <w:pStyle w:val="Normal"/>
      <w:widowControl w:val="false"/>
      <w:tabs>
        <w:tab w:val="clear" w:pos="720"/>
        <w:tab w:val="center" w:pos="4320" w:leader="none"/>
      </w:tabs>
      <w:spacing w:lineRule="exact" w:line="294" w:before="216" w:after="0"/>
      <w:ind w:left="-270" w:hanging="0"/>
      <w:rPr>
        <w:rFonts w:ascii="BankGothic Md BT" w:hAnsi="BankGothic Md BT" w:cs="BankGothic Md BT"/>
        <w:smallCaps/>
        <w:sz w:val="34"/>
      </w:rPr>
    </w:pPr>
    <w:r>
      <w:rPr>
        <w:rFonts w:cs="BankGothic Md BT" w:ascii="BankGothic Md BT" w:hAnsi="BankGothic Md BT"/>
        <w:smallCaps/>
        <w:sz w:val="34"/>
      </w:rPr>
      <w:tab/>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Pleading">
    <w:name w:val="Pleading"/>
    <w:qFormat/>
    <w:rPr/>
  </w:style>
  <w:style w:type="character" w:styleId="TechInit">
    <w:name w:val="Tech Init"/>
    <w:qFormat/>
    <w:rPr/>
  </w:style>
  <w:style w:type="character" w:styleId="DocInit">
    <w:name w:val="Doc Init"/>
    <w:qFormat/>
    <w:rPr/>
  </w:style>
  <w:style w:type="character" w:styleId="Bibliogrphy">
    <w:name w:val="Bibliogrphy"/>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brianoleary.com/" TargetMode="External"/><Relationship Id="rId9" Type="http://schemas.openxmlformats.org/officeDocument/2006/relationships/hyperlink" Target="http://www.naturasci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1:53:00Z</dcterms:created>
  <dc:creator>Guglielmo, Lopez, Tuttle, Hunter &amp; Jarrell</dc:creator>
  <dc:description/>
  <cp:keywords/>
  <dc:language>en-US</dc:language>
  <cp:lastModifiedBy>User</cp:lastModifiedBy>
  <dcterms:modified xsi:type="dcterms:W3CDTF">2010-01-18T22:06:00Z</dcterms:modified>
  <cp:revision>3</cp:revision>
  <dc:subject/>
  <dc:title>OFFICE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091855</vt:r8>
  </property>
  <property fmtid="{D5CDD505-2E9C-101B-9397-08002B2CF9AE}" pid="3" name="_AuthorEmail">
    <vt:lpwstr>ReneeParsley@hughes.net</vt:lpwstr>
  </property>
  <property fmtid="{D5CDD505-2E9C-101B-9397-08002B2CF9AE}" pid="4" name="_AuthorEmailDisplayName">
    <vt:lpwstr>ReneeParsley</vt:lpwstr>
  </property>
  <property fmtid="{D5CDD505-2E9C-101B-9397-08002B2CF9AE}" pid="5" name="_EmailSubject">
    <vt:lpwstr>Crystal Leslie depo</vt:lpwstr>
  </property>
  <property fmtid="{D5CDD505-2E9C-101B-9397-08002B2CF9AE}" pid="6" name="_ReviewingToolsShownOnce">
    <vt:lpwstr/>
  </property>
</Properties>
</file>