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pPr>
      <w:r>
        <w:rPr>
          <w:rFonts w:cs="Arial" w:ascii="Arial" w:hAnsi="Arial"/>
          <w:sz w:val="26"/>
        </w:rPr>
      </w:r>
      <w:r>
        <w:rPr>
          <w:rFonts w:cs="Arial" w:ascii="Arial" w:hAnsi="Arial"/>
          <w:sz w:val="26"/>
        </w:rPr>
        <w:t>OFFICE OF WORKERS' COMPENSATION</w:t>
      </w:r>
    </w:p>
    <w:p>
      <w:pPr>
        <w:pStyle w:val="Normal"/>
        <w:widowControl w:val="false"/>
        <w:spacing w:lineRule="exact" w:line="240"/>
        <w:rPr>
          <w:rFonts w:ascii="Arial" w:hAnsi="Arial" w:cs="Arial"/>
          <w:sz w:val="26"/>
        </w:rPr>
      </w:pPr>
      <w:r>
        <w:rPr>
          <w:rFonts w:cs="Arial" w:ascii="Arial" w:hAnsi="Arial"/>
          <w:sz w:val="26"/>
        </w:rPr>
        <w:t>DISTRICT 03</w:t>
      </w:r>
    </w:p>
    <w:p>
      <w:pPr>
        <w:pStyle w:val="Normal"/>
        <w:widowControl w:val="false"/>
        <w:spacing w:lineRule="exact" w:line="240"/>
        <w:rPr>
          <w:rFonts w:ascii="Arial" w:hAnsi="Arial" w:cs="Arial"/>
          <w:sz w:val="26"/>
        </w:rPr>
      </w:pPr>
      <w:r>
        <w:rPr>
          <w:rFonts w:cs="Arial" w:ascii="Arial" w:hAnsi="Arial"/>
          <w:sz w:val="26"/>
        </w:rPr>
        <w:t>STATE OF LOUISIANA</w:t>
      </w:r>
    </w:p>
    <w:p>
      <w:pPr>
        <w:pStyle w:val="Normal"/>
        <w:widowControl w:val="false"/>
        <w:spacing w:lineRule="exact" w:line="240"/>
        <w:rPr>
          <w:rFonts w:ascii="Arial" w:hAnsi="Arial" w:cs="Arial"/>
          <w:sz w:val="26"/>
        </w:rPr>
      </w:pPr>
      <w:r>
        <w:rPr>
          <w:rFonts w:cs="Arial" w:ascii="Arial" w:hAnsi="Arial"/>
          <w:sz w:val="26"/>
        </w:rPr>
      </w:r>
    </w:p>
    <w:p>
      <w:pPr>
        <w:pStyle w:val="Normal"/>
        <w:widowControl w:val="false"/>
        <w:spacing w:lineRule="exact" w:line="240"/>
        <w:rPr>
          <w:rFonts w:ascii="Arial" w:hAnsi="Arial" w:cs="Arial"/>
          <w:sz w:val="26"/>
        </w:rPr>
      </w:pPr>
      <w:r>
        <w:rPr>
          <w:rFonts w:cs="Arial" w:ascii="Arial" w:hAnsi="Arial"/>
          <w:sz w:val="26"/>
        </w:rPr>
      </w:r>
    </w:p>
    <w:p>
      <w:pPr>
        <w:pStyle w:val="Normal"/>
        <w:widowControl w:val="false"/>
        <w:spacing w:lineRule="exact" w:line="240"/>
        <w:rPr>
          <w:rFonts w:ascii="Arial" w:hAnsi="Arial" w:cs="Arial"/>
          <w:sz w:val="26"/>
        </w:rPr>
      </w:pPr>
      <w:r>
        <w:rPr>
          <w:rFonts w:cs="Arial" w:ascii="Arial" w:hAnsi="Arial"/>
          <w:sz w:val="26"/>
        </w:rPr>
      </w:r>
    </w:p>
    <w:p>
      <w:pPr>
        <w:sectPr>
          <w:footerReference w:type="even" r:id="rId2"/>
          <w:footerReference w:type="default" r:id="rId3"/>
          <w:type w:val="nextPage"/>
          <w:pgSz w:w="12240" w:h="15840"/>
          <w:pgMar w:left="2790" w:right="720" w:gutter="0" w:header="0" w:top="900" w:footer="360" w:bottom="416"/>
          <w:pgBorders w:display="allPages" w:offsetFrom="text">
            <w:top w:val="single" w:sz="14" w:space="0" w:color="000000" w:shadow="1"/>
            <w:left w:val="single" w:sz="14" w:space="0" w:color="000000" w:shadow="1"/>
            <w:bottom w:val="single" w:sz="14" w:space="0" w:color="000000" w:shadow="1"/>
            <w:right w:val="single" w:sz="14" w:space="0" w:color="000000" w:shadow="1"/>
          </w:pgBorders>
          <w:lnNumType w:countBy="1" w:restart="newPage" w:distance="12477"/>
          <w:pgNumType w:fmt="decimal"/>
          <w:formProt w:val="false"/>
          <w:textDirection w:val="lrTb"/>
          <w:docGrid w:type="default" w:linePitch="360" w:charSpace="0"/>
        </w:sectPr>
      </w:pPr>
    </w:p>
    <w:p>
      <w:pPr>
        <w:pStyle w:val="Normal"/>
        <w:widowControl w:val="false"/>
        <w:spacing w:lineRule="exact" w:line="240"/>
        <w:rPr>
          <w:rFonts w:ascii="Arial" w:hAnsi="Arial" w:cs="Arial"/>
          <w:sz w:val="26"/>
        </w:rPr>
      </w:pPr>
      <w:r>
        <w:rPr>
          <w:rFonts w:cs="Arial" w:ascii="Arial" w:hAnsi="Arial"/>
          <w:sz w:val="26"/>
        </w:rPr>
        <w:t>CRYSTAL LESLIE</w:t>
      </w:r>
    </w:p>
    <w:p>
      <w:pPr>
        <w:pStyle w:val="Normal"/>
        <w:widowControl w:val="false"/>
        <w:spacing w:lineRule="exact" w:line="240"/>
        <w:rPr>
          <w:rFonts w:ascii="Arial" w:hAnsi="Arial" w:cs="Arial"/>
          <w:sz w:val="26"/>
        </w:rPr>
      </w:pPr>
      <w:r>
        <w:rPr>
          <w:rFonts w:cs="Arial" w:ascii="Arial" w:hAnsi="Arial"/>
          <w:sz w:val="26"/>
        </w:rPr>
        <w:tab/>
        <w:t>Plaintiff</w:t>
      </w:r>
    </w:p>
    <w:p>
      <w:pPr>
        <w:pStyle w:val="Normal"/>
        <w:widowControl w:val="false"/>
        <w:spacing w:lineRule="exact" w:line="240"/>
        <w:rPr>
          <w:rFonts w:ascii="Arial" w:hAnsi="Arial" w:cs="Arial"/>
          <w:sz w:val="26"/>
        </w:rPr>
      </w:pPr>
      <w:r>
        <w:rPr>
          <w:rFonts w:cs="Arial" w:ascii="Arial" w:hAnsi="Arial"/>
          <w:sz w:val="26"/>
        </w:rPr>
      </w:r>
    </w:p>
    <w:p>
      <w:pPr>
        <w:sectPr>
          <w:footerReference w:type="even" r:id="rId4"/>
          <w:footerReference w:type="default" r:id="rId5"/>
          <w:type w:val="nextPage"/>
          <w:pgSz w:w="12240" w:h="15840"/>
          <w:pgMar w:left="2827" w:right="4357" w:gutter="0" w:header="0" w:top="900" w:footer="360" w:bottom="416"/>
          <w:pgBorders w:display="allPages" w:offsetFrom="text">
            <w:top w:val="single" w:sz="14" w:space="0" w:color="000000" w:shadow="1"/>
            <w:left w:val="single" w:sz="14" w:space="0" w:color="000000" w:shadow="1"/>
            <w:bottom w:val="single" w:sz="14" w:space="0" w:color="000000" w:shadow="1"/>
            <w:right w:val="single" w:sz="14" w:space="0" w:color="000000" w:shadow="1"/>
          </w:pgBorders>
          <w:lnNumType w:countBy="1" w:restart="newPage" w:distance="12477"/>
          <w:pgNumType w:fmt="decimal"/>
          <w:formProt w:val="false"/>
          <w:textDirection w:val="lrTb"/>
          <w:docGrid w:type="default" w:linePitch="360" w:charSpace="0"/>
        </w:sectPr>
      </w:pPr>
    </w:p>
    <w:p>
      <w:pPr>
        <w:pStyle w:val="Normal"/>
        <w:widowControl w:val="false"/>
        <w:spacing w:lineRule="exact" w:line="240"/>
        <w:rPr>
          <w:rFonts w:ascii="Arial" w:hAnsi="Arial" w:cs="Arial"/>
          <w:sz w:val="26"/>
        </w:rPr>
      </w:pPr>
      <w:r>
        <w:rPr>
          <w:rFonts w:cs="Arial" w:ascii="Arial" w:hAnsi="Arial"/>
          <w:sz w:val="26"/>
        </w:rPr>
      </w:r>
    </w:p>
    <w:p>
      <w:pPr>
        <w:pStyle w:val="Normal"/>
        <w:widowControl w:val="false"/>
        <w:tabs>
          <w:tab w:val="clear" w:pos="720"/>
          <w:tab w:val="right" w:pos="8730" w:leader="none"/>
        </w:tabs>
        <w:spacing w:lineRule="exact" w:line="240"/>
        <w:rPr>
          <w:rFonts w:ascii="Arial" w:hAnsi="Arial" w:cs="Arial"/>
          <w:sz w:val="26"/>
        </w:rPr>
      </w:pPr>
      <w:r>
        <w:rPr>
          <w:rFonts w:cs="Arial" w:ascii="Arial" w:hAnsi="Arial"/>
          <w:sz w:val="26"/>
        </w:rPr>
        <w:t>VERSUS</w:t>
        <w:tab/>
        <w:t>CIVIL ACTION NO. 07-06334</w:t>
      </w:r>
    </w:p>
    <w:p>
      <w:pPr>
        <w:pStyle w:val="Normal"/>
        <w:widowControl w:val="false"/>
        <w:tabs>
          <w:tab w:val="clear" w:pos="720"/>
          <w:tab w:val="right" w:pos="8730" w:leader="none"/>
        </w:tabs>
        <w:spacing w:lineRule="exact" w:line="240"/>
        <w:rPr>
          <w:rFonts w:ascii="Arial" w:hAnsi="Arial" w:cs="Arial"/>
          <w:sz w:val="26"/>
        </w:rPr>
      </w:pPr>
      <w:r>
        <w:rPr>
          <w:rFonts w:cs="Arial" w:ascii="Arial" w:hAnsi="Arial"/>
          <w:sz w:val="26"/>
        </w:rPr>
        <w:tab/>
      </w:r>
    </w:p>
    <w:p>
      <w:pPr>
        <w:pStyle w:val="Normal"/>
        <w:widowControl w:val="false"/>
        <w:spacing w:lineRule="exact" w:line="240"/>
        <w:rPr>
          <w:rFonts w:ascii="Arial" w:hAnsi="Arial" w:cs="Arial"/>
          <w:sz w:val="26"/>
        </w:rPr>
      </w:pPr>
      <w:r>
        <w:rPr>
          <w:rFonts w:cs="Arial" w:ascii="Arial" w:hAnsi="Arial"/>
          <w:sz w:val="26"/>
        </w:rPr>
      </w:r>
    </w:p>
    <w:p>
      <w:pPr>
        <w:sectPr>
          <w:footerReference w:type="even" r:id="rId6"/>
          <w:footerReference w:type="default" r:id="rId7"/>
          <w:type w:val="nextPage"/>
          <w:pgSz w:w="12240" w:h="15840"/>
          <w:pgMar w:left="2827" w:right="757" w:gutter="0" w:header="0" w:top="900" w:footer="360" w:bottom="416"/>
          <w:pgBorders w:display="allPages" w:offsetFrom="text">
            <w:top w:val="single" w:sz="14" w:space="0" w:color="000000" w:shadow="1"/>
            <w:left w:val="single" w:sz="14" w:space="0" w:color="000000" w:shadow="1"/>
            <w:bottom w:val="single" w:sz="14" w:space="0" w:color="000000" w:shadow="1"/>
            <w:right w:val="single" w:sz="14" w:space="0" w:color="000000" w:shadow="1"/>
          </w:pgBorders>
          <w:lnNumType w:countBy="1" w:restart="newPage" w:distance="12477"/>
          <w:pgNumType w:fmt="decimal"/>
          <w:formProt w:val="false"/>
          <w:textDirection w:val="lrTb"/>
          <w:docGrid w:type="default" w:linePitch="360" w:charSpace="0"/>
        </w:sectPr>
      </w:pPr>
    </w:p>
    <w:p>
      <w:pPr>
        <w:pStyle w:val="Normal"/>
        <w:widowControl w:val="false"/>
        <w:spacing w:lineRule="exact" w:line="240"/>
        <w:rPr>
          <w:rFonts w:ascii="Arial" w:hAnsi="Arial" w:cs="Arial"/>
          <w:sz w:val="26"/>
        </w:rPr>
      </w:pPr>
      <w:r>
        <w:rPr>
          <w:rFonts w:cs="Arial" w:ascii="Arial" w:hAnsi="Arial"/>
          <w:sz w:val="26"/>
        </w:rPr>
        <w:t>HERBOLOGICS LTD, D/B/A LUMAN FOOD, ET AL</w:t>
      </w:r>
    </w:p>
    <w:p>
      <w:pPr>
        <w:pStyle w:val="Normal"/>
        <w:widowControl w:val="false"/>
        <w:spacing w:lineRule="exact" w:line="240"/>
        <w:rPr>
          <w:rFonts w:ascii="Arial" w:hAnsi="Arial" w:cs="Arial"/>
          <w:sz w:val="26"/>
        </w:rPr>
      </w:pPr>
      <w:r>
        <w:rPr>
          <w:rFonts w:cs="Arial" w:ascii="Arial" w:hAnsi="Arial"/>
          <w:sz w:val="26"/>
        </w:rPr>
        <w:tab/>
        <w:t>Defendants</w:t>
      </w:r>
    </w:p>
    <w:p>
      <w:pPr>
        <w:pStyle w:val="Normal"/>
        <w:widowControl w:val="false"/>
        <w:spacing w:lineRule="exact" w:line="240"/>
        <w:rPr>
          <w:rFonts w:ascii="Arial" w:hAnsi="Arial" w:cs="Arial"/>
          <w:sz w:val="26"/>
        </w:rPr>
      </w:pPr>
      <w:r>
        <w:rPr>
          <w:rFonts w:cs="Arial" w:ascii="Arial" w:hAnsi="Arial"/>
          <w:sz w:val="26"/>
        </w:rPr>
      </w:r>
    </w:p>
    <w:p>
      <w:pPr>
        <w:sectPr>
          <w:footerReference w:type="even" r:id="rId8"/>
          <w:footerReference w:type="default" r:id="rId9"/>
          <w:type w:val="nextPage"/>
          <w:pgSz w:w="12240" w:h="15840"/>
          <w:pgMar w:left="2827" w:right="4357" w:gutter="0" w:header="0" w:top="900" w:footer="360" w:bottom="416"/>
          <w:pgBorders w:display="allPages" w:offsetFrom="text">
            <w:top w:val="single" w:sz="14" w:space="0" w:color="000000" w:shadow="1"/>
            <w:left w:val="single" w:sz="14" w:space="0" w:color="000000" w:shadow="1"/>
            <w:bottom w:val="single" w:sz="14" w:space="0" w:color="000000" w:shadow="1"/>
            <w:right w:val="single" w:sz="14" w:space="0" w:color="000000" w:shadow="1"/>
          </w:pgBorders>
          <w:lnNumType w:countBy="1" w:restart="newPage" w:distance="12477"/>
          <w:pgNumType w:fmt="decimal"/>
          <w:formProt w:val="false"/>
          <w:textDirection w:val="lrTb"/>
          <w:docGrid w:type="default" w:linePitch="360" w:charSpace="0"/>
        </w:sectPr>
      </w:pPr>
    </w:p>
    <w:p>
      <w:pPr>
        <w:pStyle w:val="Normal"/>
        <w:widowControl w:val="false"/>
        <w:spacing w:lineRule="exact" w:line="240"/>
        <w:rPr>
          <w:rFonts w:ascii="Arial" w:hAnsi="Arial" w:cs="Arial"/>
          <w:b/>
          <w:b/>
          <w:sz w:val="26"/>
        </w:rPr>
      </w:pPr>
      <w:r>
        <w:rPr>
          <w:rFonts w:cs="Arial" w:ascii="Arial" w:hAnsi="Arial"/>
          <w:b/>
          <w:sz w:val="26"/>
        </w:rPr>
      </w:r>
    </w:p>
    <w:p>
      <w:pPr>
        <w:pStyle w:val="Normal"/>
        <w:widowControl w:val="false"/>
        <w:spacing w:lineRule="exact" w:line="240"/>
        <w:rPr>
          <w:rFonts w:ascii="Arial" w:hAnsi="Arial" w:cs="Arial"/>
          <w:b/>
          <w:b/>
          <w:sz w:val="26"/>
        </w:rPr>
      </w:pPr>
      <w:r>
        <w:rPr>
          <w:rFonts w:cs="Arial" w:ascii="Arial" w:hAnsi="Arial"/>
          <w:b/>
          <w:sz w:val="26"/>
        </w:rPr>
      </w:r>
    </w:p>
    <w:p>
      <w:pPr>
        <w:pStyle w:val="Normal"/>
        <w:widowControl w:val="false"/>
        <w:spacing w:lineRule="exact" w:line="240"/>
        <w:rPr>
          <w:rFonts w:ascii="Arial" w:hAnsi="Arial" w:cs="Arial"/>
          <w:b/>
          <w:b/>
          <w:sz w:val="26"/>
        </w:rPr>
      </w:pPr>
      <w:r>
        <w:rPr>
          <w:rFonts w:cs="Arial" w:ascii="Arial" w:hAnsi="Arial"/>
          <w:b/>
          <w:sz w:val="26"/>
        </w:rPr>
      </w:r>
    </w:p>
    <w:p>
      <w:pPr>
        <w:pStyle w:val="Normal"/>
        <w:widowControl w:val="false"/>
        <w:spacing w:lineRule="exact" w:line="240"/>
        <w:jc w:val="center"/>
        <w:rPr>
          <w:rFonts w:ascii="Arial" w:hAnsi="Arial" w:cs="Arial"/>
          <w:sz w:val="26"/>
        </w:rPr>
      </w:pPr>
      <w:r>
        <w:rPr>
          <w:rFonts w:cs="Arial" w:ascii="Arial" w:hAnsi="Arial"/>
          <w:sz w:val="26"/>
        </w:rPr>
        <w:t>DEPOSITION OF</w:t>
      </w:r>
    </w:p>
    <w:p>
      <w:pPr>
        <w:pStyle w:val="Normal"/>
        <w:widowControl w:val="false"/>
        <w:spacing w:lineRule="exact" w:line="240"/>
        <w:jc w:val="center"/>
        <w:rPr>
          <w:rFonts w:ascii="Arial" w:hAnsi="Arial" w:cs="Arial"/>
          <w:sz w:val="26"/>
        </w:rPr>
      </w:pPr>
      <w:r>
        <w:rPr>
          <w:rFonts w:cs="Arial" w:ascii="Arial" w:hAnsi="Arial"/>
          <w:sz w:val="26"/>
        </w:rPr>
      </w:r>
    </w:p>
    <w:p>
      <w:pPr>
        <w:pStyle w:val="Normal"/>
        <w:widowControl w:val="false"/>
        <w:spacing w:lineRule="exact" w:line="240"/>
        <w:jc w:val="center"/>
        <w:rPr>
          <w:rFonts w:ascii="Arial" w:hAnsi="Arial" w:cs="Arial"/>
          <w:sz w:val="26"/>
        </w:rPr>
      </w:pPr>
      <w:r>
        <w:rPr>
          <w:rFonts w:cs="Arial" w:ascii="Arial" w:hAnsi="Arial"/>
          <w:b/>
          <w:sz w:val="26"/>
        </w:rPr>
        <w:t>CRYSTAL LESLIE</w:t>
      </w:r>
    </w:p>
    <w:p>
      <w:pPr>
        <w:pStyle w:val="Normal"/>
        <w:widowControl w:val="false"/>
        <w:spacing w:lineRule="exact" w:line="240"/>
        <w:rPr>
          <w:rFonts w:ascii="Arial" w:hAnsi="Arial" w:cs="Arial"/>
          <w:sz w:val="26"/>
        </w:rPr>
      </w:pPr>
      <w:r>
        <w:rPr>
          <w:rFonts w:cs="Arial" w:ascii="Arial" w:hAnsi="Arial"/>
          <w:sz w:val="26"/>
        </w:rPr>
      </w:r>
    </w:p>
    <w:p>
      <w:pPr>
        <w:pStyle w:val="Normal"/>
        <w:widowControl w:val="false"/>
        <w:tabs>
          <w:tab w:val="clear" w:pos="720"/>
          <w:tab w:val="right" w:pos="8730" w:leader="none"/>
        </w:tabs>
        <w:spacing w:lineRule="exact" w:line="240"/>
        <w:rPr>
          <w:rFonts w:ascii="Arial" w:hAnsi="Arial" w:cs="Arial"/>
          <w:sz w:val="26"/>
        </w:rPr>
      </w:pPr>
      <w:r>
        <w:rPr>
          <w:rFonts w:cs="Arial" w:ascii="Arial" w:hAnsi="Arial"/>
          <w:sz w:val="26"/>
        </w:rPr>
        <w:t>OCTOBER 10, 2007</w:t>
        <w:tab/>
        <w:t>2:13 P.M.</w:t>
      </w:r>
    </w:p>
    <w:p>
      <w:pPr>
        <w:pStyle w:val="Normal"/>
        <w:widowControl w:val="false"/>
        <w:spacing w:lineRule="exact" w:line="240"/>
        <w:rPr>
          <w:rFonts w:ascii="Arial" w:hAnsi="Arial" w:cs="Arial"/>
          <w:sz w:val="26"/>
        </w:rPr>
      </w:pPr>
      <w:r>
        <w:rPr>
          <w:rFonts w:cs="Arial" w:ascii="Arial" w:hAnsi="Arial"/>
          <w:sz w:val="26"/>
        </w:rPr>
      </w:r>
    </w:p>
    <w:p>
      <w:pPr>
        <w:pStyle w:val="Normal"/>
        <w:widowControl w:val="false"/>
        <w:spacing w:lineRule="exact" w:line="240"/>
        <w:jc w:val="center"/>
        <w:rPr>
          <w:rFonts w:ascii="Arial" w:hAnsi="Arial" w:cs="Arial"/>
          <w:sz w:val="26"/>
        </w:rPr>
      </w:pPr>
      <w:r>
        <w:rPr>
          <w:rFonts w:cs="Arial" w:ascii="Arial" w:hAnsi="Arial"/>
          <w:sz w:val="26"/>
        </w:rPr>
        <w:t>AT THE OFFICES OF</w:t>
      </w:r>
    </w:p>
    <w:p>
      <w:pPr>
        <w:pStyle w:val="Normal"/>
        <w:widowControl w:val="false"/>
        <w:spacing w:lineRule="exact" w:line="240"/>
        <w:jc w:val="center"/>
        <w:rPr>
          <w:rFonts w:ascii="Arial" w:hAnsi="Arial" w:cs="Arial"/>
          <w:sz w:val="26"/>
        </w:rPr>
      </w:pPr>
      <w:r>
        <w:rPr>
          <w:rFonts w:cs="Arial" w:ascii="Arial" w:hAnsi="Arial"/>
          <w:sz w:val="26"/>
        </w:rPr>
      </w:r>
    </w:p>
    <w:p>
      <w:pPr>
        <w:pStyle w:val="Normal"/>
        <w:widowControl w:val="false"/>
        <w:spacing w:lineRule="exact" w:line="240"/>
        <w:jc w:val="center"/>
        <w:rPr>
          <w:rFonts w:ascii="Arial" w:hAnsi="Arial" w:cs="Arial"/>
          <w:sz w:val="26"/>
        </w:rPr>
      </w:pPr>
      <w:r>
        <w:rPr>
          <w:rFonts w:cs="Arial" w:ascii="Arial" w:hAnsi="Arial"/>
          <w:sz w:val="26"/>
        </w:rPr>
        <w:t>MARK ZIMMERMAN</w:t>
      </w:r>
    </w:p>
    <w:p>
      <w:pPr>
        <w:pStyle w:val="Normal"/>
        <w:widowControl w:val="false"/>
        <w:spacing w:lineRule="exact" w:line="240"/>
        <w:jc w:val="center"/>
        <w:rPr>
          <w:rFonts w:ascii="Arial" w:hAnsi="Arial" w:cs="Arial"/>
          <w:sz w:val="26"/>
        </w:rPr>
      </w:pPr>
      <w:r>
        <w:rPr>
          <w:rFonts w:cs="Arial" w:ascii="Arial" w:hAnsi="Arial"/>
          <w:sz w:val="26"/>
        </w:rPr>
      </w:r>
    </w:p>
    <w:p>
      <w:pPr>
        <w:pStyle w:val="Normal"/>
        <w:widowControl w:val="false"/>
        <w:spacing w:lineRule="exact" w:line="240"/>
        <w:jc w:val="center"/>
        <w:rPr>
          <w:rFonts w:ascii="Arial" w:hAnsi="Arial" w:cs="Arial"/>
          <w:sz w:val="26"/>
        </w:rPr>
      </w:pPr>
      <w:r>
        <w:rPr>
          <w:rFonts w:cs="Arial" w:ascii="Arial" w:hAnsi="Arial"/>
          <w:sz w:val="26"/>
        </w:rPr>
        <w:t>4126 LAKE STREET</w:t>
      </w:r>
    </w:p>
    <w:p>
      <w:pPr>
        <w:pStyle w:val="Normal"/>
        <w:widowControl w:val="false"/>
        <w:spacing w:lineRule="exact" w:line="240"/>
        <w:jc w:val="center"/>
        <w:rPr>
          <w:rFonts w:ascii="Arial" w:hAnsi="Arial" w:cs="Arial"/>
          <w:sz w:val="26"/>
        </w:rPr>
      </w:pPr>
      <w:r>
        <w:rPr>
          <w:rFonts w:cs="Arial" w:ascii="Arial" w:hAnsi="Arial"/>
          <w:sz w:val="26"/>
        </w:rPr>
      </w:r>
    </w:p>
    <w:p>
      <w:pPr>
        <w:pStyle w:val="Normal"/>
        <w:widowControl w:val="false"/>
        <w:spacing w:lineRule="exact" w:line="240"/>
        <w:jc w:val="center"/>
        <w:rPr>
          <w:rFonts w:ascii="Arial" w:hAnsi="Arial" w:cs="Arial"/>
          <w:sz w:val="26"/>
        </w:rPr>
      </w:pPr>
      <w:r>
        <w:rPr>
          <w:rFonts w:cs="Arial" w:ascii="Arial" w:hAnsi="Arial"/>
          <w:sz w:val="26"/>
        </w:rPr>
        <w:t>LAKE CHARLES, LOUISIANA</w:t>
      </w:r>
    </w:p>
    <w:p>
      <w:pPr>
        <w:pStyle w:val="Normal"/>
        <w:widowControl w:val="false"/>
        <w:spacing w:lineRule="exact" w:line="240"/>
        <w:rPr>
          <w:rFonts w:ascii="Book Antiqua" w:hAnsi="Book Antiqua" w:cs="Book Antiqua"/>
          <w:sz w:val="26"/>
        </w:rPr>
      </w:pPr>
      <w:r>
        <w:rPr>
          <w:rFonts w:cs="Book Antiqua" w:ascii="Book Antiqua" w:hAnsi="Book Antiqua"/>
          <w:sz w:val="26"/>
        </w:rPr>
      </w:r>
    </w:p>
    <w:p>
      <w:pPr>
        <w:pStyle w:val="Normal"/>
        <w:widowControl w:val="false"/>
        <w:spacing w:lineRule="exact" w:line="240"/>
        <w:rPr>
          <w:rFonts w:ascii="Book Antiqua" w:hAnsi="Book Antiqua" w:cs="Book Antiqua"/>
        </w:rPr>
      </w:pPr>
      <w:r>
        <w:rPr>
          <w:rFonts w:cs="Book Antiqua" w:ascii="Book Antiqua" w:hAnsi="Book Antiqua"/>
        </w:rPr>
      </w:r>
    </w:p>
    <w:p>
      <w:pPr>
        <w:pStyle w:val="Normal"/>
        <w:widowControl w:val="false"/>
        <w:spacing w:lineRule="exact" w:line="240"/>
        <w:rPr>
          <w:rFonts w:ascii="Book Antiqua" w:hAnsi="Book Antiqua" w:cs="Book Antiqua"/>
        </w:rPr>
      </w:pPr>
      <w:r>
        <w:rPr>
          <w:rFonts w:cs="Book Antiqua" w:ascii="Book Antiqua" w:hAnsi="Book Antiqua"/>
        </w:rPr>
      </w:r>
    </w:p>
    <w:p>
      <w:pPr>
        <w:pStyle w:val="Normal"/>
        <w:widowControl w:val="false"/>
        <w:spacing w:lineRule="exact" w:line="240"/>
        <w:rPr>
          <w:rFonts w:ascii="Book Antiqua" w:hAnsi="Book Antiqua" w:cs="Book Antiqua"/>
        </w:rPr>
      </w:pPr>
      <w:r>
        <w:rPr>
          <w:rFonts w:cs="Book Antiqua" w:ascii="Book Antiqua" w:hAnsi="Book Antiqua"/>
        </w:rPr>
      </w:r>
    </w:p>
    <w:p>
      <w:pPr>
        <w:pStyle w:val="Normal"/>
        <w:widowControl w:val="false"/>
        <w:spacing w:lineRule="exact" w:line="240"/>
        <w:rPr>
          <w:rFonts w:ascii="Book Antiqua" w:hAnsi="Book Antiqua" w:cs="Book Antiqua"/>
        </w:rPr>
      </w:pPr>
      <w:r>
        <w:rPr>
          <w:rFonts w:cs="Book Antiqua" w:ascii="Book Antiqua" w:hAnsi="Book Antiqua"/>
        </w:rPr>
      </w:r>
    </w:p>
    <w:p>
      <w:pPr>
        <w:pStyle w:val="Normal"/>
        <w:widowControl w:val="false"/>
        <w:spacing w:lineRule="exact" w:line="240"/>
        <w:rPr>
          <w:rFonts w:ascii="Book Antiqua" w:hAnsi="Book Antiqua" w:cs="Book Antiqua"/>
        </w:rPr>
      </w:pPr>
      <w:r>
        <w:rPr>
          <w:rFonts w:cs="Book Antiqua" w:ascii="Book Antiqua" w:hAnsi="Book Antiqua"/>
        </w:rPr>
      </w:r>
    </w:p>
    <w:p>
      <w:pPr>
        <w:pStyle w:val="Normal"/>
        <w:widowControl w:val="false"/>
        <w:spacing w:lineRule="exact" w:line="240"/>
        <w:rPr>
          <w:rFonts w:ascii="Book Antiqua" w:hAnsi="Book Antiqua" w:cs="Book Antiqua"/>
        </w:rPr>
      </w:pPr>
      <w:r>
        <w:rPr>
          <w:rFonts w:cs="Book Antiqua" w:ascii="Book Antiqua" w:hAnsi="Book Antiqua"/>
        </w:rPr>
      </w:r>
    </w:p>
    <w:p>
      <w:pPr>
        <w:pStyle w:val="Normal"/>
        <w:widowControl w:val="false"/>
        <w:spacing w:lineRule="exact" w:line="240"/>
        <w:rPr>
          <w:rFonts w:ascii="Book Antiqua" w:hAnsi="Book Antiqua" w:cs="Book Antiqua"/>
        </w:rPr>
      </w:pPr>
      <w:r>
        <w:rPr>
          <w:rFonts w:cs="Book Antiqua" w:ascii="Book Antiqua" w:hAnsi="Book Antiqua"/>
        </w:rPr>
      </w:r>
    </w:p>
    <w:p>
      <w:pPr>
        <w:pStyle w:val="Normal"/>
        <w:widowControl w:val="false"/>
        <w:spacing w:lineRule="exact" w:line="240"/>
        <w:rPr>
          <w:rFonts w:ascii="Book Antiqua" w:hAnsi="Book Antiqua" w:cs="Book Antiqua"/>
        </w:rPr>
      </w:pPr>
      <w:r>
        <w:rPr>
          <w:rFonts w:cs="Book Antiqua" w:ascii="Book Antiqua" w:hAnsi="Book Antiqua"/>
        </w:rPr>
      </w:r>
    </w:p>
    <w:p>
      <w:pPr>
        <w:pStyle w:val="Normal"/>
        <w:widowControl w:val="false"/>
        <w:spacing w:lineRule="exact" w:line="240"/>
        <w:rPr>
          <w:rFonts w:ascii="Book Antiqua" w:hAnsi="Book Antiqua" w:cs="Book Antiqua"/>
        </w:rPr>
      </w:pPr>
      <w:r>
        <w:rPr>
          <w:rFonts w:cs="Book Antiqua" w:ascii="Book Antiqua" w:hAnsi="Book Antiqua"/>
        </w:rPr>
      </w:r>
    </w:p>
    <w:p>
      <w:pPr>
        <w:pStyle w:val="Normal"/>
        <w:widowControl w:val="false"/>
        <w:spacing w:lineRule="exact" w:line="240"/>
        <w:rPr>
          <w:rFonts w:ascii="Book Antiqua" w:hAnsi="Book Antiqua" w:cs="Book Antiqua"/>
        </w:rPr>
      </w:pPr>
      <w:r>
        <w:rPr>
          <w:rFonts w:cs="Book Antiqua" w:ascii="Book Antiqua" w:hAnsi="Book Antiqua"/>
        </w:rPr>
      </w:r>
    </w:p>
    <w:p>
      <w:pPr>
        <w:pStyle w:val="Normal"/>
        <w:widowControl w:val="false"/>
        <w:spacing w:lineRule="exact" w:line="240"/>
        <w:rPr>
          <w:rFonts w:ascii="Book Antiqua" w:hAnsi="Book Antiqua" w:cs="Book Antiqua"/>
        </w:rPr>
      </w:pPr>
      <w:r>
        <w:rPr>
          <w:rFonts w:cs="Book Antiqua" w:ascii="Book Antiqua" w:hAnsi="Book Antiqua"/>
        </w:rPr>
      </w:r>
    </w:p>
    <w:p>
      <w:pPr>
        <w:pStyle w:val="Normal"/>
        <w:widowControl w:val="false"/>
        <w:tabs>
          <w:tab w:val="clear" w:pos="720"/>
          <w:tab w:val="center" w:pos="4366" w:leader="none"/>
        </w:tabs>
        <w:spacing w:lineRule="exact" w:line="240"/>
        <w:rPr/>
      </w:pPr>
      <w:r>
        <w:rPr>
          <w:rFonts w:cs="Book Antiqua" w:ascii="Book Antiqua" w:hAnsi="Book Antiqua"/>
        </w:rPr>
        <w:tab/>
      </w:r>
      <w:r>
        <w:rPr>
          <w:rFonts w:cs="Bookman Old Style" w:ascii="Bookman Old Style" w:hAnsi="Bookman Old Style"/>
          <w:sz w:val="56"/>
        </w:rPr>
        <w:t xml:space="preserve">TIM RUNNING </w:t>
      </w:r>
    </w:p>
    <w:p>
      <w:pPr>
        <w:pStyle w:val="Normal"/>
        <w:widowControl w:val="false"/>
        <w:tabs>
          <w:tab w:val="clear" w:pos="720"/>
          <w:tab w:val="center" w:pos="4366" w:leader="none"/>
        </w:tabs>
        <w:spacing w:lineRule="exact" w:line="240"/>
        <w:rPr>
          <w:rFonts w:ascii="Bookman Old Style" w:hAnsi="Bookman Old Style" w:cs="Bookman Old Style"/>
          <w:sz w:val="56"/>
        </w:rPr>
      </w:pPr>
      <w:r>
        <w:rPr>
          <w:rFonts w:cs="Bookman Old Style" w:ascii="Bookman Old Style" w:hAnsi="Bookman Old Style"/>
          <w:sz w:val="56"/>
        </w:rPr>
        <w:tab/>
        <w:t>COURT REPORTERS</w:t>
      </w:r>
    </w:p>
    <w:p>
      <w:pPr>
        <w:pStyle w:val="Normal"/>
        <w:widowControl w:val="false"/>
        <w:tabs>
          <w:tab w:val="clear" w:pos="720"/>
          <w:tab w:val="center" w:pos="4366" w:leader="none"/>
        </w:tabs>
        <w:spacing w:lineRule="exact" w:line="240"/>
        <w:rPr>
          <w:rFonts w:ascii="Bookman Old Style" w:hAnsi="Bookman Old Style" w:cs="Bookman Old Style"/>
          <w:sz w:val="36"/>
        </w:rPr>
      </w:pPr>
      <w:r>
        <w:rPr>
          <w:rFonts w:cs="Bookman Old Style" w:ascii="Bookman Old Style" w:hAnsi="Bookman Old Style"/>
          <w:sz w:val="56"/>
        </w:rPr>
        <w:tab/>
        <w:t>(337) 477-7335</w:t>
      </w:r>
    </w:p>
    <w:p>
      <w:pPr>
        <w:sectPr>
          <w:footerReference w:type="even" r:id="rId10"/>
          <w:footerReference w:type="default" r:id="rId11"/>
          <w:type w:val="nextPage"/>
          <w:pgSz w:w="12240" w:h="15840"/>
          <w:pgMar w:left="2827" w:right="757" w:gutter="0" w:header="0" w:top="900" w:footer="360" w:bottom="416"/>
          <w:pgBorders w:display="allPages" w:offsetFrom="text">
            <w:top w:val="single" w:sz="14" w:space="0" w:color="000000" w:shadow="1"/>
            <w:left w:val="single" w:sz="14" w:space="0" w:color="000000" w:shadow="1"/>
            <w:bottom w:val="single" w:sz="14" w:space="0" w:color="000000" w:shadow="1"/>
            <w:right w:val="single" w:sz="14" w:space="0" w:color="000000" w:shadow="1"/>
          </w:pgBorders>
          <w:lnNumType w:countBy="1" w:restart="newPage" w:distance="12477"/>
          <w:pgNumType w:fmt="decimal"/>
          <w:formProt w:val="false"/>
          <w:textDirection w:val="lrTb"/>
          <w:docGrid w:type="default" w:linePitch="360" w:charSpace="0"/>
        </w:sectPr>
      </w:pPr>
    </w:p>
    <w:p>
      <w:pPr>
        <w:pStyle w:val="Normal"/>
        <w:widowControl w:val="false"/>
        <w:spacing w:lineRule="exact" w:line="240"/>
        <w:rPr>
          <w:rFonts w:ascii="Bookman Old Style" w:hAnsi="Bookman Old Style" w:cs="Bookman Old Style"/>
          <w:sz w:val="36"/>
        </w:rPr>
      </w:pPr>
      <w:r>
        <w:rPr>
          <w:rFonts w:cs="Bookman Old Style" w:ascii="Bookman Old Style" w:hAnsi="Bookman Old Style"/>
          <w:sz w:val="36"/>
        </w:rPr>
      </w:r>
    </w:p>
    <w:p>
      <w:pPr>
        <w:pStyle w:val="Normal"/>
        <w:widowControl w:val="false"/>
        <w:spacing w:lineRule="exact" w:line="240"/>
        <w:rPr>
          <w:rFonts w:ascii="Bookman Old Style" w:hAnsi="Bookman Old Style" w:cs="Bookman Old Style"/>
          <w:sz w:val="36"/>
        </w:rPr>
      </w:pPr>
      <w:r>
        <w:rPr>
          <w:b/>
          <w:vanish w:val="false"/>
        </w:rPr>
        <w:commentReference w:id="0"/>
      </w:r>
    </w:p>
    <w:p>
      <w:pPr>
        <w:sectPr>
          <w:footerReference w:type="even" r:id="rId12"/>
          <w:footerReference w:type="default" r:id="rId13"/>
          <w:type w:val="nextPage"/>
          <w:pgSz w:w="12240" w:h="15840"/>
          <w:pgMar w:left="2790" w:right="720" w:gutter="0" w:header="0" w:top="900" w:footer="360" w:bottom="416"/>
          <w:lnNumType w:countBy="1" w:restart="newPage" w:distance="12477"/>
          <w:pgNumType w:fmt="decimal"/>
          <w:formProt w:val="false"/>
          <w:textDirection w:val="lrTb"/>
          <w:docGrid w:type="default" w:linePitch="360" w:charSpace="0"/>
        </w:sectPr>
      </w:pPr>
    </w:p>
    <w:p>
      <w:pPr>
        <w:pStyle w:val="Normal"/>
        <w:widowControl w:val="false"/>
        <w:tabs>
          <w:tab w:val="clear" w:pos="720"/>
          <w:tab w:val="left" w:pos="2970" w:leader="none"/>
        </w:tabs>
        <w:spacing w:lineRule="exact" w:line="240"/>
        <w:jc w:val="center"/>
        <w:rPr>
          <w:rFonts w:ascii="Courier New" w:hAnsi="Courier New" w:cs="Courier New"/>
          <w:b/>
          <w:b/>
          <w:sz w:val="28"/>
          <w:u w:val="single"/>
        </w:rPr>
      </w:pPr>
      <w:r>
        <w:rPr>
          <w:rFonts w:cs="Courier New" w:ascii="Courier New" w:hAnsi="Courier New"/>
          <w:sz w:val="28"/>
        </w:rPr>
        <w:t>A P P E A R A N C E S</w:t>
      </w:r>
    </w:p>
    <w:p>
      <w:pPr>
        <w:pStyle w:val="Normal"/>
        <w:widowControl w:val="false"/>
        <w:tabs>
          <w:tab w:val="clear" w:pos="720"/>
          <w:tab w:val="left" w:pos="2970" w:leader="none"/>
        </w:tabs>
        <w:spacing w:lineRule="exact" w:line="240"/>
        <w:rPr>
          <w:rFonts w:ascii="Courier New" w:hAnsi="Courier New" w:cs="Courier New"/>
          <w:b/>
          <w:b/>
          <w:sz w:val="28"/>
          <w:u w:val="single"/>
        </w:rPr>
      </w:pPr>
      <w:r>
        <w:rPr>
          <w:rFonts w:cs="Courier New" w:ascii="Courier New" w:hAnsi="Courier New"/>
          <w:b/>
          <w:sz w:val="28"/>
          <w:u w:val="single"/>
        </w:rPr>
      </w:r>
    </w:p>
    <w:p>
      <w:pPr>
        <w:pStyle w:val="Normal"/>
        <w:widowControl w:val="false"/>
        <w:tabs>
          <w:tab w:val="clear" w:pos="720"/>
          <w:tab w:val="left" w:pos="2970" w:leader="none"/>
        </w:tabs>
        <w:spacing w:lineRule="exact" w:line="240"/>
        <w:rPr>
          <w:rFonts w:ascii="Courier New" w:hAnsi="Courier New" w:cs="Courier New"/>
          <w:b/>
          <w:b/>
          <w:sz w:val="28"/>
          <w:u w:val="single"/>
        </w:rPr>
      </w:pPr>
      <w:r>
        <w:rPr>
          <w:rFonts w:cs="Courier New" w:ascii="Courier New" w:hAnsi="Courier New"/>
          <w:b/>
          <w:sz w:val="28"/>
          <w:u w:val="single"/>
        </w:rPr>
      </w:r>
    </w:p>
    <w:p>
      <w:pPr>
        <w:pStyle w:val="Normal"/>
        <w:widowControl w:val="false"/>
        <w:tabs>
          <w:tab w:val="clear" w:pos="720"/>
          <w:tab w:val="left" w:pos="2970" w:leader="none"/>
        </w:tabs>
        <w:spacing w:lineRule="exact" w:line="240"/>
        <w:ind w:left="2970" w:hanging="2970"/>
        <w:rPr>
          <w:rFonts w:ascii="Courier New" w:hAnsi="Courier New" w:cs="Courier New"/>
          <w:sz w:val="28"/>
        </w:rPr>
      </w:pPr>
      <w:r>
        <w:rPr>
          <w:rFonts w:cs="Courier New" w:ascii="Courier New" w:hAnsi="Courier New"/>
          <w:sz w:val="28"/>
        </w:rPr>
        <w:t>FOR PLAINTIFF:</w:t>
        <w:tab/>
        <w:t>MR. MARK ZIMMERMAN</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ATTORNEY AT LAW</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4126 LAKE STREET</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LAKE CHARLES, LA 70605</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ind w:left="2970" w:hanging="2970"/>
        <w:rPr>
          <w:rFonts w:ascii="Courier New" w:hAnsi="Courier New" w:cs="Courier New"/>
          <w:sz w:val="28"/>
        </w:rPr>
      </w:pPr>
      <w:r>
        <w:rPr>
          <w:rFonts w:cs="Courier New" w:ascii="Courier New" w:hAnsi="Courier New"/>
          <w:sz w:val="28"/>
        </w:rPr>
        <w:t>FOR DEFENDANTS:</w:t>
        <w:tab/>
        <w:t>MR. H. DOUGLAS HUNTER</w:t>
      </w:r>
    </w:p>
    <w:p>
      <w:pPr>
        <w:pStyle w:val="Normal"/>
        <w:widowControl w:val="false"/>
        <w:tabs>
          <w:tab w:val="clear" w:pos="720"/>
          <w:tab w:val="left" w:pos="2970" w:leader="none"/>
        </w:tabs>
        <w:spacing w:lineRule="exact" w:line="240"/>
        <w:ind w:left="2970" w:hanging="0"/>
        <w:rPr>
          <w:rFonts w:ascii="Courier New" w:hAnsi="Courier New" w:cs="Courier New"/>
          <w:sz w:val="28"/>
        </w:rPr>
      </w:pPr>
      <w:r>
        <w:rPr>
          <w:rFonts w:cs="Courier New" w:ascii="Courier New" w:hAnsi="Courier New"/>
          <w:sz w:val="28"/>
        </w:rPr>
        <w:t xml:space="preserve">GUGLIELMO, LOPEZ, TUTTLE, </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HUNTER &amp; JARRELL</w:t>
      </w:r>
    </w:p>
    <w:p>
      <w:pPr>
        <w:pStyle w:val="Normal"/>
        <w:widowControl w:val="false"/>
        <w:tabs>
          <w:tab w:val="clear" w:pos="720"/>
          <w:tab w:val="left" w:pos="2970" w:leader="none"/>
        </w:tabs>
        <w:spacing w:lineRule="exact" w:line="240"/>
        <w:ind w:left="2970" w:hanging="0"/>
        <w:rPr>
          <w:rFonts w:ascii="Courier New" w:hAnsi="Courier New" w:cs="Courier New"/>
          <w:sz w:val="28"/>
        </w:rPr>
      </w:pPr>
      <w:r>
        <w:rPr>
          <w:rFonts w:cs="Courier New" w:ascii="Courier New" w:hAnsi="Courier New"/>
          <w:sz w:val="28"/>
        </w:rPr>
        <w:t>P.O. DRAWER 1329</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OPELOUSAS, LA 70571</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ind w:left="2970" w:hanging="2970"/>
        <w:rPr>
          <w:rFonts w:ascii="Courier New" w:hAnsi="Courier New" w:cs="Courier New"/>
          <w:sz w:val="28"/>
        </w:rPr>
      </w:pPr>
      <w:r>
        <w:rPr>
          <w:rFonts w:cs="Courier New" w:ascii="Courier New" w:hAnsi="Courier New"/>
          <w:sz w:val="28"/>
        </w:rPr>
        <w:t>REPORTED BY:</w:t>
        <w:tab/>
        <w:t>RENEE PARSLEY</w:t>
      </w:r>
    </w:p>
    <w:p>
      <w:pPr>
        <w:pStyle w:val="Normal"/>
        <w:widowControl w:val="false"/>
        <w:tabs>
          <w:tab w:val="clear" w:pos="720"/>
          <w:tab w:val="left" w:pos="2970" w:leader="none"/>
        </w:tabs>
        <w:spacing w:lineRule="exact" w:line="240"/>
        <w:ind w:left="2970" w:hanging="0"/>
        <w:rPr>
          <w:rFonts w:ascii="Courier New" w:hAnsi="Courier New" w:cs="Courier New"/>
          <w:sz w:val="28"/>
        </w:rPr>
      </w:pPr>
      <w:r>
        <w:rPr>
          <w:rFonts w:cs="Courier New" w:ascii="Courier New" w:hAnsi="Courier New"/>
          <w:sz w:val="28"/>
        </w:rPr>
        <w:t>CERTIFIED VERBATIM REPORTER</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CERTIFIED COURT REPORTER</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sectPr>
          <w:type w:val="continuous"/>
          <w:pgSz w:w="12240" w:h="15840"/>
          <w:pgMar w:left="2790" w:right="720" w:gutter="0" w:header="0" w:top="900" w:footer="360" w:bottom="416"/>
          <w:lnNumType w:countBy="1" w:restart="newPage" w:distance="12477"/>
          <w:formProt w:val="false"/>
          <w:textDirection w:val="lrTb"/>
          <w:docGrid w:type="default" w:linePitch="360" w:charSpace="0"/>
        </w:sect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ourier New" w:hAnsi="Courier New" w:cs="Courier New"/>
          <w:sz w:val="28"/>
        </w:rPr>
      </w:pPr>
      <w:r>
        <w:rPr>
          <w:rFonts w:cs="Courier New" w:ascii="Courier New" w:hAnsi="Courier New"/>
          <w:sz w:val="28"/>
        </w:rPr>
        <w:t>S T I P U L A T I O N 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rFonts w:ascii="Courier New" w:hAnsi="Courier New" w:cs="Courier New"/>
          <w:sz w:val="28"/>
        </w:rPr>
      </w:pPr>
      <w:r>
        <w:rPr>
          <w:rFonts w:cs="Courier New" w:ascii="Courier New" w:hAnsi="Courier New"/>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rFonts w:ascii="Courier New" w:hAnsi="Courier New" w:cs="Courier New"/>
          <w:sz w:val="28"/>
        </w:rPr>
      </w:pPr>
      <w:r>
        <w:rPr>
          <w:rFonts w:cs="Courier New" w:ascii="Courier New" w:hAnsi="Courier New"/>
          <w:sz w:val="28"/>
        </w:rPr>
        <w:tab/>
        <w:t>IT IS HEREBY STIPULATED BY AND BETWEEN COUNSEL OF RECORD FOR THE PARTIES HERETO THAT THE DEPOSITION OF CRYSTAL LESLIE IS BEING TAKEN PURSUANT TO NOTICE AND IN ACCORDANCE WITH THE LOUISIANA CODE OF CIVIL PROCEDURE AND FOR ALL USES AND PURPOSES THEREBY PROVIDED, AT THE OFFICES OF MARK ZIMMERMAN, 4216 LAKE STREET, LAKE CHARLES, LOUISIANA, ON OCTOBER 10, 2007, COMMENCING AT OR ABOUT 2:13 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rFonts w:ascii="Courier New" w:hAnsi="Courier New" w:cs="Courier New"/>
          <w:sz w:val="28"/>
        </w:rPr>
      </w:pPr>
      <w:r>
        <w:rPr>
          <w:rFonts w:cs="Courier New" w:ascii="Courier New" w:hAnsi="Courier New"/>
          <w:sz w:val="28"/>
        </w:rPr>
        <w:tab/>
        <w:t>THAT ALL FORMALITIES IN CONNECTION WITH THE TAKING OF THE DEPOSITION ARE HEREBY WAIVED, WITH THE EXCEPTION OF THE SWEARING OF THE WITNESS AND REDUCTION OF THE QUESTIONS AND THE ANSWERS TO TYPEWRITING, AND THE RIGHT OF THE WITNESS TO READ AND SIGN THE COMPLETED TRANSCRIPT OF TESTIMONY IS SPECIFICALLY WAI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rFonts w:ascii="Courier New" w:hAnsi="Courier New" w:cs="Courier New"/>
          <w:sz w:val="28"/>
        </w:rPr>
      </w:pPr>
      <w:r>
        <w:rPr>
          <w:rFonts w:cs="Courier New" w:ascii="Courier New" w:hAnsi="Courier New"/>
          <w:sz w:val="28"/>
        </w:rPr>
        <w:tab/>
        <w:t>THAT ALL OBJECTIONS, SAVE THOSE AS TO THE FORM OF THE QUESTION AND RESPONSIVENESS OF THE ANSWER, ARE HEREBY RESERVED UNTIL SUCH TIME AS THIS DEPOSITION, OR ANY PART THEREOF, MAY BE USED OR SOUGHT TO BE USED IN EVIDENCE, SUCH OBJECTIONS AS MIGHT HAVE BEEN MADE HAD THE TESTIMONY BEEN GIVEN IN OPEN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rFonts w:ascii="Courier New" w:hAnsi="Courier New" w:cs="Courier New"/>
          <w:sz w:val="28"/>
        </w:rPr>
      </w:pPr>
      <w:r>
        <w:rPr>
          <w:rFonts w:cs="Courier New" w:ascii="Courier New" w:hAnsi="Courier New"/>
          <w:sz w:val="28"/>
        </w:rPr>
        <w:tab/>
        <w:t>THAT RENEE PARSLEY, CERTIFIED COURT REPORTER, CERTIFIED VERBATIM REPORTER, OFFICIATED IN ADMINISTERING THE OATH TO THE ABOVE-NAMED WITNESS.</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rFonts w:ascii="Courier New" w:hAnsi="Courier New" w:cs="Courier New"/>
          <w:sz w:val="28"/>
        </w:rPr>
      </w:pPr>
      <w:r>
        <w:rPr>
          <w:rFonts w:cs="Courier New" w:ascii="Courier New" w:hAnsi="Courier New"/>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48"/>
        <w:jc w:val="center"/>
        <w:rPr>
          <w:rFonts w:ascii="Courier New" w:hAnsi="Courier New" w:cs="Courier New"/>
          <w:sz w:val="28"/>
        </w:rPr>
      </w:pPr>
      <w:r>
        <w:rPr>
          <w:rFonts w:cs="Courier New" w:ascii="Courier New" w:hAnsi="Courier New"/>
          <w:sz w:val="28"/>
        </w:rPr>
        <w:t>I N D E X</w:t>
      </w:r>
    </w:p>
    <w:p>
      <w:pPr>
        <w:pStyle w:val="Normal"/>
        <w:widowControl w:val="false"/>
        <w:tabs>
          <w:tab w:val="clear" w:pos="720"/>
          <w:tab w:val="right" w:pos="8730" w:leader="none"/>
        </w:tabs>
        <w:spacing w:lineRule="auto" w:line="448"/>
        <w:rPr>
          <w:rFonts w:ascii="Courier New" w:hAnsi="Courier New" w:cs="Courier New"/>
          <w:sz w:val="28"/>
        </w:rPr>
      </w:pPr>
      <w:r>
        <w:rPr>
          <w:rFonts w:cs="Courier New" w:ascii="Courier New" w:hAnsi="Courier New"/>
          <w:sz w:val="28"/>
        </w:rPr>
        <w:t>EXAMINATION BY</w:t>
        <w:tab/>
        <w:t>PAGE NO.</w:t>
      </w:r>
    </w:p>
    <w:p>
      <w:pPr>
        <w:pStyle w:val="Normal"/>
        <w:widowControl w:val="false"/>
        <w:tabs>
          <w:tab w:val="clear" w:pos="720"/>
          <w:tab w:val="right" w:pos="8730" w:leader="dot"/>
        </w:tabs>
        <w:spacing w:lineRule="auto" w:line="448"/>
        <w:rPr>
          <w:rFonts w:ascii="Courier New" w:hAnsi="Courier New" w:cs="Courier New"/>
          <w:sz w:val="28"/>
        </w:rPr>
      </w:pPr>
      <w:r>
        <w:rPr>
          <w:rFonts w:cs="Courier New" w:ascii="Courier New" w:hAnsi="Courier New"/>
          <w:sz w:val="28"/>
        </w:rPr>
        <w:t xml:space="preserve">MR. HUNTER </w:t>
        <w:tab/>
        <w:t>5</w:t>
      </w:r>
    </w:p>
    <w:p>
      <w:pPr>
        <w:pStyle w:val="Normal"/>
        <w:widowControl w:val="false"/>
        <w:tabs>
          <w:tab w:val="clear" w:pos="720"/>
          <w:tab w:val="right" w:pos="8730" w:leader="dot"/>
        </w:tabs>
        <w:spacing w:lineRule="auto" w:line="448"/>
        <w:rPr>
          <w:rFonts w:ascii="Courier New" w:hAnsi="Courier New" w:cs="Courier New"/>
          <w:sz w:val="28"/>
        </w:rPr>
      </w:pPr>
      <w:r>
        <w:rPr>
          <w:rFonts w:cs="Courier New" w:ascii="Courier New" w:hAnsi="Courier New"/>
          <w:sz w:val="28"/>
        </w:rPr>
        <w:t xml:space="preserve">MR. ZIMMERMAN </w:t>
        <w:tab/>
        <w:t>85</w:t>
      </w:r>
    </w:p>
    <w:p>
      <w:pPr>
        <w:pStyle w:val="Normal"/>
        <w:widowControl w:val="false"/>
        <w:tabs>
          <w:tab w:val="clear" w:pos="720"/>
          <w:tab w:val="center" w:pos="4366" w:leader="none"/>
        </w:tabs>
        <w:spacing w:lineRule="auto" w:line="448"/>
        <w:rPr>
          <w:rFonts w:ascii="Courier New" w:hAnsi="Courier New" w:cs="Courier New"/>
          <w:sz w:val="28"/>
        </w:rPr>
      </w:pPr>
      <w:r>
        <w:rPr>
          <w:rFonts w:cs="Courier New" w:ascii="Courier New" w:hAnsi="Courier New"/>
          <w:sz w:val="28"/>
        </w:rPr>
        <w:tab/>
        <w:t>E X H I B I T S</w:t>
      </w:r>
    </w:p>
    <w:p>
      <w:pPr>
        <w:pStyle w:val="Normal"/>
        <w:widowControl w:val="false"/>
        <w:tabs>
          <w:tab w:val="clear" w:pos="720"/>
          <w:tab w:val="right" w:pos="8370" w:leader="dot"/>
        </w:tabs>
        <w:spacing w:lineRule="auto" w:line="448"/>
        <w:rPr>
          <w:rFonts w:ascii="Courier New" w:hAnsi="Courier New" w:cs="Courier New"/>
          <w:sz w:val="28"/>
        </w:rPr>
      </w:pPr>
      <w:r>
        <w:rPr>
          <w:rFonts w:cs="Courier New" w:ascii="Courier New" w:hAnsi="Courier New"/>
          <w:sz w:val="28"/>
        </w:rPr>
        <w:t>(NONE OFFERE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48"/>
        <w:rPr>
          <w:rFonts w:ascii="Courier New" w:hAnsi="Courier New" w:cs="Courier New"/>
          <w:sz w:val="28"/>
        </w:rPr>
      </w:pPr>
      <w:r>
        <w:rPr>
          <w:rFonts w:cs="Courier New" w:ascii="Courier New" w:hAnsi="Courier New"/>
          <w:sz w:val="28"/>
        </w:rPr>
      </w:r>
    </w:p>
    <w:p>
      <w:pPr>
        <w:sectPr>
          <w:footerReference w:type="even" r:id="rId14"/>
          <w:footerReference w:type="default" r:id="rId15"/>
          <w:type w:val="nextPage"/>
          <w:pgSz w:w="12240" w:h="15840"/>
          <w:pgMar w:left="2790" w:right="720" w:gutter="0" w:header="0" w:top="900" w:footer="360" w:bottom="955"/>
          <w:lnNumType w:countBy="1" w:restart="newPage" w:distance="12477"/>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jc w:val="center"/>
        <w:rPr/>
      </w:pPr>
      <w:r>
        <w:rPr>
          <w:rFonts w:cs="Courier New" w:ascii="Courier New" w:hAnsi="Courier New"/>
          <w:b/>
          <w:sz w:val="28"/>
        </w:rPr>
        <w:t>CRYSTAL LESLIE</w:t>
      </w:r>
      <w:r>
        <w:rPr>
          <w:rFonts w:cs="Courier New" w:ascii="Courier New" w:hAnsi="Courier New"/>
          <w:sz w:val="2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the witness hereinbefore named, after being first duly cautioned and sworn to tell the truth, the whole truth and nothing but the truth, testified on oath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EXAMINATION BY 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Ma'am, would you please give me your full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rystal Gail Lesl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Gayle?  With a "Y" or an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My name's Doug Hunter.  I represent Herbologics.  I think they went by, what, Luman Foods or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is is in regards to your Workers' Compensation claim.  Have you ever given a deposition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understand that you're under oath to tell the truth, just as if you were in a court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going to be asking you a lot of questions.  I just ask that you bear with me.  If at any time you don't understand a question, let me know, and I'll be glad to rephrase it.  Fair en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d also ask that you not talk when I talk, because she's trying to take this down on tape, and she won't understand either one of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last thing I'm going to ask you is to speak up loud and clear.  Please say "yes" or "no," instead of "uh-huh" or "huh-uh," because I may misunderstand that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 you presently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1731 Key L. Miller Road, Lake Charles, Louisiana 70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have you been at that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wo and a half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lives with you at that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fiancé, Ernie Soileau, my daughters, Mallory, Morgan, and my son, Chase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efore that address, where did you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5711 East Broad Street, Number 95, Lake Charles 70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is your date of bi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8/4/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your Social Security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568-37-8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 current Louisiana driver's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your driver's licens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008237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ere you b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aywood,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Mayw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Just, generally, what part of California i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os Angeles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re your parents still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 father'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lliam Medlin.  William James Med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that las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e-d-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es your father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Big Bear,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 mother'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usty McCown, M-c - C-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es your mom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rea,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r-e-a,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ny brothers and si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there's 12.  Half,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o you want the half brothers and sisters,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tart with your full brother and sisters, and we'll go from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  My oldest brother, Derrick Medlin, and then the triplets, Chal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a-l-e-e Medlin, Cheriece, C-h-e-r-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Z-e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 xml:space="preserve">"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Brandon Med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Going back to Derrick, how old is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orty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hal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alee.  She is -- I'm 39 --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her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irty e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of them are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randon,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Where does Derrick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last I heard, he was in Provo, Ut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ve been in contact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robably 11 years.  Ten, 11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hal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is in Carson City, Nev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talked to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couple months -- about a month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her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is in Riverside, California, and I talked to her a couple of months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Bran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is now currently incarcerated, I just found out, and talked to him probably about four or five months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ere is he incarce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m assuming California.  That's where he was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as he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 he was in San Jacinto, and then they moved to Hesperia or Victorville,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do you have any idea why he's incarce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ru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other seven?  Are they all from the s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alf are from my mom, and half are from my d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Let's start with your fa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  There's D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Med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ell, she's been married a few times, I thi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ere does Dana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have no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How old is she?  Approxim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s approximately ten years -- ten or 12 years older than me.  So, around there.  About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is would be your father's first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ere's Dan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Bradley, Brad.  He's a few years younger than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where Bradley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step-children on your father's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There's Little B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is from the same mother 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ifferent m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Dana and Brad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Different m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is is a younger family than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nd your brothers and si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Bill Medlin, I tak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illiam James Alec Medl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es he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s in California som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on your father's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Tia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i-a-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es she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Big Bear,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more on your father's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n your mother's side?  Is this from before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nd your sibl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e were the 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And those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erry, and, honestly, I don't know what their last nam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ould have to ask my mom.  There's Jerry, Katrina and Linus -- well, D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Lin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 called him "Linus," but his real name was D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don't know any of their last n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their whereabo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My mom knows the whereabouts of one or two o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 mother is now married to a McC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he took -- that was her maiden name.  She is divor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sibl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  I think that's it.  We got them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id you go to high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ubidoux High School, La Sierra High School and Moreno Valley High School.  All in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grad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left home at 16, and when I turned 18, I got my 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id you leave home at the age of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had a step-mother who beat on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her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erie, C-h-e-r-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it.  I'm sorry.  C-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her maiden name?  If you know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grandpa was her step-dad.  His was Allen.  I'm trying to remember when I filed for my birth certificate.  I honestly can't tell you.  It's been so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en did she and your dad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few years after we all ran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ny idea where Cheri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committed suic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pproximately when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ten, 11 years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 left home, where did you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a friend's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friend, Rox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R-o-x-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o-x -- yeah -- 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er las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can't remember.  She was my little -- my best friend's cou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ow long did you live at Roxie's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about a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id you go from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my ex-husband's house -- a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was hi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lliam Lesl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ou and William ma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don't remember.  We got together in '86.  My son was born in '90, and we got married while I was pregnant.  So, we got married in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ere y'all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Riverside,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moved in with him in '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As fri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 said your son was born in 1990.  What was hi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lliam Leslie, III, but we had a daughter befor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 daughter'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shley Dawn Lesl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year was Ashley born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are your two children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daughter, Ashley, is in Georgia working and supposed to go back to college in January, and my son is with his dad -- well, with his step-mother in Georgia right now, finishing his la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ou and William Leslie, Jr.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nt to say in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at would have been in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n River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at L.A. or Or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s Riverside County, act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Riverside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fter you divorced, where did you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stayed in Riverside.  We got back together, and then we moved here, and after about a year, we split up here, but we were already divorced when we moved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 divorced, did the children go with you or with the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oth.  We had joint cust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we stayed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all move to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get away from -- we were divorced.  We had been involved in cocaine, and we wanted to get away from everything; so, we moved out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as he, likewise, in coca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nd having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e both went through rehab through our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ere did you get your reha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ent through a state facility in Riverside.  He went through an out-patient 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were y'all together in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a year, year and a 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is he -- where did he go afte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stayed here.  He remarried.  He moved to Texas.  He moved back here, and then they currently moved to Georgia, and now he just took a job in New Orleans; so, his wife and them are still in Georgia, and he's in New Orl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his new wife'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ris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 separated in '93, how long did he stay in Louisiana before he moved to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four or five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r husband moved to Texas, did the kids stay with you or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went with him to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I'm sorry.  You said he moved to Texas.  Then, he moved back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His job move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part of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were they back in Lake Charles?  Approxim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t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n they went to Georg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part of Georg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Valdosta -- well, Brunswick -- no.  I'm sorry.  That's where my daughter's at.  Brunswick, Georgia, St. Simon Is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es your ex-husband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s an engineer desig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ere any reason why the kids moved with him to Texas instead of staying with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he wanted them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custody arrangement did you have w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 had joint legal custody.  Physical -- he was -- he had physical, but it was -- we pretty much let the kids go where they wanted to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as this still the same custody arrangement from way back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lifornia.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all never had any civil proceedings in Louisiana or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Let's start with when you moved down to Louisiana.  What did you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nt to work for Family Dollar Store, and then Chateau Charles as a hostess, and then moved to bartending.  Went to beauty school.  Didn't like it.  Qu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Let's slow down a little bit.  Family Dollar Store 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Westl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did you work at the Family Dollar S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h, maybe a few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were just a cash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 take it, after you got your G.E.D., you didn't go to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had 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 in California, I went to real estate school and then took the bar exam, missed three more than I should have, and then we moved out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ack to Family Dollar Store.  You left.  Where did you go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Chateau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do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irst, I hostessed in the restaurant, and then I moved to bartending in the b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did you stay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couple of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id you go after that,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ay's Downtown Bar and Gr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ere you doing at 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arte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did you stay at 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aybe five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id you leave that j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ad a problem with the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o was the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eff Northcut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rthcut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Had you and your husband separated again by this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you were living al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xml:space="preserve">Have you ever married sinc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remarried since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ever had any other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on't we get into that right now.  How 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tart with the old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allory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old is she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welve.  Mor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Hold on just a minute.  Mallory, who is the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obert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ere is Robert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Carlyss,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all ever live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two years, three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second ch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organ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old is 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wel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re tw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ame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third ch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ase Daniel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old is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s ten.  Almost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again, the father was Rob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 these three children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th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you and Robert lived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all lived in Lake Charles or 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ke Charles and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uch of that time in Lake Charles?  How much in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robably about six months in California, and the rest of the time was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all went to California, what was that all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at was where I'm from, and I didn't trust the doctors out here, and I was pregnant; so, I went back home to have my doctor deliver my bab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 was the tw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id y'all move back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s from here.  My other kids were close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all moved to California, were you living with family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did you have your own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lived with my brother, Derr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 think the last job that we had talked about was Ray's.  Where did you work after 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iccadilly was the next place I went to work at, I belie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ere you doing at Piccadi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ecking -- well, checker and bus tables.  I wouldn't say it was waitressing, but you're called a wait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How long did you stay at Piccadi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couple of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es Robert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was working offshore on the boats.  He's now doing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ommercial?  Residential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esidential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and Robert ever gone to court to do anything about your cust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ild support.  He was never -- I mean, we went to court for child support, and he asked about visitation rights, and pretty much the judge told him to deal with me, 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as that?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your child support collected by the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I think we were back at Piccadilly.  You were working as a, quote, waitress.  Was that before or after you had the tw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do after Piccadi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n, I went to school for accounting at Del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id you leave Piccadi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t enough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living with Robert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living by your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at school did you go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elta Tech School of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get a degree from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is that a two-year degree or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ssociate in accoun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pproximately what time frame are we looking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rom '98 to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fter you had your degree, what did you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n, I went to work for Expedius for about three months, and they let me go -- almost three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was in the Hibernia Tower 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were you doing fo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lug in numbers in the compu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I'm sorry.  You said they let you go after a couple of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Right before three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eir r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said I didn't understand some things, and when I confronted her, she says, "Well, it's not just that.  It's not just that.  It's not"  -- and everything I confronted her on, she would say, she couldn't back up, and then it boiled down to she just didn't think it was going to work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see any problems while you were working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  They weren't -- we were plugging numbers for phone bills, and if the numbers didn't balance, then I was told to just go ahead and put in what needed to be put in; it would be okay; and when I pointed it out, then shortly after, I was let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do afte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n, I was hired at U-Tech (ph) for maybe a month, month and a half, and it didn't work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work does U-Tech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re something with automotives and big tru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ere you doing fo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ome invoicing, bookkee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y didn't it work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know.  She just said that she needed somebody who was going to learn what they did f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From either Expedius or U-Tech, did you file for unemployment in between any of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tness shakes head negati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fter U-Tech, where did you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n, I went to work for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was your position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ookkeeper, accounting, turned into manager and production manager and pretty much ran the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did you work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rom 2002 until I was fired in Ju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f this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 went through a sale of ownership in M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upposedly,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at do you mean, "supposed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know if they actually sold it or if they're still the new owners and they just hired a new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 you know abou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s far as I know, it's supposed to have been dissolved.  There's no Herbologics any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was running it when it was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Katherine Caton would be owner.  Greg actually ran it until he went to jail, and th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Kately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and who is -- Greg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Greg Caton.  That is Ms. Katherine Caton's husb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You said he went to j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For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troducing an unimproved drug and mail fra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mean unimproved as i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was that dru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nsema and H3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Canse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n-s-e-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sorry.  What was the other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3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e other charge you said?  Mail fra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all of this st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eptember 17th, 2003, we were ra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y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e pled or was found guilty or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pled guilty.  He went and did a plea bar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 was in federal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o your knowledge, is he still doing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got out in 2006, I believe, in March.  He is on parole and currently being investig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at did he do after he go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went back to doing the same stuff he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he still involved with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 say he's currently under investigation.  Is that by the F.D.A.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Cansema?  What was it billed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s natural herbs that have been known to help cure canc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3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has a thousand uses.  You can use it as a preservative, scars, insect bites, disinfectant, pink eye, earaches, toothac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Greg was running the Lake Charles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e involvement of Kather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is w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is w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ll, I mean, was s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at was his involv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involved in th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 involvement was his wife, and she did what he told her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ut did she work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and no.  I mean, she didn't really do a lot with the business.  It was mainly Greg or I.  It was just her name on ever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what were you -- what was your understanding of the sale?  Who took over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 were told that the new president, Dana Dykstra, was the new ow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ykstra, how do you spell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y-k-s-t-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d he been involved in Herbologics before this transf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supposed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Not to my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o you think he's not the new ow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straight out said he's not the new owner; he's just the president; he doesn't own the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s he told you who owns the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still think the Catons own the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ossibly,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Greg still involved in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f -- well, supposedly Herbologics is diss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at's the n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r at the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new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as far as we were told, Luman -- Herbologics, D./B./A. Luman Foods was sold and to Dana Dykstra and is now called Luman Soy Foods and there is no Luman Foods, but, yet, they still have accounts that checks go into for Luman Fo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ince March or whenever this transfer took over, have you seen Katherine or Greg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have you see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t the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saw them at the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robably some time in June or Ju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ere they d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ying up loose ends with the business, getting their personal effects out, handling -- taking care of last-minute stuff, as far as I kn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ince June or whatever, have you seen either one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where they are pres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Either here, Texas or Equad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o you say Texas or Equad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they're moving to Equador.  They've already set up a house down there, and her family's in Texas; that's where their son is at, while they take of all this stuff with Equador to open their new herbal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 you know about this new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wanted to move out of the country to be able to sell their products that they were selling here, that the F.D.A. raided them and threw him in jail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basically same type of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other than the divorce you were involved in in California, have you ever been involved in any other litigation, either as a plaintiff or a defendant, and excluding this claim that I'm here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r acci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re was a car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en did that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id that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elson and Country Cl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driving a veh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driving, and a drunk driver ran in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was the drunk dr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don't know.  I'd have to pull out the paperwork.  I don't remember her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Mr. Chesson was your atto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s.  He has all tha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How did the accident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driving home from a Girl Scout, Boy Scout meeting and -- headed home, and she turned into me, and I was knocked unconsc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pproximately wha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it was anywhere around 5:00 or 7:00, between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t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ch road were you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on Country Club, headed west.  They were on Country Club in the lane to head east but turned from the straight lane and headed north and turned in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 were headed east, and they turned nor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nd you were headed west, and they hi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it a head-on coll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he turned into my tire, right at my front -- right at my driver's side door, the tire in the fr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body in the car with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oldest daughter, Ashley, my son, Chase, and my daughter's friend, Z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status of the li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was settled shortly after, about six, seven months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uch did you g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I ended up getting 6,000, close to 6,000, around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injuries did you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ceration to the forehead, the elbow and neck injuries.  Knocked unconsc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ch elb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left elb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wrong with your ne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iplash, I gu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see a doctor for thos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M.D. Medical Center here in Lake Charles, Women and Children's Emergency Room and Dr. Duhon, David Duhon, chirop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those injuries res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retty much.  I mean, they're -- there's -- when the drunk driver hit me, they found osteoarthritis in my neck from a fall off of a horse when I was 15 -- 13 -- 13 or 14.  It was 13, 15 years ago, anyways.  They found that there was osteoarthritis from a fall off of a horse when I was a teenager.  So, that's something -- it'll never go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 still have problems with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th my neck, yeah.  It feels heavy, and it gets s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lawsuits you've been involv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m currently in one for -- a guy pulled out in front of me, made a U-turn in the middle of the freeway.  He was headed east.  I was headed west on the 10 freeway.  He went through the median and cut in front of me, which caused -- I was either T-bone him or sideswipe the truck next to me; so, I decided to take the truck next to me instead, and he was at fault.  The police report showed him at fault as a hit and run, and that is still going on.  I'm still seeking treatment fo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you tried to miss the car that was ma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ulled out in front of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 U-turn, and you hit the car on the side of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took the safer auto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this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ne 13th of '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investigated that accident?  State police?  City pol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believe it was Sulphur Police came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filed a lawsuit against anybod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because of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y ever identify the driver who pulled the U-tu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is that suit pe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e in Lake Charles.  Chris Chesson has that one,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injured in that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injuries did you have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found military stiff neck.  I guess there's no curve in my neck.  Whiplash and something with my 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are you seeing for thos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r. David Duh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been seen any place else?  Emergency room or anything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 see a pain management do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i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re Pro.  They're called Care Pro, 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s the actual do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don't know the name.  They have a few that come in ther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David Duhon doing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is my chiropractor.  He does adjustments and the electrod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often do you se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ight now, I'm down to twice a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Care Pro, how often are you seeing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nce a month, but I'm past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status of the lawsu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ight now, I just -- I'm -- I don't know.  I mean, I haven't talked to the attorney.  I'm still seeing the doctor.  I'm assuming they're waiting till the doctor releases me, and then we'll go from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2004 motor vehicle accident on Nelson and Country Club Road, you were working at Herbologics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miss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few days, yes.  I think two, and they wanted me to come back to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recent accident on June 13th, 2007, were you working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till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miss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lawsuits that you've been involved in other than the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ever been convicted of any criminal off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t the present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know.  I was on probation for vicious dogs.  Does that 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m sorry.  For what, ma'am?  Vicious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Do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Vicious do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A pit bu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People who like pit bulls really like pit bu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e dog antagonized my dog.  It came into my yard.  A little Chihuahua pooped every day in my y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 and my kids forgot to shut the door, and they went outside, and the dogs -- there was two pits and a lab mix, and it was one of the little pits and the lab mix that went after the Chihuahua, because it came barking at my kids, and when it did, they said, "Huh-uh," chomp!  It was fine as long as it didn't come in my y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But when it came in my yard, they at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h my goodness.  I see.  The Chihuahu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status of those char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have my probation.  It's all taken care of.  I paid all my restitution.  I'm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that through the city court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still have the do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One of them,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ut did they take the dog that was involved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They let us have them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labeled them "vic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pending criminal charges at the presen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m sorry.  I didn't mean to hit a raw nerve.  I apolog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Never been in trouble in my life and I -- like I say, I got a year's probation for a dog.  I'm like, "They did what dogs do."  They didn't -- it wasn't like they w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t's all right.  It's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ey antagonized my dog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don't think it has much to do with your work accident, or we will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Back to lawsuits.  There's no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Have you ever been involved in any other motor vehicle accidents that we haven't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t where I was hurt.  I mean, just like a little fender bender.  Somebody in California bumpe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this before you ever moved to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t was on your trip back when you were pregn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st -- no.  It was la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town in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oreno Val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ell me what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sitting at a stop light, and this woman in this Lexus S.U.V. just -- she barely bumped into me, dented my bumper a little bit.  I thought my engine fell out, honestly.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 police investig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he begged me not to call the police because she didn't have a license and her boyfriend was coming and "Please don't"; so, they said they would take care of it.  I didn't call the pol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y take care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re talking about "take care of," you're talking about the property dam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motor vehicle accidents you've been involv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ne in, I want to say,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Riverside,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id that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van hit me on the freeway, rear-ended me on the free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inju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 didn't -- I never went to seek any medical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 police investig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ch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m assuming Riverside or -- C.H.P. or the Riverside Police Department.  I never sought damages or anything for my -- I was on vacation in California, and I had to hurry up and get back to work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ere was no claim from that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motor vehicle acci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  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accidents that you suffered injuries, whether it be a slip and fall, a dog bite, falling off a horse, like you mentioned earl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ent to the emergency room.  I slipped on the stairs at my sister's last year when we were in California, and it just felt like it aggravated my -- it made me hurt; so, I went to the emergency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ich si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er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ch E.R. did you go to?  Do you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oreno Valley.  It was one of the -- it's not a charity hospital -- I guess it is, but it -- they don't call it a charity hospital out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wrong,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just aggravated my -- I fell -- I started down the steps, slipped, and I hit my tail bone on the steps and I was hurting; so, I went to the emergency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have to go over and follow up with any 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healthcare provi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t went away after about a couple of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any claim made because of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accidents where you suffered inj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had any other claims for medical treatment, for any r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in the accident with Herbologics, what part of your body did you inj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felt the -- right by my bra strap, right below it (indicating) and right -- like right below my shoulder blades is where the -- I felt something just like "Bloop," and then the pain went up and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I think we had talked that you had had a neck problem, but this was diffe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ever had problems in this area of your back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aching off and on from, I guess, activities, not this pain, th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Just from over working, over exerting yourself, sor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  Yes.  My pain would travel from my neck into my shoulders.  That was basically about it, most of the time.  That was before the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Growing up, did you have any other medical problems where you sought medical treatment, other than what we've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 mean, hernia.  Does that 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d you get the he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was in my stomach.  I was born with it.  They took it out when I was six years 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problems before this accident at Herbologics, that we haven't talked about?  Medical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fter you moved in in the -- where are you now?  Sulphur?  Lake Charles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had a family physician over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Just the Dr. Perry, who I'm seeing for the work accident, and Dr. Duhon for the chirop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first time you saw Dr. Perry was for this accident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le you were in the southwest Louisiana area, have you ever visited a hospital, other than what we've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Well, I went to -- when it was bothering me, I went to St. Pat's Emergency Room, but they wouldn't see me because they couldn't get a hold of Workman's Comp to get it approved.  You weren't open yet, and it didn't just happen.  It had been a few months; so, they didn't really see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ther than that, nothing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Do you have a local O.B./G.Y.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  Charity hos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 would be Moss Reg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Can I make a phone call real qu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Sure.  We'll take a break.  No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  I just need to call and send somebody to be with my kids.  I didn't realize it was going to take this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REPORTER'S 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Whereupon a short recess was taken, after which the proceedings continu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Now, on the pain management thingy, when I started -- because I was thinking I'd been seeing the doctor for a couple of years since I've been hurting, off and on for a few years.  Since the drunk driver, things -- you know, some days are good; some are b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Since the 2004 you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didn't start seeing the pain management doctor until 2006, and I thought it was just -- you know, just aggravation from the drunk driving.  I don't know.  It was just -- the center of it, from my drunk driver, was my neck and my shoulders, and then over working, I guess, it would go down to my back.  There are parts where my back -- some days, I'll circle this part (indicating) hurts because I did this this week and this hurts now; so, I don't know if I was clear on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why don't you tell me about the accident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  I was loading a -- I was up on the ladder that leads to the hopper machines on the packaging machine and lifting up five-gallon buckets of meatless meat jerky and dumping it into the hopper, and when I turned and I dumped, I had a sharp pain and I -- it felt like something go "Bloop" in my back, and I had to quit working and take a break and took my pain medicine and went back to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So, you were already under some pain medicine from the motor vehicle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rom the drunk driver, yes.  That's what I see the pain doctor for, but I didn't start seeing him till 2006.  So, it just got worse over working, because before that, I was able to take Advil, Aleve or something, and I think it aggravated more over me doing things I shouldn't have been d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how big is this ho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at do you mean, how bi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ll, you sa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How t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ou would have to walk up ladders that you roll, move around and you roll it behind the machine.  It's probably -- you go up to the ceiling, alm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eiling in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t looks li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ay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 ten feet, ten or 11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Probably a ten-foot ce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five-gallon bucket of meatless beef jerk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how much did that we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ctually, we put them on the scale, and they would go anywhere from 26 to 30-something pounds, depending on the flav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remember what flavor this one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don't remember what flavor it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anybody in the area with you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anybody else working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else was wor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Zoe Farris.  I think Mike was there at the time -- Hendrix.  Sabrina, I think she had just gotten there, or she got there right after that.  Katherine Caton, Greg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abrina, do you know her las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reeman.  She's still employed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anybody -- well, strike that.  Did you report this incident to any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o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Zoe, Mike, Tabby, Sabrina, Greg, Kather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tell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old them I hurt myself and I h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work out the rest of that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ask to be seen by a doctor on that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 xml:space="preserve">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ask anybody if you could go see a doctor because of this in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not until I called Workman'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 how much later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it was a few months, because I just figured I pulled a muscle and it would go away, and then I kept working, and it wouldn't go away, and I thought, well, it's because I keep doing what I'm doing, and then I'd ran out of my pain medicine, and I had done some things and I was in severe pain, in bed crying for a couple of days.  So, then I just -- I don't go without my pain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pain medicine were you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ortabs, Somas and Xan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se are narco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ith your past history with the cocaine problem, are you supposed to be on narco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worry about it.  I mean, I don't even take what they prescribe me to t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discussed those prior problems with any of your healthcare provi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you mentioned that you were at home, I think, crying in 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miss work before you called Worker'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think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remember who you spoke with at Worker'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indy Melanc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efore calling Worker's Comp, did you discuss this with Katherine or Greg or anybody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lmost every day, or at least every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they aware that you were going to be calling Worker'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en the problem wasn't going away and I was still having pain and tingling and sharp shooting up and down, I told them.  They told me to call Workman'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y give you the information of who to c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 spoke to Cindy Melancon, what did you talk to her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old her that I'd hurt my back at work.  It was a few months ago.  I figured it was a pulled muscle; it'd go away, and it's not gone away.  It's not getting any better; so, I need to see some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did she 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said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Who did you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that was -- I'd went to -- before I'd called -- I think I called her, and then I'd went to go see if I could get into the emergency room before work, and they couldn't see me because it had been previous; it wasn't at the time just happened, and they couldn't get a hold of Workman's Comp.  So, I had asked them, you know, do you know of a doctor I could go see, and they referred -- they recommended Dr. Noble, and I called Dr. Noble's office.  I think -- I believe I told Cindy I called Dr. Noble's office.  They didn't take Workman's Comp cases; so, their office referred me to Dr. Perry, who is in the same office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 E.R. visit, that was St. P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one you talked to me about earl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see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any times have you seen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ve seen him either two or three times now.  I think th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 problem with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problem with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doesn't lis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 did an M.R.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discussed the results of the M.R.I.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did an M.R.I., and he wanted to start me on cortisone injection shots and I -- he wants to do another M.R.I., and I told him, no, I'm not doing the inj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meet him -- with him on October 9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ter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because I was supposed to have another M.R.I. before that, but I'm waiting for you guys or somebody to approve it.  Open Air called me today.  They have me set for Tuesday of next week, I believe it is, but that's if it gets approved by you guy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s Dr. Perry told you why he needs another M.R.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said because that's not the area I pointed to when I went to see him.  I said, "Yes, it is.  It's the same area I've been telling everybody."  It is right -- (indicating) the center of it is right here.  Well, he found problems in my lumbar.  He did a lumbar M.R.I., and where I hurt is up in the T -- the thoracic area, they say, and so now he wants a thoracic M.R.I. -- and if he would have listened to me, in the first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e second M.R.I. that we're talking about is of the thoracic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ere -- yes, but it hasn't been done yet; and when I tried telling him -- this last time I saw him, when he wants me to do the thoracic M.R.I.s, I tried telling him, "Look, I need -- you need to listen," and he just kept walking straight out the door and said, "I'm just ordering new t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cortisone injections that he talked to you about, was he offering those in the lumbar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at's what I'm assuming.  He wasn't specific; so, I don't know.  I assume that's the area because that's what he had M.R.I.d and my chiropractor, I let him look at my M.R.I.s, and he said -- he pointed out -- he's worked with Dr. Perry.  Some of his patients, when Dr. Perry does surgery, they want Dr. Duhon in there during surgery.  He had told me, you know, "Have him look at T-11 and 12," because he found two herniated disks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r. Duh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n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  On the M.R.I.  When I took him my film from my M.R.I.s, I asked him to look at them, please, and he made a little note to please, you know -- to Dr. Perry to please look at T-11 and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confused.  The lumbar M.R.I. went up into the thoracic sp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  Actually, it went -- you could see right up to T-10, I think it -- he got right up to where you could see 11 and 12, and they found -- my chiropractor saw two herniated disks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back in your automobile case where you had the neck problems, did you have M.R.I.s done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Just X-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After this accident, you continued working at Herbologics until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ntil I was f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rongfully term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en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ly 23rd, I want to 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is sum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  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You said, "wrongfully term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erm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 you mean b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I did nothing to be fired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they tell you they were firing you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told me I was fired for insubordination and not following instructions, and I said, "Well, what does -- what are you talking about," and he said, "Well, the rabbi -- I shouldn't have shown the rabbi a bag."  Well, that happened on Wednesday.  Thursday I worked.  Friday I worked.  Friday I hired people.  Friday they came and said, "You're the boss, Crystal; who do you want to hire out of these two?"  I hired somebody.  I worked Saturday.  Monday morning I went to work, and they said, "You're fired for insubordination and not following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fired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ana Dykstra.  He said he was told by the corporation and partnerships.  That's why Greg and Katherine, if they're still the owners, they did it because I called the F.D.A. o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Per corporation and who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  He said, "Per corporation and partnerships."  Those were his exact words, and I'm sitting here thinking he's crazy and he's got multiple people in his head, because he's the owner, and he's really not the owner, I don't belie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and you said you think this is because you called the F.D.A. on the Cat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at first I thought it was because physically I'm not going -- I wasn't going to be able to continue doing what I was doing in the back, which wasn't what I was hired for, but I did it.  At first I thought it was that because a week and a half later I was just starting my rehabilitation, and I honestly felt it was either because of that or if Catons are still the owners, then it was because I called the F.D.A. on them and they foun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ou call the F.D.A. o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Ju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did you speak with at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ohn Ar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Ar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r-m-o-n-d -- o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office is he ou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is out of the Baton Rouge, I belie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report the Catons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r Lafayette.  Greg is on parole for the introducing an unimproved drug, and he got out and is making it again and shipping it, and he was making it in the building with our meat company, putting the meat company in jeopar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You're going to have to take me through this a little bit slower.  Greg was doing the same two things he had been arrested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ow is he using Herbologics fo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was using the space, making it in the same buil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 was using y'all's hop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He didn't use any of that.  He was just in the building.  First he was like in the shipping area, and then Zoe kicked him out of the shipping area, and he went to the print shop, and he wasn't really using any of the Luman stuff.  He was just using the space and putting the company in jeopardy of the F.D.A. coming back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know he was doing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seen him.  I saw him.  He -- all of us seen him, and he made it and passed i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operation of making it?  I mean, what's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ou just mix herbs together.  Well, the H3O, I don't know.  The Cansema salve, you just mix some herbs and make it a paste and zinc and this and that, and I don't -- I never mixe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how do you know he was making the prohibited mix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we'd seen him make it before, and it was the same thing he was doing before.  We knew what it was.  We're not stup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go to Dana Dykstra with those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ana knew,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ut did you go to him and say, "Dana, Greg is violating his parole in our building.  We need to do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Dana -- when we brought up problems with Katherine or Greg, what they were doing, he would just say, "Well, they'll be gone soon.  They'll be gone soon."  And then he informed them -- he was the one to inform them about me calling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f Dana knew about it, why did you take it upon yourself to call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 xml:space="preserve">Because John -- because Greg and Katherine have made -- we have sat down in a business meeting at the conference table, before the sale of the company, and they had told -- I was at 15 an hour.  When things slowed down, they laid me off in August.  I came back in December.  They asked me to come back at 13, and they said, "You won't have to be doing physically what you were doing before," because I was starting to hurt, and I said, "Okay."  So, I went back to 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sz w:val="28"/>
        </w:rPr>
      </w:pPr>
      <w:r>
        <w:rPr>
          <w:rFonts w:cs="Courier New" w:ascii="Courier New" w:hAnsi="Courier New"/>
          <w:sz w:val="28"/>
        </w:rPr>
        <w:tab/>
        <w:t>I ended up having to physically do the same things I was doing before.  They promised that before the sale of the company they would move me back to 15 an hour, where I was at, and that they would have the key employees job guaranteed for a year, unless they actually, you know, did something that would be wrongfully -- you know, that they could be terminated for.  He said he would guarantee us key peoples our job and raise my pay back up, and they never did and said, "Oh, I'm sorry," and so then I said, "Okay, John.  Hi.  I'm so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e talking about that's why you reported them to John Ar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go back to Greg or Katherine and say, "Hey, when you all talked about selling the company, you promised to get me back up to $15 an h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they say to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m sorry.  I forg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y say that they would try to do it or that they were ju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said they would try to talk to Dana, which went nowhere.  Whether they did or didn't, I don't know.  He knew, though, because he heard me bitch at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did Dana Dykstra know that you had called the F.D.A. on Greg when you were let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id he know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I did it from the office in front of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 heard you on the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ell, actually, I was in the warehouse, and he came back, and he said, "You're not calling on them from here, are you?"  I said, "Yes."  He said, "I don't want them to know."  I said, "Don't worry.  If they come back here, I'll be qui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n what room were you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the warehouse shipping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he angry with you that you were do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He was more concerned that Greg and Katherine would walk back there and hear me and it would cause a ruckus up there.  He just didn't want Greg and Katherine to know what I was doing, 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Greg and Katherine still using the Herbologic building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o your knowledge, has Greg or Katherine found out that you called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id they fin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ana Dykst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know Dana tol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 xml:space="preserve">When I did it, the only ones who knew I was calling was Tabby, Zoe, Dana, myself, Mike and Sabrina.  We found out Dana told them when Tabitha was taken down to the office, after she was terminated.  She was taken down to the office by John Armand and asked to get into the computer to get -- pull up some things that she knew about, and all the sudden, all the passwords had been changed and she couldn't get into anything and stuff had disappeared from the computers.  So, then that's we found out that Dana had told Greg and Katherine, and then just recently Greg and Katherine had been crying to Zoe that they can't believe I did this, that I called the F.D.A. on them.  So, that's how I know they knew.  They haven't said it to me, and I haven't said anything to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sz w:val="28"/>
        </w:rPr>
      </w:pPr>
      <w:r>
        <w:rPr>
          <w:rFonts w:cs="Courier New" w:ascii="Courier New" w:hAnsi="Courier New"/>
          <w:sz w:val="28"/>
        </w:rPr>
        <w:tab/>
        <w:t>I've tried to get check stubs from them, because to file for unemployment, and they don't want to give them to me.  So, I can't even file for unemployment right now because I don't have copies of my check stubs.  They said their attorney will get them to me.  I asked them for their attorney's number, and they won't -- name.  They won't give me that information ei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it.  You need wage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For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or unemployment, because the quarterly reports, after I left, were done wrong -- well, they were done -- Ms. Katherine did the last two quarters before I left so she could refresh her memory with the quarterly reports of payroll.  Well, when I tried to file unemployment, they said in May and June of '06 it shows that I only made $800.  I said, "The hell I did.  I worked 40 hours a week May and June of '06."  So, I know it's more than $800 for two months.  So, they said send copies of your check stubs.  Well, I couldn't find those, between me moving from California and back and forth, I got stuff stored in California and stuff stored here, and I can't fin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ou file for un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ried to file right after I was fired in August, and that's when they told me that they needed the check stubs.  I requested them.  I've request them from Greg, Katherine and Dana Dykstra, to see if he could get them for me, and nobody wants to supply them for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wage records you need are for what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or June of '06 and August -- the last paycheck I received, which would have been in July or August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06 or '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06.  That was when they laid me off for a few months, and I collected unemployment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Are you trying to get unemployment from August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ey told me that's the time period.  If I file now, that's the time period they go back to.  So, that's just what th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e year before you w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That's just what the unemployment office tol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see.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ut you filed for unemployment in August of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August of la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Did you actually physically go down to the unemployment office in August of '06 and make an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id it over the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but that was done in August of '06, and then you redid it in August of '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went to reopen it in '07, and they need the wage -- my paycheck stubs, which I don't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don't have them for '07 or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have some of them but not the two they're asking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at's June of '06 and August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you have them in '07 that you n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Oh,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you said you were laid off in June of '06.  When were you reh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laid off in August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So, you were laid off in June, rehired, laid off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 was laid off in August of '06 and came back to work in December of '06, and that is the only time I was laid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I collected unemployment during that time I was off of work.  Actually, they didn't get it to me until December, because they were screwed up with the paper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e first unemployment filing was from August of '06 to December of '06, and you got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now you have a new claim for August of '07 for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that's when I filed it was August '07,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Going back to when you were fired in June or Ju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And they need wage records before they can proces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Doug, I believe she said she was -- her last day was July 23rd, '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I think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Not June or July.  I believe tha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I wasn't sure of the d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July.  Right before my birth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f it's August, then that's, you know, right around the corner from the end of July.  That's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spoke with Katherine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h, about a week ago, I guess.  I request -- I heard she was in town.  I called the cell phone.  She's now trying to say I embezzled money from her company.  So, we -- we're going to go through that, I gu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talk to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did y'all talk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asked -- I just asked her for the wage records, and she said, "My attorney has all the papers because we think you mishandled our funds."  I said, "Excuse me."  And she said that she will have her attorney contact me.  I said, "Katherine, I believe there's a certain amount of time you have to supply me with this information."  She said she didn't care, and she hung up on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s she ever identified who her attorney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he wouldn't, and then I called back and I left a message on her voice mail to "Please call me; let me know who the attorney is; I will take care of it myself," and, of course, she hasn't.  I said, "I don't have to deal with you.  I can deal with your atto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talked to Greg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h, before I was fired, or right shortly after I was fired.  The same week I was f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at conversation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says, "You got a raw deal.  I'm so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do you have another appointment with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t this time, no.  I did yesterday.  I'm going to have to reschedule whenever they do the M.R.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sorry.  You said the M.R.I. is set for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s not set.  We're waiting on you guys to approv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t's set for Tuesday, pending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h, yeah.  Yeah.  Pending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eah.  Next Tues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m so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t's all right.  Don't worry.  I'll argue enough when the time comes.  Just answer him direc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since you were fired from Herbologics in July of this year, have you returned to work any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applied for jobs any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ent to apply.  Because I knew I was doing the rehabilitation, I didn't know how long it was going to go; so, I figured I'd go and look for a part-time job, and when I went to the Bingo Palace -- because I have friends that work up there -- they told me they couldn't hire me or even let me do an application until I had a release from a doctor because of the Workman's Comp.  So, then I didn't look for work after that because nobody will hire me while I'm under Workman's Comp right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Dr. Perry hold you off of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last appointment I had -- I don't remember what date it was -- I had asked him if he would release me to go back to work light duty and part time maybe, and he just said, "No."  He said he wanted to do more t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is would have been on September 25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es that sound about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Doug, I faxed the "No Work" slip.  Did you ge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that the first time he held you off of work, to your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didn't know I couldn't work while I was doing Workman's Comp until I went to look for a job, and then that's when they said ask your doctor for a release.  Well, the next time I went to see him, I did ask for a release, and he said,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looking at, I think, Dr. Perry's first report of July 17th.  Would that be the first time you saw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e says that you were on Lorcet, Xanax, Soma and Excedrin Migra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en I have migraines,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was giving you those m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have you been getting those m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ince May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because of the motor vehicle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figured it was -- my neck feels heavy and hurts.  My arms were bothering me.  I went for that, over the period my back would bother me.  Some days, you know, my back would bother me, and some day it wouldn't, but the majority of it started for my neck and shoulder area from the drunk driving accident was what I went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t the present time, do you have an appointment to see any doctor as far as this claim that I'm here for, other than the M.R.I. scheduled for next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seen any other healthcare providers, other than trying to go to St. Pat's Hospital, Dr. Perry or the physical therapy people that Dr. Perry sent you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or this problem,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re you presently having any other medical problems, other than the motor vehicle accident and neck problems that we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inancial st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ll, have you seen anybody fo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are you doing for income at the presen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fiancé, and I receive child sup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uch child support do you g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700 a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from Mr.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looking at your claim that you fi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ou should say her attorney filed.  I did the best I can.  So, I oftentimes amend these things, you know, Dou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t says that you want to see Dr. Gunderson.  Why Dr. Gund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know a couple of people who have seen Dr. Gunderson, and it's the only name I know.  All I know is I want to -- I was going to go see Dr. Noble, and Dr. Perry doesn't listen, and I don't feel we can communicate to get my problem solved.  He doesn't want to lis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ince you were fired at Herbologics, have you talked to Dana Dykst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talked to D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two and a half weeks ago, three may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How did that contact come into be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called him to request that him, as the new owner, I was informed by John with the F.D.A. that he should have records turned over to him to keep for so many years and can't he get me a copy of my check stubs.  He again told me, "I'm not the new owner.  I'm just the president.  I own the building.  I do talk to Greg and Katherine, and I will see if I can get those for you."  And then I never heard from him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t the present time, what pharmacies are you u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the Care Pro pharmacy right next door to it.  That's the only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 own the pharmacy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know if they own it.  It's just right next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the name of it?  Is it Care Pro or is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t's Pharmaco De Pablo or something like that, some Mexic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street is that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st Bel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st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lfort, B-e-l-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in Sulph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That's in Hou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re going to Care Pro in Hou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t's cheaper.  It's only $145 for the visit and my medicine.  Out here it's three to 400 just for the visit and the medicine, and I can't afford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referred you to 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ctually, a friend of mine told me about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ny meetings scheduled with John Armand with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id today.  I have a subpoena for the 25th of October, I believe it is.  October or November.  I'll have to look at my subpoe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are you subpoena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Lafayet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November 25th, you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Either October or November.  I'm going to have to actually look -- I think it's November.  It may be this month, th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is that in relation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F.D.A. case against Greg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your meeting with him today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 had to meet with Rick Willis, the -- I guess whoever he is up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s with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He's in the federal building here in Lake Charles, criminal di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e meeting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formation, going over information he needed from three employees -- us three employees that worked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else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abitha Ledoux and Zoe Farris, Zonola, John Armand and Rick Will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abitha Ledoux worked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es Tabatha still work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es Zoey still work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re you aware of anybody else that's subpoenaed for this meeting in Lafayet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Am I supposed to be talking about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What's that?  Oh, well, just answer him.  He already knows everything anyway.  He's just seeing how you'll -- he's trying to see if you'll be honest and react properly; so, just be open with him and answer him.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Let me check my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Care Pro, do you know -- do you have their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think -- I have their phon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Can you give me that, 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713) 77 -- whoops -- 716 -- wait.  (713) 771-6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in Houston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That's the 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what road they're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st Bel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re on the same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ere anything you want to tell me that I haven't asked you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I have a question.  No.  I think that's about it.  If I think of something, I'll let you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Why don't you let your attorney know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may -- let 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  All right, Doug.  I'm ready.  I've got a couple of questions.  I'll be br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a normal day like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ornings, I wake up sore and ac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r kids get to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get them up, feed them breakf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get up with them.  I get up every morning about 5:30, 6:00.  I usually stay awake most of the days.  Really bad days, I'll take a nap.  Some days, I'll lay in bed.  Some days, I do stu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cook su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clean your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drive a veh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vehicle do you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Chrysler Town and 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col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urgun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e car in your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longest you've driven since you quit working in July of this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longest I've driven?  To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u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 go there once a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ry to.  I'm past due.  I haven't -- I'm going on two months past due, because my van isn't running correctly and I don't have a ride to go see my doctor out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does the yard work around the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kids, Ern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sorry.  Children and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Ern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 garden to keep up with, the flower beds or an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t yet.  I plan to.  I'd like to have a ga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re your kids involved in sports or school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chool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participate in the school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go to things that I need to go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activities are they involv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right now they're just starting -- one is starting 4-H, and the others are starting BETA and library club, just little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school do they go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I. Watson Middle School and Lebleu Elementary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ny hobb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ingo.  Out here, that's the only thing I can do.  Other than that, I love swimming, horseback riding.  I don't do much of that out here.  Swimming, I won't get in the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do any activities like tennis or anything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oftball.  Family functions, we play soft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t's all the questions I have for you, ma'am.  Thank you very m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just have a cou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EXAMINATION BY 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Going back to Dr. Perry, the first time you saw him was July 17th, '07,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 just note here for the record it said, "Impression:  Thoracic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es that sound about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also he lists the medications that you're on.  Is that the same medication that you get from the 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Tha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t's the same thing.  So, you told Dr. Perry about the medication you were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s he told you not to take this anym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or did he advise agains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 hasn't said anything yet about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one way or the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All right.  I have nothing fur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Read and sign?  Y'all waiv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We'll waive that.</w:t>
      </w:r>
    </w:p>
    <w:p>
      <w:pPr>
        <w:pStyle w:val="Normal"/>
        <w:widowControl w:val="false"/>
        <w:tabs>
          <w:tab w:val="clear" w:pos="720"/>
          <w:tab w:val="center" w:pos="4366" w:leader="none"/>
        </w:tabs>
        <w:spacing w:lineRule="exact" w:line="294"/>
        <w:rPr>
          <w:rFonts w:ascii="Courier New" w:hAnsi="Courier New" w:cs="Courier New"/>
          <w:sz w:val="28"/>
        </w:rPr>
      </w:pPr>
      <w:r>
        <w:rPr>
          <w:rFonts w:cs="Courier New" w:ascii="Courier New" w:hAnsi="Courier New"/>
          <w:sz w:val="28"/>
        </w:rPr>
        <w:tab/>
        <w:t>(DEPOSITION CONCLUDED AT APPROXIMATELY 3:52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clear" w:pos="720"/>
          <w:tab w:val="center" w:pos="4366" w:leader="none"/>
        </w:tabs>
        <w:spacing w:lineRule="exact" w:line="294"/>
        <w:rPr>
          <w:rFonts w:ascii="Courier New" w:hAnsi="Courier New" w:cs="Courier New"/>
          <w:sz w:val="28"/>
        </w:rPr>
      </w:pPr>
      <w:r>
        <w:rPr>
          <w:rFonts w:cs="Courier New" w:ascii="Courier New" w:hAnsi="Courier New"/>
          <w:sz w:val="28"/>
        </w:rPr>
        <w:tab/>
        <w:t>C E R T I F I C A T 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This certification is valid only for a transcript accompanied by my signature and blue official seal on this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I, Renee Parsley, Certificate No. 92082, Certified Court Reporter in good standing with the State of Louisiana, as the officer before whom this proceeding was taken, do hereby certify that CRYSTAL LESLIE, after having been duly sworn by me upon authority of R.S. 37:2554, did testify as hereinbefore set forth in the foregoing 86 pages; that this testimony was reported by me in the voice reporting method, was prepared and transcribed by me or under my personal direction and supervision, and is a true and correct transcript to the best of my ability and understanding; that I am not related to counsel or to the parties herein, nor am I otherwise interested in the outcome of this m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IN WITNESS WHEREOF, I have hereunto affixed my seal and signature in Lake Charles, Louisiana on October 21,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ab/>
        <w:tab/>
        <w:tab/>
        <w:t>RENEE PARSLEY, CCR, CV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sz w:val="28"/>
        </w:rPr>
      </w:pPr>
      <w:r>
        <w:rPr>
          <w:rFonts w:cs="Courier New" w:ascii="Courier New" w:hAnsi="Courier New"/>
          <w:sz w:val="28"/>
        </w:rPr>
        <w:tab/>
        <w:tab/>
        <w:tab/>
        <w:tab/>
        <w:tab/>
        <w:t>Certificate No. 9208</w:t>
      </w:r>
    </w:p>
    <w:sectPr>
      <w:type w:val="continuous"/>
      <w:pgSz w:w="12240" w:h="15840"/>
      <w:pgMar w:left="2790" w:right="720" w:gutter="0" w:header="0" w:top="900" w:footer="360" w:bottom="955"/>
      <w:lnNumType w:countBy="1" w:restart="newPage" w:distance="1247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Watermark">
    <w:p>
      <w:r>
        <w:rPr>
          <w:rFonts w:ascii="Times New Roman" w:hAnsi="Times New Roman" w:eastAsia="Times New Roman" w:cs="Times New Roman"/>
          <w:color w:val="auto"/>
          <w:sz w:val="24"/>
          <w:szCs w:val="20"/>
          <w:lang w:eastAsia="en-US" w:val="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Bookman Old Style">
    <w:charset w:val="00"/>
    <w:family w:val="roman"/>
    <w:pitch w:val="variable"/>
  </w:font>
  <w:font w:name="BankGothic Md BT">
    <w:altName w:val="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sz w:val="28"/>
      </w:rPr>
    </w:pPr>
    <w:r>
      <w:rPr>
        <w:rFonts w:cs="Courier New" w:ascii="Courier New" w:hAnsi="Courier New"/>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clear" w:pos="720"/>
        <w:tab w:val="center" w:pos="4320" w:leader="none"/>
      </w:tabs>
      <w:spacing w:lineRule="exact" w:line="294" w:before="216" w:after="0"/>
      <w:ind w:left="-270" w:hanging="0"/>
      <w:rPr>
        <w:rFonts w:ascii="BankGothic Md BT;Eras Bold ITC" w:hAnsi="BankGothic Md BT;Eras Bold ITC" w:cs="BankGothic Md BT;Eras Bold ITC"/>
        <w:smallCaps/>
        <w:sz w:val="34"/>
      </w:rPr>
    </w:pPr>
    <w:r>
      <w:rPr>
        <w:rFonts w:cs="BankGothic Md BT;Eras Bold ITC" w:ascii="BankGothic Md BT;Eras Bold ITC" w:hAnsi="BankGothic Md BT;Eras Bold ITC"/>
        <w:smallCaps/>
        <w:sz w:val="34"/>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BankGothic Md BT;Eras Bold ITC" w:hAnsi="BankGothic Md BT;Eras Bold ITC" w:cs="BankGothic Md BT;Eras Bold ITC"/>
        <w:sz w:val="32"/>
      </w:rPr>
    </w:pPr>
    <w:r>
      <w:rPr>
        <w:rFonts w:cs="BankGothic Md BT;Eras Bold ITC" w:ascii="BankGothic Md BT;Eras Bold ITC" w:hAnsi="BankGothic Md BT;Eras Bold ITC"/>
        <w:sz w:val="32"/>
      </w:rPr>
    </w:r>
  </w:p>
  <w:p>
    <w:pPr>
      <w:pStyle w:val="Normal"/>
      <w:widowControl w:val="false"/>
      <w:tabs>
        <w:tab w:val="clear" w:pos="720"/>
        <w:tab w:val="center" w:pos="4320" w:leader="none"/>
      </w:tabs>
      <w:spacing w:lineRule="exact" w:line="294" w:before="216" w:after="0"/>
      <w:ind w:left="-270" w:hanging="0"/>
      <w:rPr>
        <w:rFonts w:ascii="BankGothic Md BT;Eras Bold ITC" w:hAnsi="BankGothic Md BT;Eras Bold ITC" w:cs="BankGothic Md BT;Eras Bold ITC"/>
        <w:smallCaps/>
        <w:sz w:val="34"/>
      </w:rPr>
    </w:pPr>
    <w:r>
      <w:rPr>
        <w:rFonts w:cs="BankGothic Md BT;Eras Bold ITC" w:ascii="BankGothic Md BT;Eras Bold ITC" w:hAnsi="BankGothic Md BT;Eras Bold ITC"/>
        <w:smallCaps/>
        <w:sz w:val="3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05:00Z</dcterms:created>
  <dc:creator>Guglielmo, Lopez, Tuttle, Hunter &amp; Jarrell</dc:creator>
  <dc:description/>
  <cp:keywords/>
  <dc:language>en-US</dc:language>
  <cp:lastModifiedBy>User</cp:lastModifiedBy>
  <dcterms:modified xsi:type="dcterms:W3CDTF">2007-11-30T16:05:00Z</dcterms:modified>
  <cp:revision>2</cp:revision>
  <dc:subject/>
  <dc:title>OFFICE OF WORKERS'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091855</vt:r8>
  </property>
  <property fmtid="{D5CDD505-2E9C-101B-9397-08002B2CF9AE}" pid="3" name="_AuthorEmail">
    <vt:lpwstr>ReneeParsley@hughes.net</vt:lpwstr>
  </property>
  <property fmtid="{D5CDD505-2E9C-101B-9397-08002B2CF9AE}" pid="4" name="_AuthorEmailDisplayName">
    <vt:lpwstr>ReneeParsley</vt:lpwstr>
  </property>
  <property fmtid="{D5CDD505-2E9C-101B-9397-08002B2CF9AE}" pid="5" name="_EmailSubject">
    <vt:lpwstr>Crystal Leslie depo</vt:lpwstr>
  </property>
  <property fmtid="{D5CDD505-2E9C-101B-9397-08002B2CF9AE}" pid="6" name="_ReviewingToolsShownOnce">
    <vt:lpwstr/>
  </property>
</Properties>
</file>