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THE UNITED STATES DISTRICT CO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OR THE SOUTHERN DISTRICT OF IN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INDIANAPOLIS DIVI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Case No. 1:03-CV-1183 LJM-WT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UE GILLIATT,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Plaintiff,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vs.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REGORY J. CATON,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UMEN FOOD CORPORATION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/b/a ALPHA OMEGA LABS,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AN RABER, APPALACHIAN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RBAL REMEDIES,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NGEA REMEDIES, THE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ODORANT STONE CO., and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SMC,     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efendants.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deposition upon oral examination of SUE A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REECH GILLIATT, a witness produced and sworn before 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nda C. Callahan, a Court Reporter and Notary Public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nd for the County of Hamilton, State of Indiana, 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 behalf of the Defendants, Caton and Lumen F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rporation, in the offices of Miller, Muller, Mendle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&amp; Kennedy, 8900 Keystone Crossing, Suite 125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dianapolis, Marion County, Indiana on the 22nd da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uly, 2004, commencing at 10:12 a.m., pursuant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ederal Rules of Civil Procedure, and by Notic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greement of the parties as to time and place thereo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CALLAHAN REPOR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51 Sunblest Boulevard S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Fishers, Indiana  460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317) 637-27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A-P-P-E-A-R-A-N-C-E-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OR THE PLAINTIFF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ILLER, MULLER, MENDELSON &amp; KENN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Y:  JOHN MULLER, ESQ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900 Keystone Crossing, Suite 1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dianapolis, IN  46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OR THE DEFENDANT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EGORY J. CATON, LUMEN FOOD COR;POR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/b/a ALPHA OMEGA LAB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IGHTLINGER &amp; G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Y:  ROBERT M. KELSO, ESQ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1 N. Delaware Street, Suite 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dianapolis, IN  46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ESENT TELEPHONICALL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egory J. Ca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EXHIBITS MARKED FOR IDENTIF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                               P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FENDANTS' DEPOSITION EXHIBIT A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terrogatory Answers, Caton to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FENDANTS' DEPOSITION EXHIBIT B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ffidavit of Sue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EFENDANTS' DEPOSITION EXHIBIT C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tes stamped records of Gilliatt, Nos. 1 - 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EFENDANTS' DEPOSITION EXHIBIT D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illiatt photos, (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EFENDANTS' DEPOSITION EXHIBIT E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illiatt photos, (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FENDANTS' DEPOSITION EXHIBIT F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WISH TV, Channell 8 article, 3 p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FENDANTS' DEPOSITION EXHIBIT G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quest for Production, Caton to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EFENDANTS' DEPOSITION EXHIBIT H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laintiff's Preliminary Witness/Exhibit 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_U_E___A_N_N___C_R_E_E_C_H___G_I_L_L_I_A_T_T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_ _ _   _ _ _   _ _ _ _ _ _   _ _ _ _ _ _ _ _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ness herein, having been first duly sworn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ell the truth, the whole truth, and nothing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truth relating to said matter, was exam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d testified as follow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(Whereupon, Defendants' Deposition Exhi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 through H were marked for identificatio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RECT EXAMIN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UESTIONS BY MR ROBERT M. KELS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ould you state your na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My full name is Sue Ann Creech Gilliat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MR. KELSO:  Ms. Gilliatt, my name is Ro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Kelso, we were introduced before the de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represent the defendants, Gregory J. Cat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umen Food Corporation, d/b/a, Alpha Omega 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a lawsuit that you filed.  It's about tw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fter ten on Wednesday, the 22nd of July, 20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f you have any questions today during the co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f this deposition about any of the ques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at I'm asking you or if you don't underst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y of the questions that I'm asking you,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bring that to my attention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KELSO:  And as you just did, woul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ontinue to answer out loud to my questions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-- so that there's a 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 of what your answers a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ank you.  What is your current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My current address is 1702 South Meridian Stree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Indianapolis, Indiana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ow long have you lived at that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Approximately three and a half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where did you live befor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lived at 1924 North Talbot Street, Apartment 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long did you live at the Talbot Str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Seven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es anybody live with you at your South Merid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at about the North Talbot Street; did any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live with you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re you employed at the presen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am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re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'm employed at Community Hospital E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is your job positi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am a licensed practical nu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ow long have you been employed at Commun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ospital East as a licensed practical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wenty-nine years this coming Septem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is your date of bir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December 12, 195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e Social Security num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316-64-304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re you a high school gradua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I 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ere was that fro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Bloomington High School S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at year did you graduat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197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Have you had any formal education since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, I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ould you describe that for 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attended Indiana Vocational-Technical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or licensed practical nurses and graduated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1974.  I also graduated with a Bachelor's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Fine Arts from Herron in 198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Any other formal education since graduating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loomington South, other than the I.U. Voca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ech and Herr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enrolled in the graduate non-degree program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UPUI so that I could continue to take class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erron, one credit hour per semester for a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of nine credit hours.  That was the lim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n did you take those classes at Herr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1988 through approximately 1992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y recolle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our classes at I.U. Vocational Tech that l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your LPN, what sort of classes did you tak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An advanced physiology, pediatric nurs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nursing of adults, medication courses;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general studies of dis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n the course of your work as an LPN, are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ntinuing education require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Have you been attending classes and seminar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rega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continuing education requirements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mplete are offered by the hospit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o is in charge of that program there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don't know.  Carla Smith is my superviso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n you take these classes at the hospital, 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re they conduct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Some are self-learning, some are schedul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 have to sign up f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re there reporting requirements for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ontinuing education to an LPN certif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rogram or some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  The continuing education classes that w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required to complete are -- we have to complet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ertain amount, some mandatory and some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andatory for our yearly performance apprais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n the last five or six years, can you re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ome of the continuing education program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you have h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mandatory programs are fire and safet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fection control.  I can't -- I'm drawing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lank here; sor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 you know who at your employer would hav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isting of these classes that you have atten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o would that b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hat would be Carla Smith, my supervis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know we have two, we have HIPAA disclosu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was one of the classes.  I think intravenou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rapy.  That's all I can recall right n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Do you recall what year it wa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you began employment at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197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s your title during that whole time bee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licensed practical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Have you worked at the same lo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-- as far as the hospital facility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is the addres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1500 North Ritter Aven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long has Carla Smith been your supervis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believe two years, approximately.  No, lo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n that.  It's been th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o was your supervisor before Carla Sm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Lynn Roy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How long was Lynn Royer your supervis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don't recall exactly.  I know a period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everal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Ms. Royer still with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don't know that, ei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is Carla Smith's current job titl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 clinical manager for the renal oncology uni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at about Lynn Roy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Even though you have been employed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 licensed practical nurse for Community s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1975, have there been different areas that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ve assigned you to, as far as your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Can you briefly outline for me, beginning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1975, what assignments that you have had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icensed practical nurse for Community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have worked on the medical/surgical unit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orked on the oncology un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Let me interrupt you just for a minute there. 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re's a length of time that you worked at 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laces, could you give name the order, pl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nd also insert the year or approxima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don't know the length of time or the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Okay.  Do they rotate you periodically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-- to different plac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where you were first assig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was first assigned to the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kay.  And that was in 1975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how long did you work in the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don't kn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o you have any idea approximate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couldn't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Greater than five or less than ten years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honestly couldn't -- couldn't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as it a period of som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t was a period of some years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kay.  What were your duties there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medical/surgical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Checking vital signs, administering medic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ressing changes; just general patient care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ar as making sure that people got fed, ge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m up, walking them, helping them with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oileting and daily living activities, as far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a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sort of patients were you dealing with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r capacity as a medical/surgical nurs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Patients with just general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problems; heart disease, diabetes, urinary tr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fections, congestive heart failure, high bl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essu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So these would be people that had surgery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n were recovering from the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We had some surgery patients, yes, but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ot the general focus of the patient popul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was the general focu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ust general medical/surgical proble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ll right.  What was your next assignment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mmunity after the medical/surgical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recall I worked on the oncology w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o you recall approximately what year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you worked on the oncolog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as that your next assignment, thoug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As to the best of my knowledge, yes.  I've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re so long, things just kind of run toge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 understand.  But you do know that your n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ssignment after medical/surgical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your recollection, was the oncology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recall whether or not you worked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ome period of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worked there some period of years,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what type of patients were you deal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Patients who had cance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at were your duties with regard to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Essentially the same, bathing, toilet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sisting with activities, dressing chang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vital signs, administering medica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en you speak of administering medications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would your role be i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Giving the scheduled medications in a tim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fashion, as well as medications as needed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mfort and other symptoms like fev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ese medications would be those pre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by the treating physicia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recall when it was that you ended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ssignment in the oncology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recall what your next assignment wa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mmunity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believe it was on the geriatric w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know approximately when tha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began working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ll right.  Did your assignment in the geriat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ng last some period of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type of patients were you dealing with i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geriatric w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atients that were the more older popul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were your dutie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Essentially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The same as in the oncology unit and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Med/sur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-- medical/surgic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o you recall when it was that you lef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ssignment in the geriatric w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was your next assign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it was the diabetic un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at type of patients were you deal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We had patients focused specifically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iabetes.  However, we also had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medical/surgical patients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sort of treatments were those pati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gett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esting their blood sugars, administering insu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nd oral hypoglycemic agents, and then the 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uties as bef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How long were you in the diabetic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A period of several years, but I can't recall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exact amount of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Do you recall when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left the diabetic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Whenever the hospital decided to phase ou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unit.  They decided that diabetic patients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eive the same quality of care anywhere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ospital and a specific unit was not necessa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o you recall approximately what year tha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ll right.  What was your next assign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e renal oncology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is renal oncolog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We take care of patients who have kidney dis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atients who are on dialysis, patients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urinary tract infections, digestive disorder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ncer, blood dyscrasias, like porphyria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ickle cell, autoimmune diseases like Lupu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IDS.  That about covers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ll right.  What were your dutie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Essentially the same; however, we did und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raining to -- because the lab departmen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phased out, the phlebotomist who would co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floor and draw our labs, that was phased 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the floor nurses underwent training to d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labs, and then after we completed that training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e were also trained to start IV's because the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eam was phased out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in addition to the duties that you told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previously in the diabetic, geriatric, and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forth, once you got to the renal oncology un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n addition to those, you also did lab work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tarting IV'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, and also administration of IV medic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cause when the duties of the IV team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eing phased out, we were trained to admini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V drugs, hang IV fluids, give IV antibiotic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ain medications, so on and so for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ow long were you then in the renal onc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From -- I can't recall exactly when -- when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star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o you recall when it en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t hasn't e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Okay.  You're still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'm still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you have been there at least fiv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Probably closer to twelve or fourteen, as a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just a gu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uring the time you have been employed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ommunity Hospital, have you had employmen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ywhere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Other than the training that you were given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hospital and the classes that you t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erron, did you take any other education clas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e other education classes that I have 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ve been supplied by the hospit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w, you have been married previous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ere in front of you, there's an exhibit mar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Exhibit A.  These are your Answer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terrogatories.  The last two pages of that i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issolution of Marriage Decree, and the ca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of that references you and Jan Allan Gilliat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s he a former husband of y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, h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Other than Mr. Gilliatt, have you ever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married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en were you first married to Mr. Gilliat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August 2, 1974.  It was the year that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raduating from LPN scho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ll right.  And then you were divorced from 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199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ave you been married since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have any childr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, we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ve you had any children from --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  You phrased that very delicately.  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After your divorce from 1991 up until the f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2001, would you describe for me your social lif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lea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dated very little.  I -- that about wrap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ll right.  I'd like to explore that in some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tail if I could, please.  Did you hav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oyfriends following breaking up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usband in 199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ent out, I had one date with an account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et's see.  That was it until earlier this yea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 was with a dating service, and I had one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with a lawyer in Tipton, Indiana.  I had tw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dates with a fellow who's a supervisor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diana Power &amp; Light, although I don't know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you could really call the second date a date. 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ok me to WalMart.  Had we gone to Sam's Club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e'd have been a keeper, so -- and I present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ve been seeing a man that I met about two w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is hi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ohn Domont, D-O-M-O-N-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I'd like to go back to the time period in be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December of '91 and 2001.  You mentioned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one date with an accountant during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id you have dates with anybody else du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entire time perio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-- from December '91 through October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, no.  I had a dry sp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as there a particular reason for that;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re you out attempting to meet peopl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had been attempting to meet people, I did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recommended things like joining a gym, t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ollege classes, going to like art galleri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penings and antique shows and museums, bu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just had not met any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Now, you had -- you identified some friend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r witness list.  The Creeches, Joan Creech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Brian Cree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at, Joan Creech is my mother, Brian Creech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my oldest brothe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people during this time perio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ecember '91 through October 2001 in which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ocialized with even though they weren't re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at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Just people at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people at work during the peri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December 1991 through October 2001,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ocialize with other peop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'd like to speak with you, if I could, pl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bout your medical and psychological history,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ny, back before August 30,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ad you been hospitalized before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ever, except for when I was about six years ol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 had my tonsils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ad you been ever diagnosed with cancer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Referring to Exhibit A again, please, your Ans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o Interrogatory No. 9 refers to Dr. F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as Dr. Ford your regular doctor immediate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rior to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How long had he been your regular doct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a period of a few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have a regular doctor before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had seen the partner in his office, Dr. Cat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when Dr. Cater left the office, I assu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establish his own practice, I remained with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Ford, because that's where my records w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ow long had you seen Dr. Cat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Only about a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id you have a doctor befor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can't recall who it was.  I -- I haven't re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needed to see doctors because I've not ha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ealth problems, so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as there a particular doctor before you b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eeing Dr. Cater that you would go to for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ort of health problem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can't recall who it w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recall where it was or anything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ose occas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know for a while, I was seeing Dr. Frede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ice, but this was years ago when I was s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arr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re is Frederick Rice locate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'm not familiar right off the top of my 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h where his offic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o you know where it was bac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know on the east side of town, around Pendle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ike, I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at type of medical issues were you seeing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ice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can't recall.  It seems like maybe it was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for the usual pelvic and PAP exa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n you have also, in your Answ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nterrogatory No. 9, you reference a Dr. Ka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r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long have you been seeing h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'm trying to recall.  I probably started se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er when I was about forty-three or forty-f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years old.  I'm not exact on that, though.  I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just an estimate, so I'd say five or six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start seeing her after you were se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r. Rice for those issu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as there anybody in between Dr. Rice and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r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t to the best of my knowle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ther than Dr. Carr, Dr. Ford, Dr. Cater, D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ice, do you recall any other physician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aw, say, from 1985 up through October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, I don't recall 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ad you ever been treated for any psychiatric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sychologic treatment or counseling sinc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ve been an adul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n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ne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t some point in August of 2001, you went to 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. Ford about a nose lesion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ad you ever had anything like that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o me when you first noticed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hat was its appeara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o the best of my knowledge, I first notice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round June of 2001, there was a lesion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eft upper bridge of my nose that was irregul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haped, bright pink, approximately the size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encil eraser, and there was dry layers of dr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ly skin on top, and when I scratched the dr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caly skin away, the tissue directly undern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as open and raw instead of being intact lik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hould have bee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when you first noticed it, was it already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at condition, it appeared all at o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ad you had any trauma to your nose in that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  Unless you want to count sunbu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 mean just recently, in the May-June 2001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eri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ere was no striking or a blow to that area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ny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No scrat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Prior to August 2 of 2001, had you ever use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ort of alternative medicines or folk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ad you ever been to a store or purch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nything of that na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about foods; were you a natural food pers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rganic food, that kind of thing, or did you b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just regular stuff out of the grocery st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buy regular foods, but I do have an orga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gard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kay.  Would you tell me about that, plea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use any chemical fertilizer or pestic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r herbici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How long have you done that garden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More than ten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More than ten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sorts of things do you gr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Rhubarb, green beans, asparagus, beans, cor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umpkins, tomatoes, peas, squash, lettuc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atnip, a few her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can the things that you grow out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've use -- use it fre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Before August of 2001, had you ever purch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tems off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  I had just purchased my computer a f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onths pri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You didn't purchase that off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local stores did you go to to purchase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groceries and your products for your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Kroger's, Aldi's, WalMart, Farm Bureau Co-o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various other nurseries and garden stor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lik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You said you purchased your computer short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fore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re did you purcha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At CompUSA.  No, that's not right.  Oh.  I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store is next to Value City near Greenw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t may be CompUS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o you recall what sort of computer i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t's a Hewlitt-Pack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o you still have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ave you ever had anybody work on it, repair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r service it at your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You just brought it home, set it up, and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orking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you made no Internet purchases before Au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sort of cosmetic products did you use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use -- I can't think of the name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Neostrata.  I can'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t's an alpha hydroxy lotion that exfoliates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op layer of dead skin cells on the fac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mascara, eyeshadow, a little blush.  I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blush is Benitint.  The mascara that I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s probably Cover Gir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re did you purchase thos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Benitint, through the mail, mail-order catalo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he mascara and eye shadow that I was using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time, from the drug store.  Also, I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 Mary Kay eye shadow that I was using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ll right.  I'd like to focus for a while, if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uld, please, on your first communication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ntacts with any of the people that you're su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 your lawsu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was your first contact with any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ssociated with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assume that would be when I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rodu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Before you ordered the product, did you l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ir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had looked at their website extensiv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n was it that you first looked at the Alph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robably starting sometime in August of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n this time period been June of 2001 until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first looked at the Alpha Omega website in Au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of 2001, did you seek any treatment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lesion that you noticed on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.  I did research traditional treatments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kin cancer through my medical books and also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line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ell, let's back up, then, for just a minut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lease, if we could.  Beginning in June 2001 w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 first noticed the lesion on your nose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escribed for me, I believe, that you sc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ome of the skin off, I assume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ingernail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e skin -- yes, the scaly sk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you examin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would you describe what you saw at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was open, raw tissue, red, moist, just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layer of skin had been peeled back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underlying tissue was expo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were your concerns and thoughts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i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was concerned at that time that the lesio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cancero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ell, describe to me, if you would, please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you did beginning at that point about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once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just kept an eye on it until I decided tha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sn't going away and I would need to make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ppointment with the doc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how long a period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Approximately two or three mont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uring that time of two to three months, di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lesion have the same appearance as when you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aw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t did change some.  The dry scaly ski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eplaced by a crusty, scabby material.  It lo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like that the lesion was sinking deeper in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issue and moving toward my left ey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treat this with any sor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ver-the-counter topical medic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cover it with a Band-aid or makeup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hen you went to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uring this time period, did you discuss it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nybody at work before you did your research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id you discuss it with anybody at work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you first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discuss it with anybody else at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fore you first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ere you concerned and worried about it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hat whole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n did you first begin doing your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On the Internet and in my medical books, some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in August of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you research the Internet first or l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r medical books fir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looked at my medical books fir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ould you tell me what medical books you lo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e Merck Manu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s that something you had at work or at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, I have it at home.  It's a very old vers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 think a 1973 cop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do you recall seeing i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standard medical treatments would inc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X-ray therapy, surgery.  I don't know i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ryotherapy was mentioned or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is cryotherap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Using cold to destro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ow was it that you were familiar with that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ust from my nurse's trai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ll right.  In your research, did you look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ther books at that time other than the Mer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anual that you had at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  That was all I had available to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And then you did some research on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Tell me when you first began your research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ntern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recall it was sometime in August, I checke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nly alternative treatments but also tradi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edical treatments for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you said you first saw the Alpha Omega web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August of 2001.  Did you see other websit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same time when you were doing your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  I saw the Appalachian Herbal Remedie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ebsite, I think that's what it's called. 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ite owned by Mr. Ra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recall which one you saw first,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mega or Appalachian Herbal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believe I saw the Alpha Omega site fir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s you were doing your research, was the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mega website the first very first sit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ooked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t seems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You said that you researched traditional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alternativ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e Alpha Omega website was the first alter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ebsite that you looked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,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about tradition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Well, I cannot recall the names of the webs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I researched the traditional treatments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ad you made your appointment with Dr. F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fore or after you began doing your Inter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believe I made the appointment before,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t took several weeks for me to actually get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o see him, and I started the Internet rese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while I was waiting for the appoint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seeing any other websites rel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o cancer other than Alpha Omega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ppalachian Herbal Remedies'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sir.  No.  Those were the two I focused o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cause they had bloodroot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was it about the fact that they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bloodroot products that caused you to focu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am of Native American heritage, and I knew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ing Native American that bloodroot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used for thousands of years in this country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reatment for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ell me what you knew about that before you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r site search in August of 2001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All I knew was that bloodroot was an indige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orth American plant and that the sap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used to treat skin lesions like cancer and w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nd mo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where did you lear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can't really give you a definite answer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.  It's just something that I've 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grow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ou say you are of Native American backg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My great-great grandmother was full-blooded on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mother's side.  That would be -- wait a 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t would be my great-great-great grandmother;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great-great grandmother, my great-grandmother wa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lf, because my great-great grandmother mar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 half-Cherokee man, as well.  And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ne-sixteenth, and my mother's cousin, Shirle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s a chie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is your mother'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oAnn (phonetic), J-O-A-N Gavin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re does she 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-- Cree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Oh, she's the person on your witness li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  And actually, her first name is Hel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Joan is her middle n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s your father still a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h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hi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Paul Eugene Cree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ere does he 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He lives in Port Charlotte, Flori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do you have regular contact with your m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Bloomingt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what about your father in Florid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t as mu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our parents are divorc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n did that occur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believe in 1972 or 1973.  That's a ball 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figure.  I'm not sure of the exact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This information about bloodroot, you think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got that from your mother or your grandm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verbally telling you that, or you think you 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possibly had read it som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don't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don't rec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o you recall when it was that you read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though you may not recall what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en you saw these references to bloodroot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lpha Omega and Appalachian Herbal Remedie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ebsites, what was your impression of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as interested in using an herbal product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pposed to traditional medical treatments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raditional medical treatments, surg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pecifically to remove cancerous tissue 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akes a portion of healthy tissue and le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rring, and the Alpha Omega website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bsite that Mr. Raber had describe bloodroot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ing an herbal product that would not aff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ealthy tissue, that it would only kill cancerou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KELSO:  We have been going almost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o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MR. MULLER:  Do you want to take a brea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I think we can take a li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reak at this time, if that's all right with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THE WITNESS:  That's f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You had had experience before the fall of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ith oncology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-- pati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any of these patients have skin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ad you ever worked with dermatologists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wanted to make sure whether or not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eriod of time between when you first notic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lesion in June and when you ordered products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e Internet, did you speak with anybod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is le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speak with anybody about poten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reatments for the lesion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Your garden, approximately how big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'd say six feet by thirty-five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e property that you own now, is tha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this is a piece of land that's directly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's in the backy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ou said earlier that you grow some catni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own ca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o you grow any other type of medicinal plant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r garden other than your catni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  I grow some herbs; peppermint, Chiv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ilantro, Lemon Bal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do you use those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grow the peppermint in case I want to us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make peppermint tea.  Lemon balm can also be 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s a food, but I just like it because it h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ice scent and it's an attractive plant.  Ch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 cook with, Cilantro, I have not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arvested any to cook with, but that w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intentio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ave you ever grown any other herbs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 catnip and the ones that you just 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ince you have had your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Oh, yes.  Oregano, Basil, Sorrel, several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varieties that escape me at this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the catnip for your cats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making tea and seasoning food, did you ever 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ny of these plants for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as there some reason that you were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bout having traditional treatment for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you sa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from the fact that healthy tissue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removed as well as diseased tissue, and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ncerned about the amount of scarring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isfigur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 were the particular things ab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xperience that led you to have that concer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From the traditional websites that I viewed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Internet, it showed examples of people w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had had cancerous lesions removed from their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nd the amount of tissue that was removed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mount of repair and scarring that was left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sul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ich website are you talking abou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recall the specific name of the web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That was a traditional medicine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you say traditional medicine, what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is particular procedure would be called M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micrographic surgery, that's M-O-S (sic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micrographic surge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what was your understanding of wh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cedure was bac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at layers of the cancerous, as well 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djacent healthy tissue would be planed of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examined under a microscope, and as soon as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reached the layer where no more cancerous 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re present, then the surgery was fi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believe that you had canc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believe that the alternative treat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ere a better option for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I did, in terms of removing on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diseased tissue and minimizing the amoun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rring and disfigurement that would occ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still believe now that back at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had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d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o you think you have cancer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y is it that you think you had cancer 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Prior to the lesion appearing on my nose,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en to Dr. Ford for an area on my left hip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ehaved in a similar fashion, in that it appe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uddenly and had a layer of scaly tissu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ould scratch off.  In this instance,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was underneath was hard tissue that was p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shiny and oval shaped, it was not irreg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 any fashion, and when I had that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moved and a biopsy done, it was determin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t was a benign tumor called dermatofibro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So you did not consider that to be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t is benign.  It is cancer, but it is benig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's the difference as you understan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A benign tumor is -- there is no chance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spreading, as opposed to malign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believe the nose lesion to be maligna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why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Because of the fact that it was irregul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haped and that the underlying tissue benea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caly skin was raw and ope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any other factors ab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experience with Dr. Ford about the lesion o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ip that made you think that your nose lesio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ancerous, other than what you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ere there any other factors that you cons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now in support of your opinion that you tho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had cancer at the time, other than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MR. KELSO:  Can you read back that 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question and answer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(Whereupon, the requested material was 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ack by the reporter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ave you ever asked any other med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fessional whether you had cancer back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ime, the nose le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n you went to see Dr. Ford, did you ask 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bout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asked him to take a look at the lesion on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ose.  He is a very reticent sort of person,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ll come in, he will look, he doesn't voic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hole lot of opinions or speculate as to w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oblem might be; he goes out, he, you know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akes his notes and then makes the referral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ou have in front of you there an exhibit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arked Exhibit 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Is that an affidavit that you prepar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exhibits dated May 29, 2004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Let me find it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There on the first page of that Exhibit B,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tates, down near the bottom three or four lin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"An appointment was schedule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rmatologist on October 1, 2001."  When wa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ppointment first ma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On August 30 when I saw Dr. F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it says there, "In the meantime, I b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o do research on my own."  Did you do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ternet research before you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  To the best of my knowledge, I should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is that what you described to me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had been on the Alpha Omega websit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ell as the Appalachian Herbal Remedies' web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before you saw Dr. Ford, to the best of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o the best of my recollection,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discuss anything that you saw on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bsites with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discuss your belief that you had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ncer with Dr. Ford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  I left the determination up to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do you recall about what you said to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ord and about what Dr. Ford said to you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appoint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When I saw him, I told him that I had had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caly, pink lesion on my nose for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ree months and I needed to have it evalu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nd thought that I needed an appointmen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n front of you, there is an exhibit mar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xhibit C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ave you seen that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On the top here, that is a time line of ev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ccurring up to the use of the Cansema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bloodroot paste and the subsequent results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ointments with the dermatologist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plastic surge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prepare this in conjunction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ttorne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'd like to then follow through this time lin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if we could, please, on the events that occur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during this timeframe from August 30 thr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ctober 8,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ther than doing your Internet research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 saw Dr. Ford, did you do anything else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lesion that was on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en when you saw Dr. Ford, did he refer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, he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How did he actually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He called Dr. Rehme's office and scheduled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ppointment for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so that appointment was scheduled for Octo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as that the first he was available, or how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know 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That was the first appointment that he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vailable, to my knowle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Then this says on September 15, 2001, you ha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elephone call to Appalachian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anything else occur in between August 30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eptember 15 regarding your nose lesion or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ncerns about canc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became concerned because the crusty scab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veloped, and when the scab came off, ther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normal-looking tissue over the top of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ut you could still see the lesion underneath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ar as the discoloration, and I was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cause it seemed to have been sinking d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to the tissue and it looked like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preading toward my left eye, so I was ge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etty panic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this was in the time period between August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nd September 15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recall when this was that you go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anicked feel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I don'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ere you continuing to go to work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you called Appalachian Herbal Remedie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eptember 15, 2001, who did you speak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got an answering mach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leave a messag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opted not to, and then I had second thoug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called back and decided again that I di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ant to leave a message, I'd rather speak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body in pers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So that was September 1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on September 15, 2001, you never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poke with anyone at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hen on September 16 is when you placed an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for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do that over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Referring you back to Exhibit C, there'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ocument that begins with the page marked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lpha Omega Labs, about four pages into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; do you see that pag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um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Let's go off the record for a moment, and if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ould look through the pages that foll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Exhibit 1 just briefly, and then I'd like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swer whether or not that's the websit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aw at that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Portions of this website were what I saw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irst looked on the Alpha Omega website; howev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website had changed from the time when I --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first started looking at it until these cop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ere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Can you tell me how it's changed or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hang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t seems like there's -- there's much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formation than what I had previously acce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There's more information on Exhibit 1 than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you saw on September 16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o the best of your recollec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o the best of my recolle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do you recall seeing on the website back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eptember 16 when you looked at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went to the page that had bloodroot on it, i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as a -- a copy of the product brochure,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eemed like, and -- let's see if I can fin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ere.  Here it is.  The bloodroot paste. 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hat I s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Do you mind if we go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 a minute, Joh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MULLER:  Uh-huh, sure.  Off the rec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On September 16, you ordered the Cansema 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ver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as that basically filling out a form o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uter and sending that 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use a Visa number or some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Then what's the next thing that you di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egard to this 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waited for an order confirmation to be sent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y e-mail from Alpha Omega Labs to verify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order had been received, and after a peri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f three days or so, I had not received the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onfirm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assumed that because of the Trade Ce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ombings, that their computer system possibly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down, and I wanted to get a product to st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using right away, so at that time, I call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ppalachian Herbal Remedies and ordered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loodroot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speak with somebody on the phone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believe I left a message and they returned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all the following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know who it was that you spoke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know that one of the women that works ther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alled Gloria, but I don't know if sh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ctually who I spoke to or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is this at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place an order over the phon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give them a credit card number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speak with anybody at Alpha Omega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 spoke with the people at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emedies on the pho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Then at some point, the Cansema product arriv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t your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as that by mai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think it was U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d you spoken with anybody from either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defendants at that time, other tha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ll that you had with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medies, possibly Gloria when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Prior to the Cansema salve arriving, I did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pha Omega Labs to inquire on the status of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recall who you spoke with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was the nature of that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was -- told them that I had placed an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ver the Internet and that I had not recei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rder confirmation by e-mail so I was checking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see if the order had actually been rece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did they tell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believe they said that they did have i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y were shipping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you received the product, was there any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ith the product other than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re was the product brochu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  In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was in the product broch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t gave instructions as to how to use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alve, as well as descriptions of other 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products and an order fo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read the instruc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  They were the same instructions that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en posted on the website, so I had read t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peatedly over and over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recall what it sai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 Cansema salve would kill cancer 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ithout harming healthy tissue, but if you pu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on healthy tissue, it would not harm th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ut it would just be wasting the product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re would be some pain and discomfort involve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 when the cancerous tissue was killed, a sc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ould form, and eventually, that the scab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been ejected and healthy tissue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reg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as that after work when you read that, or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recall what day of the week this September wa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eptember 2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product brochure that came with the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r 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did review it the day that I recei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rodu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o you recall what time of day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pplied the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Approximately one in the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How big of an area did you apply the salve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e area was approximately the size of a d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left it on for about eleven 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you cover i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  I covered it with a clear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at is a clear dressing, what do you mean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re are dressings that we have availabl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adhesive on the back but they are a clea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like Saran Wrap, the brand number is -- on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brand names is Tegad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re did you get this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From -- from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You just took one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had some left over from an IV start k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So what are they used for in the IV start k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o cover the IV site after the IV catheter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laced in the vein to stabilize it, to prevent i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rom coming out, and also to give us the abi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view the site and assess it for sign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infection or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e site that you applied the salve to wa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left side of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  (Indicating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pproximately midway between the point and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ey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 was closer to the eye, probabl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wo-thirds of the way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And then you covered it with the Tegader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You say you left it on about how many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Approximately eleven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ere you able to observe it through the Tegader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ell me what you observed during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Every place that the salve touched turne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ellowish-tan col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at color was the lesion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With the application of the Cansema salve on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, it was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color was the lesion before you applied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in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the surrounding sk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The surrounding skin was norm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as there anything else that you noticed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is time other than the coloration of the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you could see through the Tegaderm, and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peaking of the eleven-hour or so period of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fter you applied the Canse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ere was a burning sens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re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n the area where the Cansema salve came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ntact with the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you have any other sensations in an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art of your body or your face, other tha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rea directly where you applied the Cansem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did you do after the eleven-hour period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went home.  I got home approximately a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idnight, went to the bathroom.  I wan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bserve the tissue to evaluate it, so I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dressing and noticed that all the tissue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acted that had come into contac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ansema salv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a work shift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A work shif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as this eleven hours some of the time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t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  Eight hours, eight and a ha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ell me how you spent that day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Just doing the regular, normal patient care,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gular dut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time was your shif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My shift starts at three p.m. and end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eleven-thirty p.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for most of this time that you had the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n, you were at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talk with anybody at work about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ere doing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believe I had discussed it with a few peop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ll right.  Who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know Leon Vessels, one of my coworker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believe Dee Richardson, one of the 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ecretaries.  While this discussion was ongo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I believe that Dr. Venkatesh was present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nurses' station seeing one of his pat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as there anybody else that you discussed i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day with, other than Leon Vessels and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ichardson and Dr. Venkates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Possibly Dennis Pyritz, that's P-Y-R-I-T-Z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'm sure there were other coworkers, as well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I'm just not able to recall at this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All right.  Describe for me, please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versation that you had with Leon Vesse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just told him that I was using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alve which I believed to be a bloodroot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o treat what I thought was a cancerous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lesion, and that was essentially the gis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nversation with all of my co-work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recall what Leon Vessels' reply to you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fter you stated that to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about Dee Richards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r. Venkates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ennis Pyritz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Pyritz.  Dennis Pyritz responded by showing m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e made a copy of a website by -- from Dr. And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eil which I had already looked at to give m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information on bloodroot and its sourc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ources for it, where to get it, where to obt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ow do you spell Wei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W-E-I-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making you a copy of the website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lse did Dennis by Pyritz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at was essentially it.  I don't recall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pecific comments that he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hat is his position at the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He is no longer there.  He was a registered n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n the oncology w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know where he is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don't know if he's been able to return to w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r not.  He has had a very rare form of leukem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still have a copy of the website that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ade for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Possi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re would you be keeping that if you did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n my file cabinet at ho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any of these four people that you spoke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t work about your ongoing treatment hav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action to what you were doing at all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Dennis Pyritz making you a copy of the websit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id you speak with anyone else that da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n those four people about the treatmen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as ongo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'm sure there were other people that I spok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cause they noticed the dressing and the chan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in the skin tissue, but I don't recall who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pecifically what was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e have had Exhibit C Bates stamped and retu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t this point.  You were referring earlier to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age in the materials that had something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called from the website o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  Page number 7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at is page 79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at's the page that I saw when I inquired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loodroot paste on the Alpha Omega 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s that the way you recall it looking at the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you saw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  That is the exact way that I first saw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order a bloodroot product or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rder a Cansema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ordered the Cansema salve on the recommend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f the product description where it says, "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ansema salve, it requires repeated application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usually over the course of two to three week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In certain instances, it can remove skin canc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even keratosis, but it is not as aggre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 the Cansema black topical salve which us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quires just one application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So when you ordered, did you order the Canc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salve from Alpha Omega or did you order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loodroot product from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ordered -- I ordered the Cancema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Is it your understanding that that descri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were just reading refers to Cansema or ref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o a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t compares the actions of the bloodroot past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Cansema salve.  I was under the impr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the Cansema salve was a bloodroot produc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nly in a stronger concentr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 stronger concentration of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Stronger concentration of bloodroot as oppos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inert ingred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was it about the website that gave you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impres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fact that it said the bloodroot paste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require repeated applications and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alve would require only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nd you're referring to page 79 up in the 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right-hand corner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en you got home from work on September 21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were describing, I believe, how you had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Tegad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came alarmed because of the fact that 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tissue had reacted.  The product broch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ays that it affects only healthy tissue.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ssumed that the cancer was more exten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underneath than what was visible topically, so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point, I decided to make a l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pplication, an application over a large area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nsure that if I had underlying metastasis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 would be able to tre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o any additional research or disc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 decision with anybody before you di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y no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Because I was under the impression that from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roduct brochure and the description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structions on how to use the Cansema salv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at what was occurring was normal and to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exp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Did you observe anything else at that time, oth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n what your described to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after you made that decision, what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applied the Cansema salve to a large area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op of the bridge of the nose in betwe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yes, underneath the nose, and the adjacent ch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ssue, and then I went to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id you cover that with anyth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ow did you apply the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believe I used my finger and then just wa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my hand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thick of a -- how thick did you apply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A very thick layer.  Enough to where the fl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lor did not show through the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cover all of your nose tissue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s well as part of the cheek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y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Because I was under the impression that i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not harm healthy tissue, and I wanted to be 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if I had metastasis underlying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normal-looking tissue, topically, that I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ble to get i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s I understand it, the lesion was on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oward the top two-thirds of your nose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eft side close to the ey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y did you choose to apply it in the area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did as opposed to more up around that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As I said previously, I just wanted to make 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if there was underlying metastasis,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reated the entire area, abnormal area in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I believe you said earlier that you though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lesion was moving toward your eye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apply it up towards your eye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stopped where the tissue -- the underey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put it over on the right side at the 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location as on the left si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take any precautions so that it woul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 rubbed off while you were sleep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just propped pillows and slept sitting straigh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was only able to leave it on for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ix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happe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e pain and the burning was so great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uld not leave it on for the entire recomme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wenty-four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So what did you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got up about six o'clock in the morning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washed it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id you wash it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Soap and water, washclo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ould you describe for me what you saw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oint, the condition of the sk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Every place that the Cansema salve had tou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as the yellowish-tan scab looking, scab-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ooking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you say scab-like looking, what do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Just that it was discolored and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It was yellowish-tan in col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llowish-tan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go to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.  I was off that week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that morning when you woke up was a Saturday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September 22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as the tissue still sensitive to touch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ouch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In washing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this is all over the nose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Referring back to Exhibit C, there'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hotograph, a series of photographs that ar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number 9 in Exhibit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see th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 know we have original photographs elsewhe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ut just for purposes of identifying which ph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s which, the photos at No. 9 where ther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ree of them, is one of those photographs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at you took on September 22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  It's the lower left-hand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Is that the only one that you too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Is there any product on your face at that ti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did you do in between six a.m. and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ook the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Had breakfast, read the newspaper, drank coff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call or think about calling a doctor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ink about consulting with somebody about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s going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, because I was led to believe that this w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normal progression, according to the descri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of the product and the instructions for us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broch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anything else that occurr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ay before you took the pic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about after you took the pic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know at some point over the weekend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ttempted to keep the scab soft by appl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Vaseline, but it ended up drying and it felt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 -- it felt waxy, like a hard, lumpy cand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ou're speaking of the condition of your sk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So at some point, you applied Vasel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  I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recall when tha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know it was -- I applied it on Saturday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Sunday in an attempt to keep the scab sof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Before we go further, since we have go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cket back, let's go back through her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dentify some of these other items in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ooking at item number 11,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page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1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is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at's a copy of my phone b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es it show telephone conversations that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ith the Alpha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Appalachian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Yes, the Appalachian Herbal Remedies' busi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ere does that sh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Well, it's the call that I made to Rochel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Georgia on September 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Is it September 1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don't have my contact -- my reading glasses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'm having a little trouble seeing this pr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t looks like September 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first one is September 15 and the other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s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Or September 18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September 1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Are those other calls to Rochell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ame busin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Number 12 is a credit card state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e date of that statement is October 16 of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howing up in the upper left-hand corn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These show payments that you made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odorant Stone Company and Alpha Omega Lab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at i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the Deodorant Stone Company, to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at is one of the d/b/a names that Dr. --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an Raber uses for his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then the charges to Alpha Omega Lab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Uh-huh.  The first change was for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alve and the QuikHeal, and the second purch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as for the H3O and HR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that was purchased on September 18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ansema and QuikHeal, and October 3 for the H3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Item number 3 in Exhibit C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at is the shipping invoice I received w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ansema and the QuikHeal arr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at's what you received with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Then photo number 8, what is that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hat is the photograph that I took prio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pplying the first application of Cansema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at that time, is that the applicatio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ade about the size of a d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y is it that you took this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website recommended that we take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rior to using the product, after the appl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f the product was removed, and subsequent ph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o document the use of the product so that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uld send it in as testimonials for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eb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hat was the Alpha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hen after you took the photograph at item 9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Exhibit C, what did you do the rest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eken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stayed in.  I did notice over the cour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eekend, that there was an area next to where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riginal application was made where the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popped up, a bump formed, and I became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because I had read on the websites that if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occurs and the bump forms, that the treatmen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not successful, that all of the cancer ha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en destroyed, and repeated treatments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necessa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ich website did you read this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may have been on both websites.  I don'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I can't recall right off the top of my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n was it that you first noticed this bum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At some point over the weekend, there w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ightening and pulling and drawing sen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cross the bone on the side, and then the b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ppea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nd that was in the site of approximately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lesion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as there any bumps or reaction other tha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ave already described in the other parts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recall anything else that occurred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eekend of September 22 and 23 other than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have described to 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My face started swelling, my cheeks, my ch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round my mouth, around my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n you were looking at the Alpha Omega websit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o you recall seeing testimonials 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recall seeing explanations and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of decavitations and things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pproximately how many different testimonials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recall seeing 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t seemed like there were hundreds.  I read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on't know, maybe a few dozen in deta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photographs of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Photographs and text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happened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Let's see.  Well, Monday, the bloodroot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rrived, and I made an application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loodroot paste Monday afternoon prior to go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y did you decide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Because I was concerned that I had not le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ansema salve on long enough to kill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ncerous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pproximately what time was it that you ap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bloodroot past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Approximately one in the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that was a Mon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id you put anything other than the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aste on your nose that morning, did you d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Vaseline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might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wash the Vaseline off before you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removed the Vaseline before I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loodroot past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ver the course of the weekend after you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Cansema salve on Saturday, did you was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face occasional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you would apply new Vaseline after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pproximately how many times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washed my face daily with soap and water.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obably applied Vaseline two or three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a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n Saturday and Sun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think you put it on again Monday morn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observe about your skin on your nos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onday morning, September 24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t looked essentially the same as the photogr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t I took Saturday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at was the color of your skin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The scabbed area was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scabbed area, what portions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ace are you referring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e portion where the Cansema salve had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ppl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at's on your -- pretty much the entiret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your protruding nose, as well as some area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r cheek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it -- when you say scabbed, wa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cabbed like a scab you get when there'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leeding, was it hard and red-colored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, it was hard and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then about one p.m., you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bloodroo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cover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covered it with gauze dressings and a 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ressing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go to work, then,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di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what was the appearance of what you --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r face when you went to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 was extremely swoll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ere you wearing bandages or the gauz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Just the bandage over the bloodroot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put a clear covering on first and the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auze bandage and then a clear cover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believe I put the clear on first to 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tain the paste, since it was lik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emi-liquid, and then I applied the ga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essings over that to hide the appearanc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le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en you say lesion, what you are you refer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scabbed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speak with anybody at work that da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hat you were do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Several people had asked, yes, and I told t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at I had made an application of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o you recall who you spoke to on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My supervisor, Carla Smith.  I believe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ichardson, the unit secretary.  Various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oworkers.  I can't remember exactly who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orking at that tim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o you recall anything that any of them sai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Everybody that I came in contact with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ssentially appalled at the appearance of my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ecause of the swel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seek any medical treatmen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I did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your response to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I was using the bloodroot as 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duct to treat the cancerous lesion on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any of them advise you to seek other med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  I informed my supervisor at the tim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id have an appointment with a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was her response t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continued and finished out my shift, and I f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oo badly to return to work, so she tol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ake time off and get back in touch with 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fter I saw the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So then when you got home at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idnigh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-- and now we're talking about September 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idn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Early morning on September 2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What did you do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removed the bloodroot application becaus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ad been on for approximately twelve hour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pplied Vaseline and went to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did you observe about the condition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kin when you saw i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 essentially looked the same as before I m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bloodroot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e following morning, I called Mr. Raber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dvice.  I explained that I had used a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for skin cancer and that it had burned so badl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 could not leave the application on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commend twenty-four hours, so subsequently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used his bloodroot paste, left the application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f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ell, let's back up to this phone convers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did he say to you and what did you say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Okay.  I called him and explained to him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s trying to treat a lesion on my nose that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lieved was malignant,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en did you make this call to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Tuesday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what did he say to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did go ahead and continue to tell him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d used the Alpha Omega product but I c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leave it on because the pain and discomfor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o great, and I wanted to be certain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killed all of the cancer that was present, so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d used an application of his bloodroot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left it on f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did he s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He recommended that I make another applic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loodroot paste and leave it on for twenty-f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escribe to him how the lesion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ppeared before you applied any product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ou didn't tell him that it was the size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encil eraser up in one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anything else abou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onversation other than what you have alr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can't recall anything specifically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Looking back at Exhibit C again, items 5 and 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hat is item number 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em number 5 is the invoice that came w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bloodroot paste arr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nd item number 6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umber item number 6 is the product inform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arrived with the product and was also pos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n the website for Alpha -- for Appalach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So after your telephone conversation with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aber on September 25, did you put his product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area did you apply it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same area that was yellow and t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iscolo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did you cover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ell me how you did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ith a clear dressing.  At the time, I was ou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egaderm, so I used Saran Wrap and taped it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left it on for twenty-four hours, per 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commend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Could you see through the Saran Wrap during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did you observe during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the reddish-colored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did you do during that time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wenty-four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stayed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just stayed in your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Stayed in the house, did the normal activiti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oking, reading, clea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e discussed earlier that you had done 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ternet research before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fter ordering the products, did you ever do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ther Internet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didn't do any more research, but I did revis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websites and noticed that they had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han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Appalachian Herbal Remedies' website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longer contains these instructions that --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have instructions, but it's been changed to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 testimonial I believe is no longer presen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nd also -- let's see.  Let me find it he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kay.  It says on page 89, number 5 at the to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"It has been our observation that the to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ancer salve causes the least-possible amoun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carring.  It only kills the cancer wit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ffecting the healthy tissue."  That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hanged on the current website to say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loodroot paste causes minimal damage to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page on Exhibit C are you referring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Page 8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en was it that you noticed that chan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don't recall.  I do know that I made copi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website, the current website, and we sh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ave that available here som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o any of this research back at that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hen you were staying home after the appl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he second bloodroot appl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  I felt too b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hen referring back to item 9 in Exhibit C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ere's some other photograph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did you take the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the following Thursday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my knowledge.  They were taken when the edges o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scab started to lift.  They'r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ree-quarter view photograp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you left the second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medies' Bloodroot application on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wenty-four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hen you removed the dressing, the Saran Wra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nd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ow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washed the area with -- removed the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aste with water, and I was concerned becaus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scab being hard, and it would need to b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o keep -- be kept soft in order to minimiz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mount of scarring that would occur.  Mr. R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old me that to manage the scar tissue, I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need to stand under the shower and let the w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ater run over the scab tissue and tha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elp soften it.  And then he gave me instruc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n how to make a saline solution using Mor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Light Salt and spring water, and I was to sp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at on after I used the shower and then 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pplications of Vaseline and a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en was that telephone conversation with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at may have been with the initial call that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irst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So did you then do some of these ac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So other -- after you removed the Saran Wrap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second bloodroot,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medies' product, did you do anything els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ar as treatment goes, other than us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how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used the warm water from the shower, I us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aline solution that Mr. Raber instruct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ake, and I applied Vaseline and a TEL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ad you done that before these photograph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xhibit C, item 9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did that prior to the three-quarter vi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hotograp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 do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at would be in the upper left and also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es, thank you.  Then on October 1, you had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ppointment with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anything else occur as far as any trea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r the condition of your nose during that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eriod before you saw Dr. Reh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as it essentially in the same condi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escribe that for 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The entire affected area where I had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ansema salve and the subsequent bloodroot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yellow-tan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said the scab was starting to rai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e edges of the scab had started to lift 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issue was excavated, according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ecavitation proc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o you mean, excavat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definition escapes me.  It's -- I gu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cavitation would be the proper t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do you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e dead tissue is ejected and the healthy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s exposed undern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is that something that you expected to occu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From the application of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f both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then when you saw Dr. Rehme, what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ell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told him that I believed that I had a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was malignant and that I had used the tw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roducts, and he was not familiar with either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f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he examine your skin at that poi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did he tell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He was not able to make a determination as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xtent of the damage because of the fact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car was there, so he didn't know how deep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damage would ext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he tell you anything else that you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don't believe so.  He told me he wanted to 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me again in a wee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id he tell you to do anything as far as tre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area during that wee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believe I described to him what I was doing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far as the water.  I ended up -- I felt lik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hower might not be the best thing to use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he Chlorine and the minerals, so ra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use the shower, I bought a second spray bo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nd would put plain spring water in it and 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 in the microwave.  I would use that initi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remove the Vaseline, and then I would us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rm saline solution and apply a new layer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Vaseline.  I described what I was doing to him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is process that I was doing, to Dr. Rehme,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e -- I believe he told me to continue and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see him in a week.  And at that point, I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k him for stronger pain medication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id he give you some pain med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He gave me Darvoc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stronger pain medication, what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had been taking six hundred milligram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lieve six hundred milligrams of Ibuprofen e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ix hours and was not getting adequate p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ontr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en did you start taking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t seems like I started taking it Wednesday 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removed the second application of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aste and started with the dressing chang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ound c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ything else that occurred with your appoin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ith Dr. Rehme that we haven't discuss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ave we covered all the facts that you kn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ccurred up until this with Dr. Rehm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eel pertinent to your claim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o the b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-- during this part of the deposi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o the best of my knowledge,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MR. KELSO:  Why don't we take a lunch b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t this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(At this time, a luncheon recess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Ms. Gilliatt, earlier in your deposition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estified that you believed you had cancer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applied either of the products to your nos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you also believe that you don't have it now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have an opinion as to what remo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ancer from your bod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assume that it was a combination of both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 only healthy tissu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emoved from your nose, or how do you kn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ny healthy tissue was removed from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hen I made the applications of the product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ssumed that the majority of the tissu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vered was healthy, and I made the applic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th the assumption that the products w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arm healthy tissue, in accordance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laims that were made in the product brochure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d the instructions for 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o you believe that the product remove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believe that the majority of the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as removed was in fact health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what is the basis for that belief, your ba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Well, for one thing, the part of the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as affected by the application of the pro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nd subsequently destroyed was cartilage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artilage, since it does not undergo mitosis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ot -- does not get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have any other basis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Repeat that question again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have any other basis for your bel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he previous ques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ith your permission, let's start again. 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any other basis for your belief that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issue was destroyed other than what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old me in the last answers to the last thre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our ques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Have you had any other therapy specif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directed towards cancer other than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lication of the two salv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ou reviewed a number of testimonials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lpha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t the time you read them, did you believe or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not believe the testimonia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believed the testimoni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you thought they were truthful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still think they're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what's the basis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That -- from -- I'm getting bogged down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kay.  I believe that the produc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presented as being able to cure skin can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ithout effecting healthy tissue and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estimonials that were supplied possibly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been fictionalized or falsified in ord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upport this cla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o you have any evidence other than your 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pinion that these testimonials have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fictionaliz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Do you know what edema is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That is swelling of -- tissue swel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o you recall reading anything on the Alpha 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ebsite about edema being a side effec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pplication of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  It said that the tissue that surround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cab tissue that formed would show swelling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ede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 believe in our questioning this morning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ur lunch break, we took you up to the tim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r appointment with Dr. Rehme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Okay.  And Dr. Rehme told you to come back i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e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fter that, you had a telephone call with 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aber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have to refer to this here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hat would have been on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is on October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Dr. Rehme on October 1 before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telephone call with Dan Ra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that would have been first thing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orning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think the appointment with Dr. Rehme was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ell me what occurred during the 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onversation with Dan Raber; that is,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said to him and what he said to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with that phone conversation,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nforming him of how my condition was progres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that I was continuing to take the p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edication and do the dressing changes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comme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what you said to him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t word for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Can you tell me as best you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As best I recall, that I -- I can't recall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 time if the edges of the scab had star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lift.  And to the best of my knowledge, I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old him that the -- I was continuing with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 may have told him that I stopped us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hower water and was using warm spring water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lace of it, and also, that I was continu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saline cleansing after I used the sh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ter and then putting the Vaseline ointment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continuing to change the dressings every s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ours, approximately, and that I was starting t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get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then you already discussed his instruc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o you.  Have you already told me everything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an recall about what he said to you in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, and I believe at this point is when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ecommended that I get the pancreatic enzym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MSM tablets to facilitate the regener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new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then call back and order those pro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from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Referring to Exhibit C, item 11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-- does it show those items, thos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l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Let's see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note the first call there on October 1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ochelle, Georgia is about twenty-two min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l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there being additional discuss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uring that time that you haven't described,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just don't recall anything more than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lready told 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recall anything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ould you agree with me that surely, some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more occurred during that time, you just ca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call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tem number 16, does that show the invoic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ose products that you ordered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that was shipped to you, along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tem 17, is that your check for payment of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Now, on October 1, did you also hav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nversation with anyone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A call.  I know I called Alpha Omega Labs after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d the appointment with Dr. Rehm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as that on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 what you recall about that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nvers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spoke with someone who identified himself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George.  I expressed concern because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pplied the Cansema salve to a large area on m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ace, assuming that the majority of th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at I was covering was healthy tissue, an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ad all reacted.  And at that point, George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e that the reason that my skin reacted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ansema salve was because I had an occ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neoplastic process occurring somewhere in my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was making my skin Ph too acidic, and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commended that I purchase two more product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3O and HR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understand what an occult neopla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roblem was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Can you tell me what your understanding wa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t is a cancerous condition that is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pparently obvious, hidd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t that time, did you know whether or no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ould cause skin Ph problem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id not.  I had never heard of cancer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iagnosed by using a litmus t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speak with anyone else other than Ge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 that tele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Whoever answered the phone, I can't recall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name of the person, but they referr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George so that I could have my question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sw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s it possible you spoke with Georege and 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omebody named James Car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, that name -- I believe it was a woman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poke with when I cal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s it -- do you agree that George told you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kin Ph was too acidi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  Those were his exact wo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en you called the company at that time,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Omega, did you complain that your eschar was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ealing fast enough and you asked how the he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cess could be sped u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t to -- not to my knowledge.  I don't re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a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id you believe at that time that your skin m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 too acidi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 you know who George Akerson 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ever have communications with Ge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kerson, to your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o my knowledge,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you called Alpha Omega Labs, did you t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m about your use of Dan Raber's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oduct in the same treatment process as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n you spoke with the people at Appalach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Herbal Remedies, did you tell them that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using Cansema salve in addition to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I di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y didn't you tell the people at Alpha Omega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ere using another product at the same tim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ere using thei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t didn't occur to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know whether or not H3O is an aci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do you know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We have had lab analysis done, and it is --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elieve that analysis came back that it is 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ercent sulfuric ac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know that it was acidic then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As he described the use of the product to me,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aid that I would need to mix it with disti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ter to a Ph of just less than two and apply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 the scab and the open wound, and I knew th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h of two was extremely acidic and was concern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it would cause burning and further damag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ut I was assured that it woul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as this in this same October 1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made a few phone calls, I don't recall 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many, because I was concerned that the Ph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use damage, that it would possibly blind me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 got it in my eyes and that it would cause pa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George assured me repeatedly that this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not the case, but I felt like he was not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ruthfu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You had that feeling i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nversation of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at a person named George was not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express that feeling i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I did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then go ahead and order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y did you do that if you didn't feel the per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as being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As evidenc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s evidence of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Evidence that there was a potential problem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frau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is was on October 13 that you had thos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I'm sorry, this was on October 1 that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at conclu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Either on October 1 or with the subsequent 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r so phone calls that I made.  Because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uneasy feelings about what I had been told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skin Ph and the -- it did not seem to m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 could correct an acidic skin Ph by using aci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ducts, that the imbalance would have to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rrected by using alkaline products, so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ent up a red fla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So as you sit here today, is it your b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collection that you came to that conclusion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ctober 1, during that tele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Maybe not on October 1, but within the -- a sh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meframe around that da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'd like to refer you to item 13 in Exhibit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that the shipping order for the HRx, the H3O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nd some Ph strip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And that shows an order dated, I think, o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ctober 2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Is that the date, as best you recall,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order it in that telephone conver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ith George or did you make some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mmun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, I had to call back to another number to 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actual purchase, I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is it true that when you made this purch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when you ordered these products that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hown on item 13 of Exhibit C, that you mad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rder not for purposes of using the products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for purposes of obtaining evide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ever use the H3O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ever use the HRx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I just want to make sure that we're absolu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lear on this, that the H3O product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hipped to you by Alpha Omega and the HRx produc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was shipped to you by Alpha Omega,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ime, did you ever use any of thos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.  I never even opene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You never even opened them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opened the package that they came in, but I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not open the containers that the produc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ntained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your condition as you observed it the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n October 1 until October 4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e area that I was treating with the yel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cabby tissue on it, the edges started to 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nd I had a considerable amount of puru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uring this time period, October 1 until Octo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4, what were you doing as far as treating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as continuing with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inse, the warm saline rinse, the applic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Vaseline and TELFA dressings, as well as t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ain med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ything else during that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were still off work during this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Now, on October 4, 2001, did you take some a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h regard to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  I removed all the dead tissue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oose and hang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ow did you do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With a pair of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Can you describe for me how you did this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lifted the edge of the loose, dead tissue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trimmed sections of it off until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moved all of the tissue except for the 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as -- that had fibrous tissue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using it to adhere to the bone in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at type of scissors did you 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have some sharp, little embroidery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heir size and their appearanc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hey're approximately, oh, I'd say four in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ong, the blades are maybe two inches long, 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in and shar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what were you actually cutting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cisso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was removing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is was tissue between the scab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is was the sca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you were cutting the scab itself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did you remove that in essentially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peration, one piece, or was it done a piece 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had to take small pieces at a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as that pain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because the tissue was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the appearance of your nose immedi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fore you did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the scab that was loose and hanging, exc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for the area where it was still attached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ad bone.  The tissue directly underneath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d and r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as that tissue sensitive to tou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ow long did that take you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h, just a few minutes.  Maybe ten minu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s that similar to any type of procedur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d done as a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  Normally, physicians debride dead tissue,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's like on a bedsore or something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at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Had you seen that process take place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Is what you did similar to what you had see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doctors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use disinfectant when you did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disinfected the scissors with alcohol prio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roceed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did you use disinfectant follow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roced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After I removed the dead tissue, I clean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pen, raw areas with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ollowed by the saline solution, followed by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pplication of Vasel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called Mr. Raber rather alarmed because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ntire nose had come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he appearance at the tim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lled Mr. Ra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had exposed and dead bone in the bridge,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o nostrils, I had no tip to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did you say to Mr. Raber and what did he 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o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told him that my entire nose had come off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he assured me that the tissue would grow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again, referring to item number 11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, it appears as though there were three 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alls to Rochelle, Georgia on October 4; is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what you're describing to me is a conden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of all three of those phone calls, or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recall different things being said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what you have already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there was -- one phone call was to the act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mpany it -- one phone number is to the act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mpany itself where you can order products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other phone number was Mr. Raber's numb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I never could remember which was which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o I called the -- the 7141 number a coupl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imes trying to reach Mr. Raber and go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any instead.  So then I realized that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know, I had the wrong number and I needed to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eeded to try to reach him at his number.  On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phone calls may have been an attempt to r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im there at the st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So you think you actually only spoke to him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ne phone call on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anything else about that phone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ther than what you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can't recall anything el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do then next and in between Octob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4 and October 8 when you saw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continued to do the wound care as pre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d take the pain med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re's a photograph here that's another -- 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hotographs at item 10 of Exhibit C.  Aga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ese are Xeroxes, but we have originals; I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nt you to be able to identify which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e're talking ab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n these photographs here, is this the condi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f your nose as of October 1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t is essentially the same condition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en you say essentially, do you know when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hotographs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se photographs were taken by Dr. Biggerstaf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 believe at the initial visit with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he do any surgical procedure, any addi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leaning or debriding before those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he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, please, then, what you did with reg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treating your nose from October 4 until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aw Dr.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continued cleaning the Vaseline off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rm spring water, followed by cleansing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ound with the warm saline solution, followed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pplication of Vaseline to keep the tissue m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d application of TELFA dress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, no.  I took pain medic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have any other medical treatment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nsult with anybody else until you saw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what occurred during your appointment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removed the dressing, and he was comple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ghast.  He just held his head down, shook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aid, "Oh, my God", and went in back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mmediately made an emergency referral to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when did you see Dr. Biggersta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e following d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recall anything else that happened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r appointment with Dr. Rehme other tha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Dr. Biggerstaff the nex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He -- after I took the dressing off, he evaluat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extent of the damage, took the photograph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immediately scheduled me for hyperba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xygen treatment in an attempt to get tissu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grow over the exposed bone that ha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uffered necros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So you had some hyperbaric oxygen treatments,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e first procedure that you h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ell me about thos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those at the facility at Method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ospital, I believe the extent of the treat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ere several hours, three or four hours for 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reatment, and I had them daily for a wee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y other treatment during that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at did you do during those treatments;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how does it physically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ou get in a chamber, it's sealed off, the oxyg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evel is gradually increased to where the tiss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re hyperoxygenated, and after the cour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reatment is over, then the oxygen level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radually decreased.  It -- if they depress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t too quickly, it's like a diver gett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you're in an area where it is supplied to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hole body, you're in a cham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, I'm lying in a chamber, a sealed cham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ere those treatments painful in any w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ere you having ongoing pain from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t got to be pretty severe.  The Darvoce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Dr. Rehme prescribed seemed to -- I seem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ve been -- to get fairly good pain control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.  Not only was the Ibuprofen I was taking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giving me adequate relief but it caus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have a noseble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were you prescribed other med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Just the Darvoc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Other than the hyperbaric treatments du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eek, did you have any other treat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hen did you follow up with Dr. Biggerstaff 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series of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what was the result of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He concluded that the hyperbaric treatmen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inimally successful, some tissue did regrow 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bone, but not as much as he would have liked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d I believe at that time, he scheduled m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urgery to have the dead bone remo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Now, you have had a series of surgeries with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Biggerstaff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-- following that.  Could you describe for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just generally, please, the course of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've had seven surgeries to date.  The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urgery was to remove the exposed and dead bon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second surgery was the first maj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constructive surgery.  The third surgery wa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lease the pedicle of the forehead flap. 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fourth surgery, I believe, was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econstruction, as well as the fifth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sixth, and the last surgery that I ha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ixth surgery, the nostril opening had scar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own to where it was the size of a pinhead and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as not able to breath through it, so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revi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hat was the seventh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Okay.  Do you have any additional surg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cheduled with Dr. Biggersta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will need further surgery, yes, but at thi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oint, I do not have them schedu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 wanted to make sure before we move on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other area, that in this portion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position since lunch, we kind of picked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here you saw Dr. Rehme, and then through 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generally your appointments with Dr.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rom the time you first saw Dr. Rehme up u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time you first saw Dr. Biggerstaff, have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vered all the facts that you think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ertinent to your cla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then I wanted to review these photograph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just for purposes so that we know where they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aken and when they were taken.  There's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Exhibit D 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I think some of these might even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uplicates, but were those the ones taken at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Biggerstaff's office the first time you saw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ere's an Exhibit E.  These photographs,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 know when they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hese were taken, it would have been prior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urgery to revise the left nostril opening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y were taken in Mr. Muller's offic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e's your lawy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that would have been before the seve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recall approximately when this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had the seventh surgery in December. 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robably late September, early October,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y best gu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ll right.  Then there's a photograph at C-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when that photograph was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is was taken several years ago at work. 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ave a board on the wall with photographs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employees that work on our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nd this would have been sometime before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  It was prior to the appearanc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e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think it was taken in the year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ometime, or was it before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was probably taken in the year 2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then the photographs at C-8, we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dentified that was taken at the ini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pplication of the Cansema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  That's correc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Photographs number 9, I believe you cov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ose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Photograph C-10, are those the on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iggerstaff's offi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you got a Response to Request for Produ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at we have marked as Exhibit G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re these the same ones, I think, that are on C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em 9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don't know what you're referring 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I was referring to these photographs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G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-- that are about the sixth page back i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Request for Produ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Right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es.  And I just wanted to verify that thos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same ones as we have in Exhibit C at item 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they're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Okay.  Do you know of any other photograph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re taken of you at any time during this proc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from August 30, 2001 through your ini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ppointment with Dr. Biggerstaff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 wanted to make sure that we have discussed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e conversations you had with Alpha 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mployees or Greg Caton.  Did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iscussions with anybody named James Carr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 one ever identified themselves as Jam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James Carr when I phoned the Alpha Omega comp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o the best of your knowledge, have we discus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oday all your conversations with both the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mega defendants and the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medies' defenda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o the best of my knowledg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Before filing suit, did you ever make a compl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o the people at Alpha Omega about the wa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duct work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Just in the conversation that I had on October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what was the nature of the complaint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made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called them, that was the conversation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alled and spoke to George and said that 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tissue that was -- came in contac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nsema salve had rea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ever make a statement in convers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ith Alpha Omega that your only complaint wa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it was taking longer than expected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ecavitation to he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H3O product that you purchased, at no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id you ever use tha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you returned it for a refund in Janua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2003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  I had -- I didn't return the H3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ever make inquiry about returning an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think I had inquired about returning them,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told me that too much time had passe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initial ord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you're not claiming that any of your inju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 this matter were caused by H3O or an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product from Alpha Omega other than Cansema;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at's correct,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ou gave some statements to WISH TV, Channel 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ever make statements to any other n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media other than WISH TV, Channel 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Could you refer to Exhibit F, plea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There's three pages to the Exhibit F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On the first page there at the -- nea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ottom, it says when you woke up the next mor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you washed it off, you saw a large scab. 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at what you told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 rest of the statements in that paragraph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hat you told them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MULLER:  I'm sorry; what paragraph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you talking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MR. KELSO:  The paragraph beginning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ottom of page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MR. MULLER:  The one that begins, "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rdered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MR. KELSO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MR. MULLER:  And are you asking also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sentences on the next p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KELSO:  I was going to get to that w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e get to the next p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But the paragraph at the bottom of page one, d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truly and accurately reflect what you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people of Channel 8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t the top of the next page, there's a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ragraph there.  Is that what you told them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That next paragraph that begins, "By the time s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ot to the dermatologist", is that what you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m, als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MR. MULLER:  Let's slow down.  I want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ake sure that Sue reads these before s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sponds to them, to your ques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  They got things out of sequence he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because with the initial visit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rmatologist, the -- I had not remo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've asked you several questions about Exhibit F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In your responses to those questions, hav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ad adequate time to review Exhibit F as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been responding up to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Up to this tim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So I haven't rushed you about making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spon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tell Channel 8 about the debridemen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 did yoursel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can't rec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Referring, again, to page two, down nea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ottom of page two, the second paragraph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gins, "The Armstrong Forensic Lab report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ould you review that paragraph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s that what you told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  This was an independent lab rep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id you give them a copy of the lab repor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my attorney, Mr. Muller di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The bottom of page two that begins, "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elieves the makers", would you rea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aragraph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tell them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id not.  I did not say that I though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makers of the products might have con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zinc chloride with zinc oxide.  What I did 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as that that average lay person would look 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product label and if they didn't have a knowl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f chemistry or any experience with work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hemicals, that they would assume that zinc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hloride would be zinc oxide which is found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iaper rash oint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make the statement that zinc chlorid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ade by pouring hydrochloric acid over zinc, i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 acid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here on page three near the bottom, the sec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ragraph from the bottom, it starts out, "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f the money".  Would you review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you tell them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  I have no way of knowing where they --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keep their bank accou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o you know whether or not zinc chloride is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cid or not an aci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Zinc chloride is an ac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is is something that I have learned as a res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f my experience with using these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know the Ph of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know the Ph of zinc chlori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know yourself firsthand what kind of t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rmstrong Chemical Lab di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know they did a chemical analysis, and a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hat that entails, I'm not familiar wi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Other than Appalachian Herbal Remdies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lpha Omega website, can you identify any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other Internet websites you looked at befo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used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don't recall which ones they w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o you have any information that zinc chlorid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oxic to cell structur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at information was included in the analy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one by Armstrong Forensic La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Now, did you know zinc chloride was a maj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mponent of Cancema before you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  The Cansema website or the container tha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ame in did not list ingred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know whether or not hydrochloric acid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 H3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  H3O is sulfuric acid.  That is another er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at the new station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know anything about weapons found on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aton's proper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Just from the news program that I vie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tell them information about that or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information they got somewhere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at's information they got somewhere el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our Interrogatories, we have marked as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, your Interrogatory answ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Okay.  The first set of Interrogator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at would be the ones marked as Exhibit A. 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you have Exhibit A in front of you and is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 Plaintiff Sue Gilliatt's Answers to Defend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ton's First Set of Interrogatorie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lainti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e asked about doctors that you have seen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harges for those treatments, and in ques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umber 2, you have got your answer, "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ttachment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know what the total medical bills to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been for your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have an itemized list, but I don't believe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ve the tot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So as far as the total amount of medical b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're claiming at this time, you don't know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at total 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t at this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re you making a claim for psychological inj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this lawsu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ou have got witnesses listed as Brian Creech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is it JoAnn (phonetic) Cree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I think earlier you said he was a cousi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yours some way or a cousin of your mother. 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 identify that more specifically, please,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egard to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Brian is my brother, my oldest br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is he still living at the addres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ve listed in Exhibit 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MR. MULLER:  Did you say Exhibit 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Yes, but I think I'm con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bout it.  I think it's Exhibit 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MR. MULLER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ow long has he lived there, if you k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'd say fifteen years or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Joan Creech lives at the same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ow old is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He is -- I believe he's forty-f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there anybody else there that lives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2017 West Allen Street address other than J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Referring back to Exhibit A again, in your ans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number 12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-- we were asking about your lost income, an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tate, "Total income lost to date, twenty-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ousand".  What do you base tha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ase that on the amount of hours that I was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ble to work.  Also, the hours that I c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ork, I did not receive my evening sh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differential, nor did I receive my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unday, and holiday bonu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ll of the days that you missed from work,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covered under your employer's sick l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olic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had enough extended illness time banked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lso paid time-off hours to supplement my in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uring the time that I was not able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you continued to receive regular paych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uring that time period but you lost your ban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up sick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The list that's an attachment here to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nterrogatories, does that show the various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you were off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Let's see.  These earnings statements, yes,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n I made a spreadsheet.  Let's see.  Find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ere we 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that the one that starts at the top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nding date of September 30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how did you figure these times 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used my earnings statements which would be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ycheck stubs to total up the amount of p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ime-off hours that I had.  Also, to total up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ost wages according to the shift differen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I would have earned, had I been working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Saturday, Sunday, and holiday bonuses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ould have earned, had I been work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s far as the actual out-of-pocket, is ther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ay to figure that out from these paper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prepa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, on page number 2, Answer to Interrogat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o. 2-A, these are out-of-pocket expense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-pay for prescrip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 was speaking in terms of lost wages a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Of lost wag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You can't figure it out from these documents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you have prepa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Could you go back and review that question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get bogged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I was asking was you told me you rece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r regular paycheck because you had banked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ick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at were applied to give you sick pay for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time you were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My question was, taking that into accoun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aking into account that you project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might have received some of these, you know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ther holiday and shift differential and th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like that, is there any way to figure 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ctual out-of-pocket salary loss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eriod of time from these documents that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ovi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How woul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By going through on my earnings statement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otaling up the amount of extended illnes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aid vacation hours that were used and my ho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ge at the time, and then factoring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wo-dollar per hour shift differential and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aturday-Sunday bon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'm not going to ask you to make that calcul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ow, but if we sent you an interrogatory 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at, would it be possible for you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Using this spreadsheet that I have prepare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how would you do that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would refer back to my earnings statement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n the left-hand column where it says, "PTO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ick", figure the amount of hours, the rat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ay, and the evening shift differential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ould have received had I been working, as 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s the Saturday, Sunday, and holiday bonuse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would have rece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would you figure the shift differenti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get two dollars per hour, so I would just 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number of paid time-off hours and multi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by two doll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then how were your Saturday, Sunday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oliday bonuses figu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at is twenty percent when you work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unday, or a holid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what was your normal practice or wha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have expected to have worked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unday, or holidays during this time perio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work every other weekend and ever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oliday.  The hospital recognizes six holid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er year, and we alternate from one year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ex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MULLER:  We have been going about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our and a half now.  Can we take a brea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KELSO:  That's a great idea.  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Ms. Gilliatt, before the break, we cov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rocess that you did when you debrided your 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ith the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I want to go back and cover a coupl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ssues that we discussed during that questio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You used the phrase at one point, dead bone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did you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hen -- normal live, healthy bone is opaque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when it dies, it turns wh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observe bone of that nature when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oing that proc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re did you observe tha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n the bri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what did you do during the process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regard to that dead bo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After I removed the scab, I continue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ressing process with using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nd the saline solution and the Vaseline to k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e bone and the surrounding tissue mo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know that the procedur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erformed that you call debridement, is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Debrid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-- debridement.  How do you know the debride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cedure was not a source of cartilage dam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Because the dead tissue that lifted up,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letely loose and flapping and there was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artilage in the nostrils or in the tip of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ose underneath this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 the debridemen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Debrid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ebridement was not a source of bone dam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Because the process just removed the dead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issue without touching the b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n your review of the website, did you se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nformation that would have called for remo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 eschar from a site which had been tre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ith either the Cansema product or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alachian Herbal Remedies'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rmally the tissue would be ejected b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rocess of the healthy tissue, that the --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ad tissue separating from the healthy tissu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d this occurred, except for the one area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one that was attached by the fibrous materi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So what process did you observe occur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as at the time you did the debride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e process was as I expected, the dead tissu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edges started to lift and separate from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ealthy tissue underneath, and a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gressively got looser and looser, under nor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ircumstances, it would have come off by itsel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ut because it was still attached by the fibr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material to the bone, it was necessary for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use a scissors to trim it, to -- to remove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as there anything on the websites about remo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scha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as it recommended on the websites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t on the website,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it recommended anywhere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From my experience as a nurse, I knew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ould need to remove the dead tissue becaus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s a source of bacteria and could pose 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otential for infection if it continued to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into contact with the healthy underlying tissu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 well as pose a danger of infection becaus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proximity of the sinus cavit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You testified earlier that when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3O, that you were doing that for purpos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athering evid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as there anyone else that had encouraged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gather evidence at that poi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  This was a completely intuitive deci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that was based on that 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I'd like to refer you to Exhibit G, if we c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or just a moment.  What I'd like to do is 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rough these materials and identify what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re.  That first page of the attachments,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photographs you have already discussed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first page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kay.  And then there's some documents atta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that that have bank documents of some s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  These are my credit union state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do they show or what purpose hav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ffered thes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To show out-of-pocket expenses for the doctor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ffice co-pays and prescription dru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Now, you had medical insurance during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o was that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Encore ProHeal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Have they paid all of your medical, surgical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drug expen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Except for my deductible, and I believe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sponsible for ten percent of the bill, if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member my policy correc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How much is your deductib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Over the past three years, I think it's been f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undred dollars per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that's on a per-year bas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So every year, you pay five hundred dollars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n ten percent of any medical charge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exceed five hundred doll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following those bank statement record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re's something here to Express Scripts;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ee that?  It shows -- you're looking at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That shows the medical charges there, $313.00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hat are those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ose are for prescription drugs, antibiotic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in medications, oint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next page there, "Consensus Pharmacy System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t the to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is that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at is for an antibiotic I had filled, I t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t Kroger's -- no, WalM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 rest of these pages as we go back, there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 from WalMart and Kroger.  Are those ther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how additional expenses for medicin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Medical suppl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Medical supplies.  It looks like you checked 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f these, peroxide, Bacitracin, tape, things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re those the reason you attached the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then following that, there's some explan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f benefits from Enc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are those, is that your insurance compan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is is the insurance company.  It's documen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expenses that I have incurred with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doctors' visits, office visits, and 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expen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where it says, "co-insurance amount" on 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ings, would that be the amount that you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ctually pay out of pock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So would you write a check, then, to Encor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ould you write it to the doct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would write it to the doc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ave you paid all those amounts to the doc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ould show up here as being the deduct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mou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s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also the co-insurance amou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  The deductible I paid in the insu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mp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 misspoke, I meant to say coinsurance.  Bu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ve been paying the coinsurance amounts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extent they're on these bil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en at the end of these attachments, there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ome income tax retu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I see one for '94, one for '95, '96, '97, '9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'99, 2000, 2001, 2002, 2003.  Are these true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ccurate copies of the income tax return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 actually filed for thos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I think we were provided some materials from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ersonnel file, and there was a note in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bout on October 2 -- or in October of '02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gave a talk about alternative medicine i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taff meeting, or perhaps the talk you gav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fter that, but it referred to that date. 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ever give a talk in a staff meeting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ternative medicine being not reliab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think my manager at that time had planned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me to give a presentation, but we never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got around to doing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o was your manag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Let's see.  The evening shift manager was Peg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can't recall her last n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Peg somebod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Peg some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Peg is an evening nurse manager at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She w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does she do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believe she works at Community Hospital N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the OB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Had you had discussions with Peg abou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lternative medic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had discussed with her what I had used an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e outcome was not what I had exp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did these discussions occur with Pe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t was after the injury occurred and after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first reconstructive surgery at some point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returned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w, your performance at work, it'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sidered by your employers to be excellent b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efore and after your injury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At this time, I would mov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dmit Exhibits A through G for purposes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position, I guess A through H for purpos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 de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Let's take a look at Exhibit H, if we could,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 minute, please.  On page two, there's a lis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angible items.  The H3O concentrate bott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o you still have that in your posses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  My lawyer, John Muller, d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is that the bottle that you ordered but n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ctually ope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The Cansema bottle, when did you receive that;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the bottle that you ordered and actual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use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-- the product out o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s I understand it, that's in the possess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r experts at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MULLER:  Yes.  It's down in Tex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ere's a reference to bloodroot paste bott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item number 3 in the tangible ite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 is the product I received and u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From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at's also with the exper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MR. MULLER:  That's r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he next item there is Alpha Omega test kit,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umber 4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at's the Ph test kit to test the Ph of the H3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rior to 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next thing there is pancreatic enzy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ottle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 pancreatic enzyme was one of the supplement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Mr. Raber recommended to take in ord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facilitate the regeneration of health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the Appalachian Herbal Remedies' people s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you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Item number 6, the HRx bottle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is the second product that I ordered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ame time with the H3O that I never u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So you never used item number 6, the HRx bo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you received from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Just so the record is clear, it's correc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 did not use the HRx bottle; is that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did not use the HRx bottle or the H3O bott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Very good.  Item number 7 where it refer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103x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assume that that was the spray bottle to 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H3O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you never used that, eith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ll right.  Item number 8, H3O hydro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reparation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don't know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MR. KELSO:  Let's go off the recor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hat may be the bottle to mix it in, and t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103x bottle may be the bottle to spray it wi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Okay.  Then underneath the tangibl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istings, there's a listing for docu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The number 1 there, Alpha Omega Labs, 1/15/0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ww.altcancer.com, is that the document that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ave referred to in Exhibit C that would b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num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believe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number 2 on the list is Alter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ancer Treatments, www.skincancer.com. 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Appalachian Herbal Remedies'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at's item 2 of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next one there, invoice 9-17-01, that's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3 on the documents of Exhibit 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Is that the same invoice as item 3 from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Alpha Omega Labs' brochure, item 4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 is the same at item 4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Number 5, the invoice for 9-20-01,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ste is the same as number 5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n fact, it appears that all the res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ems down through item number 17 are the sam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ose listed in Exhibit C; is that correct? 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ake as much time as you want to to verify tha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Thank you.  Then the other items on this 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from Exhibit H are the medical records of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iggerstaff, Dr. Rehme, and Dr. Ford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KELSO:  I don't have any -- well, le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o off the record for a sec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MR. KELSO:  That's all the questions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ve.  Thank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MULLER:  I have just a few question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ROSS EXAMIN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UESTIONS BY MR. JOHN MULLER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I wanted to go back and clarify the condi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r nose after the meeting with Dr. Rehme.  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e begin by asking you, if you would, to desc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condition of your nose on October 1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ad your first office visit with Dr. Reh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And just for the record, I'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object to the use of the word clarify,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xtent it's argumentative, but you can ans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  The condition of my nose was that I ha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 large area had yellowish-tan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extended from this area underneath my nose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way up to the point in between my ey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nostrils and then either side, includ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djacent cheek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kay.  For the record, what you have just poin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and described is essentially your entire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My entire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By the time I had the first appointment with D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hme, the edges of the dead tissue had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lift and there was exposed raw, healthy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undern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ll right.  At the time that you saw Dr. Reh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hat was the color of this scab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can you tell us what the textur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nsistency of it was; was it hard, was it sof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as it moi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t was tough.  It had gone from being har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being a little bit more soft with the u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pring water and saline solution and the Vase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pplications, it had made it sof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ll right.  Was your nose swoll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Okay.  Tell us, then, if you would, how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how that scab changed over time in the next f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ay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By October 4, the edges had continued to 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way from the healthy tissue underneath, u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finally, it was just loose and flapp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en you say it was loose and flapping, a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alking about the scab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scab, yes, and the entire nose structur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ad been affecte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n you say it was loose and flapping,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ow was it attach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 was attached by fibrous material wher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ad bone was in the bridge of my nose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eft s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fibrous material, what a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describing; is it like a ribbon, is it lik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read; what is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Bunches of small dried threa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when you say it's flapping, do you lite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ean that the scab had come lo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could lift it and peel it up to my fore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r take it and move it completely over to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ide or the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ll right.  So had the scab at that time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mpletely off of the rest of your fa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when you say you used a scissors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exactly is it that you used a scissors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dead, scabbe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are you describing these thread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alked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had to cut the threads that were -- that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dhered to the bone in order to complete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lease the dead sca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Okay.  And Mr. Kelso was asking you how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t you knew that you didn't damage any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issue.  In the process of cutting those thread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ere you cutting any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ere you near any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ould you look at Exhibit C, and if you coul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ook at page 100 which is the photograph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were taken by Dr. Biggerstaff's off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I'm going to ask you, if you would, to take a 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nd mark on one of those photographs of pag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site to which the scab was atta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Okay.  I'm not sure if it's in the photograph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f -- it would be the left or the right, so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ssuming it would be -- it was the left on me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 should be on the right of the photograp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it was only attached on one side of the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Okay.  It was approximately like right in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rea (indicating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Have you drawn that approximately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cale; and by that I mean, you have draw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ittle circle there.  Is that approximate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rea that was still attach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, approximat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Okay.  So you described earlier on scab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heal and come off naturally.  Had this scab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ff naturally except to the extent it was s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dangling by some dead, fibrous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So when you talk about a debridement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ometimes doctors talk about debridement, they'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alking about cutting healthy tissue; cu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dead tissue out but also cutting health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ere you doing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noticed in the photograph taken before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jury, that the photograph taken at Communit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you wore your hair differently then, di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wore it sort of pulled back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Uh-hu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as you sit here today, you have bangs;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why do you have bang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To cover up the scars on my forehead from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forehead flap had to be harves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 don't want to embarrass you, but I think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Kelso is entitled to see what is going on. 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show Mr. Kelso the sc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(Witness complies with request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Could you describe how those scars came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e tissue that is covering my nose, the doc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used a template, it was turned at 180 degrees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at this part of the flap came from up her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scalp line.  He cut away the tissu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otated it down at a 180-degree angl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ttached it after he had done the reconstruc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process and left it attached here,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alled a pedicle, and that is to supply the f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ssue with blood and nerves until it heal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MULLER:  Okay.  Thanks.  That's all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MR. KELSO:  Let's take a short break, t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MR. KELSO:  Thank you.  I don't have an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di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AND FURTHER THE DEPONENT SAITH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Sue Ann Creech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REPORTER'S CERTIF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I, LINDA C. CALLAHAN, a court Reporter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Notary Public, do hereby certify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at the foregoing proceedings were taken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e at the time and place therein set forth, at wh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ime, the witness was put under oath by m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the testimony of the witness, the ques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ropounded, and all objections and statements mad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he time of the examination were recor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enographically by me and were thereafter transcribe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he original presented to the witness for signatur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the foregoing is a true and corr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ranscript of my shorthand notes so ta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further certify that I am not a relativ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mployee of any attorney of the parties, nor financi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terested in the a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declare under penalty of perjury under the 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f Indiana that the foregoing is true and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ated this _____ day of __________, 20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Linda C. Calla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y county of residence:  Hamil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y commission expires:  11-3-0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bility              5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bnormal             6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bsolutely           9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ccessed             4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ccordance           8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ccording            64-9, 81-10, 12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ccount              121-12,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ccountant           17-17, 1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ccounts             11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ccurate            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ccurately           11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cid                 93-18, 115-4, 115-5, 11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5-16, 116-16,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cidic               91-7, 92-7, 92-16, 93-12, 93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3-25, 9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cross               6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ction               9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ctions              58-12, 8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ctivities           10-17, 12-3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ctual               96-12, 101-7, 101-8, 120-14,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ctually             31-19, 33-10, 36-23, 43-18, 4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8-14, 49-19, 98-20, 101-19, 12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0-2, 130-13, 131-22, 13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ddition             15-3, 15-6, 9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additional           59-16, 89-22, 102-17, 10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ddress              4-8, 4-9, 4-11, 4-16, 4-19, 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8-9, 118-18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dequate             83-10, 105-12, 11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dhere               9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dhered             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dhesive             5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djacent             38-12, 60-7, 1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dminister          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dministering        10-13, 12-4, 12-5,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dministration       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dmit                1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dult                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dults              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dvanced  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dvice               7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dvise               7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ffect               3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ffected             81-5, 85-9, 13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ffecting            7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ffects              5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ffidavit            4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fternoon            51-6, 69-18, 70-1, 71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gain                19-20, 45-9, 50-10, 70-6, 7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6-1, 76-12, 82-12, 85-14, 85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0-23, 102-5, 114-4, 119-1, 121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gents               1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ggressive           5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ghast              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go                  18-2, 20-23, 10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gree                90-2, 9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head                75-5, 9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ids                 1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kerson              92-18, 9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larmed              59-7, 10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lcohol              10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ldi's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live                3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lkaline             9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llan                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llen               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lmost               3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long                9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lpha                3-18, 25-25, 26-19, 26-25, 2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30-18, 30-24, 31-1, 31-2, 3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31-23, 34-15, 34-22, 41-23, 4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10, 47-21, 48-21, 49-11, 57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58-6, 58-7, 65-12, 66-12, 66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67-19, 69-3, 75-6, 76-8, 86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7-4, 90-16, 90-17, 92-9, 9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3-8, 96-25, 97-1, 110-3, 11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0-10, 110-15, 110-25, 11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6-4, 132-17, 133-12, 13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ltcancer            13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lternate            12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lternative          23-15, 30-16, 31-9, 38-18, 13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0-11, 131-1, 13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lternatives         3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lthough             17-22, 3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merican             32-5, 32-6, 32-12,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mount               7-10, 14-1, 37-15, 37-22, 3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8-21, 78-3, 79-15, 97-12, 11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9-7, 120-8, 121-23, 12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9-3, 12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mounts              129-10, 129-12, 129-14,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nalysis             93-16, 93-17, 116-1, 11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ndrew               5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ngle               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nn                  3-14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nswer               4-3, 19-20, 21-10, 32-16, 4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7, 117-12, 119-1, 120-17, 136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nswered             91-23, 9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answering            4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nswers              4-6, 16-11, 85-21, 117-2,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ntibiotic           12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ntibiotics          15-11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ntique 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nybody              4-18, 4-21, 18-9, 21-22, 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28-25, 29-2, 29-5, 35-21, 3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8-21, 49-5, 54-17, 55-2, 5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2-16, 103-7, 110-5, 1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nyone               18-20, 26-18, 45-15, 57-2, 9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1-21, 1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nything             20-20, 22-13, 23-10, 23-18, 2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7-8, 42-3, 43-12, 44-8, 4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0-1, 53-5, 59-25, 60-9, 6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8-23, 70-4, 73-1, 75-22, 7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0-6, 80-23, 82-10, 82-13, 8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7-4, 89-24, 90-1, 97-21, 10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1-24, 103-4, 103-19, 11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nywhere             14-6, 16-1, 12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partment            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ppalachian          30-21, 30-25, 31-24, 34-15, 4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4-4, 45-4, 45-15, 48-5, 4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8-22, 49-7, 65-13, 65-14, 66-1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6-8, 77-21, 79-3, 80-5, 8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3-3, 110-11, 116-3, 125-1, 13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ppalled             7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pparently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ppeared             23-2, 39-7, 68-15, 7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ppearing            3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ppears              100-24, 13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pplication          52-22, 58-4, 59-13, 61-12, 6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7-9, 67-14, 68-1, 69-17, 72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2-19, 74-4, 74-10, 74-15, 7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75-10, 75-13, 78-17, 78-18, 7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1-20, 83-14, 85-9, 86-1, 8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7-18, 100-11, 103-2, 103-3, 10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pplications         57-24, 58-22, 79-23, 84-20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pplied              51-5, 52-4, 52-25, 53-9, 5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0-5, 64-22, 64-25, 69-24, 7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0-19, 71-9, 71-18, 72-10, 74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5-17, 80-11, 81-5, 84-7, 9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pply                51-7, 60-11, 60-14, 61-7, 6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15, 76-14, 82-23, 9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pplying             64-17, 6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ppointment          28-8, 31-15, 31-18, 31-21, 41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1-15, 42-11, 42-15, 43-20, 4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4-1, 73-14, 80-21, 83-17, 8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8-2, 90-18, 103-10, 10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9-25, 1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ppointments         43-1, 10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ppraisals           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pproximate          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pproximately        4-12, 6-8, 8-15, 10-5, 1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-19, 14-8, 22-20, 28-10, 3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42-13, 51-6, 51-8, 52-7, 52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3-20, 62-3, 68-16, 69-9, 6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70-1, 70-17, 73-20, 74-5, 88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8-17, 108-6, 139-25, 140-2, 14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rea                 9-24, 10-3, 23-4, 23-9, 39-6, 51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1-8, 53-12, 53-16, 59-13, 6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1-7, 61-8, 61-11, 62-18, 6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7-25, 71-5, 71-6, 72-15, 7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6-14, 76-15, 79-11, 81-5, 82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90-25, 97-10, 99-11, 104-25, 10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5-5, 130-24, 136-16, 13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40-1, 14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reas                9-5, 71-11, 10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rgumentative        13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rmstrong            114-6, 115-25, 116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round               21-4, 22-18, 53-20, 61-8, 6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5-19, 13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rrived              48-25, 67-3, 69-17, 76-4, 7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rriving             4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rt      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rts                 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sk                  40-19, 83-3, 122-3, 13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sked                40-15, 40-21, 72-18, 92-11, 11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sking               3-23, 3-24, 112-19, 119-4, 12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6-9, 13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sparagus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ssess               5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ssigned             9-6, 9-22, 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ssignment           11-7, 11-13, 11-17, 12-14, 1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2-22, 13-10, 13-12, 1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ssignments          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ssisting            1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ssociated           2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ssume               20-7, 26-20, 27-14, 84-15, 114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ssumed              48-1, 59-10, 8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ssuming             91-1, 13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ssumption           8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ssured              94-2, 94-9, 100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ttached             99-11, 125-6, 125-14, 126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8-18, 138-2, 138-3, 13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9-22, 140-5, 141-16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ttachment           117-13, 11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ttachments          126-17, 1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ttempt              65-1, 101-17, 10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ttempted            6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ttempting           18-15, 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ttended             5-21, 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ttending            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ttention            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ttorney             43-4, 1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ttractive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ugust               16-21, 19-12, 20-1, 22-10, 2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4-14, 25-1, 25-17, 25-21, 2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27-4, 29-13, 30-15, 30-19, 3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1-16, 43-8, 44-8, 44-20, 10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utoimmune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vailable            30-10, 43-24, 44-2, 50-5, 5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venue               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verage             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achelor's           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acitracin           128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ack                 18-5, 19-12, 21-3, 27-10, 2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38-10, 38-23, 39-3, 40-11, 4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0-16, 45-9, 45-22, 46-23, 5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63-11, 65-3, 73-18, 74-19, 76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78-16, 78-20, 87-14, 89-10, 9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96-11, 100-22, 103-14, 10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9-1, 121-2, 122-8, 12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8-10, 136-7,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ackground          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ackyard             3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acteria             1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ad                  7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adly                73-17, 7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all                 3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alm                 36-17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and-aid             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andage              72-5, 7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andages             7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bangs                141-1, 14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ank                 115-13, 126-22, 12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anked               119-15, 119-19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base                 119-6, 11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ased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asically            4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asil                37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asis                85-6, 85-13, 85-15, 85-19, 8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ates                5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athing              10-18, 1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athroom             5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eans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ecame               44-11, 59-7, 6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ed                  60-8, 7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edsore              9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egan                8-3, 12-20, 20-16, 30-13, 3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egin                29-11, 13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eginning            9-8, 27-11, 28-4, 11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egins               45-23, 112-16, 113-6, 114-6, 11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ehaved              3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elief               42-6, 85-6, 85-7, 85-13, 8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5-19, 8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elieve              8-15, 12-18, 13-13, 21-5, 2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1-1, 31-11, 31-18, 34-1, 3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8-16, 38-18, 38-23, 39-20, 4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48-9, 48-20, 49-21, 54-19, 5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4-25, 59-3, 60-12, 61-13, 6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22, 70-24, 72-8, 72-22, 77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8-24, 82-11, 82-15, 83-1, 8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19, 84-10, 84-12, 85-2, 85-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6-6, 86-7, 86-12, 86-15, 8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7-13, 87-24, 88-7, 89-6, 9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2-4, 92-15, 93-7, 93-17, 96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6-12, 102-16, 104-11, 106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6-14, 107-11, 109-1, 11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7-17, 118-21, 123-17, 12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0-23, 13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elieved             55-11, 75-1, 81-24, 84-6, 8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elieves             1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ends                10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eneath              3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enefits             1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enign               39-14, 39-16,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enitint             26-5,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est                 6-8, 11-14, 11-17, 21-24, 2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1-20, 41-25, 42-2, 46-21, 4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8-24, 82-17, 83-25, 88-14, 8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8-17, 95-15, 96-5, 108-9, 11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1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etter               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etween              18-5, 21-22, 35-19, 44-8, 4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2-7, 60-6, 64-2, 98-23, 10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ig                  36-2, 5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iggerstaff          102-15, 102-23, 103-16, 103-1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3-22, 105-19, 106-4, 10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07-6, 107-8, 109-25, 13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iggerstaff's        107-19, 109-5, 1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ill                 65-10, 12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ills                117-15, 117-19, 12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iopsy               3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irth                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it                 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lack                5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lades               9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lank                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leeding             7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lind                9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lood                10-24, 13-21, 14-16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loodroot            32-1, 32-3, 32-6, 32-11, 3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4-14, 34-23, 42-25, 46-25, 4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8-6, 55-11, 56-1, 57-16, 57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8-7, 58-11, 58-12, 58-14, 5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8-21, 69-16, 69-18, 69-25, 7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0-10, 71-19, 72-5, 72-19, 7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4-4, 74-10, 74-17, 75-10, 7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6-4, 78-7, 78-18, 79-4, 7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5, 81-6, 83-14, 92-24, 9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25-1, 132-8, 1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loomington          5-15, 6-1, 33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low                 2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blush                26-4, 2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oard                10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ody                 26-2, 53-15, 84-14, 91-6, 10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ogged               86-14, 1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ombings             4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one                 68-14, 98-12, 99-12, 100-17, 10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5-25, 106-2, 106-10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3-20, 123-22, 124-3, 12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4-19, 124-21, 125-6, 12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8-4,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onus                12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onuses              119-11, 120-12, 122-13, 1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ooks                27-8, 29-12, 29-15, 29-16, 2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oth                 68-9, 81-21, 84-15, 110-10,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ottle               82-19, 131-18, 131-21, 13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1-25, 132-8, 132-24, 13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3-11, 133-15, 133-16, 133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4-7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ottom               41-12, 112-6, 112-15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4-5, 114-14, 115-7, 1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ought               8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oyfriends           1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rand                51-17, 51-1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reak                35-4, 35-6, 84-1, 87-11, 12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3-10, 14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reakfast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reaking             1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reath               10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rian                18-23, 18-24, 118-1, 118-7, 118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8-20, 11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ridge               22-19, 60-6, 100-17, 124-1, 13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riefly              9-8, 4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right               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ring                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rochure             47-1, 49-25, 50-3, 50-24, 5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9-21, 64-11,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rochures            8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rother              18-25, 11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rought              2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ump                 68-2, 68-4, 68-11, 6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umps                6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Bunches             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ureau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urned               7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burning              53-10, 62-6, 9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usiness             65-14, 6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uy                  23-21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-10                 10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-7                  10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-8                  10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abinet              5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alculation          12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all                 17-23, 44-4, 48-10, 49-7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64-5, 65-17, 65-23, 75-2, 7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7-17, 87-23, 89-10, 89-18, 9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6-11, 101-7, 101-20, 101-22, 1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alled               30-22, 38-6, 39-14, 43-19, 4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45-9, 48-4, 48-13, 74-12, 7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0-17, 92-5, 92-9, 92-23, 10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0-16, 101-12, 110-20, 110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4-2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alling              6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alls                66-3, 89-16, 94-5, 95-8, 10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01-4, 10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ame                 44-12, 50-24, 53-12, 73-3, 7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93-17, 95-16, 97-5, 110-22, 11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1-10, 14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an't                7-16, 13-25, 15-15, 20-13, 2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1-8, 25-22, 25-23, 32-16, 6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2-24, 75-25, 88-15, 90-3, 9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1-24, 114-3, 120-25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ancema              58-5, 58-8, 116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ancer               11-25, 14-16, 19-17, 27-8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31-23, 32-8, 32-13, 35-14, 3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8-24, 39-1, 39-3, 39-15, 3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0-8, 40-16, 42-7, 44-10, 5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59-10, 68-5, 74-14, 75-1, 7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78-3, 78-4, 84-6, 84-14, 8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5-25, 86-16, 91-19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ancerous            28-2, 34-20, 34-25, 37-21, 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8-14, 40-4, 50-17, 55-12, 6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3-10, 9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ancers              5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andle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annot               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ansema              42-24, 45-18, 47-10, 48-25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0-4, 50-12, 52-22, 53-9, 5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3-16, 53-25, 55-10, 57-21, 5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7-24, 58-3, 58-10, 58-13, 5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8-22, 59-22, 60-5, 62-16, 6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6-24, 67-3, 67-8, 69-22, 7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1-8, 81-6, 87-6, 90-25, 9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93-1, 93-5, 108-24, 110-23, 11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5-20, 116-14, 124-25, 13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apacity             1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aption 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ard                 48-19, 66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are                 10-14, 14-6, 14-13, 54-9, 7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3-16, 10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arla                6-25, 7-22, 8-14, 8-17, 8-24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arr                 21-12, 21-23, 21-25, 92-3, 11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artilage            85-10, 85-11, 124-12, 12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ase                 36-19, 9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atalog             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ater                20-6, 20-7, 20-10, 20-17, 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atheter             5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atnip               24-10, 36-10, 36-15, 37-2, 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aton                3-17,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aton's              116-21, 11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ats                 36-12, 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ause                91-18, 94-1, 94-7, 9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aused               32-3, 105-12, 11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auses               78-3, 7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ausing              9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avities 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ell                 14-17,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ells                26-1, 38-14, 5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enter               4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ertain              7-10, 58-1, 7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ertification        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hamber              104-18, 105-1, 105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hance              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hange               28-14, 66-20, 78-12, 8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hanged              46-11, 46-14, 46-15, 77-19, 7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8-6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hanges              10-14, 12-3, 57-6, 83-15, 8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hannel              111-20, 111-23, 112-25, 11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harge               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harges              66-19, 117-11, 127-18, 12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harlotte            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heck                90-12, 12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hecked              30-15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hecking             10-13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heek                60-7, 1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heeks               60-20, 69-1, 7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hemical             24-1, 115-25, 11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hemicals            11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hemistry            1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hief                3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hildren             17-3, 1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hin                 6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hives               36-16,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hloride             114-21, 115-1, 115-3, 11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15-16, 115-22, 116-8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hlorine             8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hoose               61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ilantro             36-17, 3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ircle               14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ircumstances        12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ity     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laim                83-22, 86-20, 107-10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laiming             111-15, 11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laims               8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larify              136-7,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lasses              6-4, 6-7, 6-10, 6-11, 6-19, 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-8, 7-19, 7-25, 16-4, 16-5, 1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leaned              10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leaning             77-10, 102-18, 10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leansing            88-22, 10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lear                4-5, 51-12, 51-13, 51-16, 7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2-6, 72-7, 72-8, 76-20, 9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linical             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lose                6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loser               15-22, 5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lub                 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-insurance         129-3, 12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-op 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o-pay               12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-pays              127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-workers           5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ffee   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insurance          129-17,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ld                 3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llege              5-21,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lor                52-20, 52-21, 52-25, 60-16, 6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1-4, 1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loration           5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lumn              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m                  134-13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mbination          8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me                 14-22, 40-23, 53-24, 87-14, 10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0-21, 125-13, 126-1, 1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8-16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mfort 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ming               5-7, 5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omments             5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mmunication        9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mmunications       26-14, 9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mmunity            5-2, 5-5, 8-3, 8-22, 9-4, 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-21, 11-8, 12-17, 15-25, 13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0-23,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mpany              66-12, 66-14, 92-9, 101-8, 10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1-14, 110-8, 128-23, 128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9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mpares             5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mplain             9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mplaint            110-14, 110-18, 11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mplete             6-22, 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mpleted            1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mpletely           103-12, 124-14, 126-11, 13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8-17,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mplies            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mponent            1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mpusa              25-4, 2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mputer             24-16, 24-25, 25-7, 47-14, 4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ncentrate          13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ncentration        58-15, 58-16, 5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ncern              37-18, 9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ncerned            28-1, 29-8, 37-10, 37-15, 4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4-15, 68-2, 69-21, 79-12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ncerns             27-24, 28-5, 4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ncluded            10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nclusion           95-6, 9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ondensation         10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ndition            23-2, 62-15, 64-20, 74-7, 80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1-2, 88-8, 91-15, 97-8, 10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12, 136-7, 136-10, 13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nducted            7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nfirmation         47-20, 47-24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nfused             114-20, 11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ngestive          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njunction          4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nsensus           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nsider             39-15, 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nsiderable         9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nsidered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nsistency          13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nsult              10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nsulting           6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ntact              26-18, 33-18, 53-13, 53-24, 6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3-3, 110-22,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ntacts             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ntain              7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ntained            9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ontainer            1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ntainers           9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ntains             7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ntinue             4-3, 6-4, 75-5, 8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ontinued            73-16, 102-2, 102-24, 11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24-4, 126-1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ntinuing           6-17, 6-21, 7-6, 7-8, 7-13, 4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9, 88-18, 88-21, 88-24, 9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ntrol              7-16, 83-11, 105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nversation         49-15, 55-9, 55-14, 74-19, 7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6-10, 79-24, 88-5, 88-7, 8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0-16, 90-22, 91-22, 94-4, 9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4-19, 95-17, 96-8, 110-17, 1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nversations        65-11, 110-3, 110-10, 1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ok                 36-23, 3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oking              7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pies               46-12, 78-13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py                 29-22, 47-1, 55-24, 56-6, 5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6-25, 65-10, 11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rn 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rner               58-25, 6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rporation          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rrect              11-22, 22-11, 22-12, 32-20, 4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2-2, 43-23, 44-6, 45-16, 6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6-13, 71-13, 84-8, 84-11, 8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7-18, 95-11, 96-3, 97-4, 101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5, 111-18, 111-19, 11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3-17, 126-19, 131-10, 13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3-22, 135-12, 13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rrected            9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rrectly           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osmetic             2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unseling           22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unt   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untry              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uple               101-12, 12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urse               3-21, 6-16, 57-25, 67-24, 7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4-20, 10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urses             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usin               33-3, 118-4, 11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ver                26-6, 28-21, 51-11, 51-24, 6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60-17, 71-21, 76-17, 123-14, 14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vered              51-12, 52-11, 71-22, 83-20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7-9, 109-1, 119-13, 12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vering             72-6, 72-7, 91-2,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vers               1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workers            54-22, 55-6, 7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redit               6-5, 6-6, 48-19, 66-6,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reech               3-14, 18-22, 18-23, 18-24, 3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3-15, 118-1, 118-2, 118-18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reeches             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ross                13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rusty               28-15, 4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ryotherapy          30-1, 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ure                 8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urrent              4-8, 4-9, 8-24, 78-6, 7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ut                  138-24,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utting              98-20, 98-25, 139-4, 139-5, 140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-o-m-o-n-t          1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aily                10-17, 70-18, 70-20, 10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amage               78-7, 82-7, 82-9, 94-1, 9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04-1, 124-12, 124-19, 13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an                  66-17, 87-17, 87-23, 88-5, 9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anger              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angling             14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arvocet             83-5, 105-8, 10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ate                 5-8, 17-17, 17-19, 17-23, 1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66-8, 95-19, 96-5, 106-9, 11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9-5, 120-4, 13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ated                17-11, 41-9, 9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ates                17-21, 18-9, 1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ating               1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ay                  50-22, 51-2, 51-4, 54-1, 5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4-8, 55-3, 57-2, 62-23, 6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2-2, 72-16, 72-21, 88-1, 10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03-18, 10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ays                 47-23, 119-12, 13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ad                 26-1, 62-20, 81-7, 81-16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8-8, 98-22, 99-7, 99-12, 9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0-8, 100-17, 106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16, 124-3, 124-13, 124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4-20, 125-4, 125-9, 12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7-1, 138-4, 138-21, 13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40-10,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aling              10-19, 11-23, 12-25, 1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bride              9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brided             12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bridement          114-1, 124-9, 124-10, 12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4-17, 124-18, 124-19, 12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40-12,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briding            10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ecavitation         81-11, 81-14, 11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ecavitations        6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ecember             5-9, 18-6, 18-12, 19-2, 19-7, 10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ecide               6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ecided              14-4, 14-5, 28-6, 45-9, 5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cision             59-17, 60-3, 1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creased           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ecree  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eductible           127-9, 127-12, 129-11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ee                  54-23, 55-3, 55-18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eper               28-16, 4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eply               8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efendant           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efendants           3-17, 49-6, 110-11, 11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efendants'          3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efinite             3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efinition           8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egree               5-23,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grees 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licately           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nnis               55-5, 55-22, 55-23, 56-7, 5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odorant            66-12, 6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epartment           1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eponent            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position           3-7, 3-16, 3-22, 83-24, 8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7-4, 131-14, 13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epressurize        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ermatofibroma       3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ermatologist        41-2, 41-14, 42-16, 43-1, 7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73-19, 113-7, 11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rmatologists       3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scribe             5-20, 17-9, 22-15, 27-19, 2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34-23, 55-8, 62-14, 75-16, 8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98-7, 98-15, 100-15, 106-6, 13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scribed            27-13, 41-21, 60-1, 68-20, 68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2-15, 82-24, 89-23, 93-21, 13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escribing           59-3, 101-3, 138-7, 13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escription          57-23, 58-9, 59-21, 64-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escriptions         5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estroy              3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estroyed            68-6, 85-10, 8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tail               17-14, 6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termination        42-8, 8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termined           3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veloped            4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iabetes             10-23, 1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iabetic             13-13, 13-24, 14-3, 14-5, 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agnosed            19-17, 9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ialysis             1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iaper   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ies 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ifference           3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ifferent            9-5, 9-20, 69-9, 10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ifferential         119-10, 120-10, 121-15, 12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2-11, 12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ifferently          14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igestive           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ime                 51-8, 6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irect               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irected             8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irectly             22-23, 36-7, 53-16, 9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isclosure           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iscoloration        44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iscolored           62-20, 7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iscomfort           50-16, 7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iscuss              28-24, 29-2, 29-5, 42-3, 4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iscussed            54-19, 55-2, 77-11, 83-18, 8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0-2, 110-9, 123-15, 126-18, 13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iscussion           47-8, 54-24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iscussions          89-22, 110-5, 130-25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isease              6-15, 10-23, 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seased             37-14, 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iseases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isfigurement        37-16, 3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isinfectant         100-3, 10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isinfected          10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isorders           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issolution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istilled            9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iver                10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ivorce              1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ivorced             16-23, 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octor               19-25, 20-3, 20-5, 20-12, 2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8-8, 64-5, 129-8, 129-9,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octor's             12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octors              20-14, 100-1, 117-10, 12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4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octors'            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ocument             45-23, 67-16, 13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ocumenting          12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ocuments            120-25, 121-18, 126-21, 12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4-10, 13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ollars              122-16, 122-18, 127-14, 12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omont               1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own                 41-12, 48-3, 76-21, 86-14, 10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8, 113-9, 114-4, 121-4, 13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5-11,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ozen                6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r                   19-21, 19-25, 20-6, 20-7, 2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0-10, 20-17, 20-22, 21-6, 2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1-20, 21-22, 21-25, 22-11, 2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29-6, 31-15, 39-6, 40-2, 4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1-16, 41-19, 41-25, 42-4, 4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2-9, 42-10, 43-12, 43-15, 4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3-19, 54-25, 55-4, 55-20, 5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6-16, 80-21, 80-25, 81-22, 8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3-18, 83-21, 87-12, 87-14, 8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8-2, 90-18, 102-1, 102-15, 10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3-7, 103-11, 103-15, 10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3-20, 103-22, 105-9, 10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6-3, 106-24, 107-5, 107-6, 107-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7-8, 107-18, 109-25, 13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5-18, 136-8, 136-11, 13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7-4, 1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rainage             52-3, 89-1, 9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rank    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raw                 14-23,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rawing              7-16,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rawn                140-2, 1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ressing             10-14, 12-3, 51-12, 51-13, 5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7-6, 71-23, 76-20, 79-7, 7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0-12, 83-15, 88-10, 10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3-25, 12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ressings            51-15, 71-22, 72-11, 88-24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0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ried               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rug                 26-10, 12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rugs                15-11, 127-2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ry                  18-13, 22-21, 22-22, 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rying               6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uly  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uplicates           10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uring               3-21, 8-5, 15-24, 18-7, 18-9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9-6, 28-11, 28-24, 29-8, 35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2-10, 43-8, 45-1, 52-17, 5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6-25, 77-3, 77-5, 80-24, 82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3-24, 88-4, 89-23, 90-3, 9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7-14, 97-21, 97-23, 10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3-19, 104-14, 104-16, 10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9-23, 119-17, 119-19, 12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2-25, 123-15, 124-2, 12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uties               10-11, 12-1, 13-3, 13-23, 1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5-3, 15-9, 5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yscrasias           1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-mail               47-21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arlier              17-18, 36-10, 57-10, 61-13, 7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4-5, 118-4, 126-5,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arly                74-1, 10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arned               120-11, 12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arnings             119-25, 120-7, 121-22, 12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ast                 5-2, 5-6,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dema                86-25, 87-5, 8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dge                 9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dges                78-25, 81-9, 88-16, 97-11, 12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7-1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ducation            5-18, 5-25, 6-17, 6-21, 7-6, 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-13, 16-5, 1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ffect               8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ffecting            8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ight                54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ither               8-23, 49-5, 82-1, 84-7, 9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4-25, 133-21,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ejected              50-19, 81-16, 12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leven               51-10, 52-14, 5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leven-hour          53-8, 5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leven-thirty        5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lsewhere            6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mbarrass           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mbroidery           9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mergency            10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mployed             4-24, 5-2, 5-5, 9-3, 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mployees            108-15,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mployer             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mployer's           11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mployers 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mployment           8-3, 1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ncore               127-6, 128-21, 12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ncouraged           1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nd                  1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nded                12-13, 15-17, 15-18, 64-18, 8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nding               12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nds                 5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nough               60-15, 69-22, 92-11, 11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nrolled            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nsure               59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ntails              11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ntire               18-10, 61-11, 62-7, 81-5, 10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0-21, 136-22, 136-23, 13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ntirety             7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ntitled             14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nzyme               89-7,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nzymes              13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raser               22-21, 7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rror               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scape               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scapes              8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schar               92-10, 124-24, 12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ssentially          12-2, 13-4, 14-20, 55-13, 5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1-2, 73-4, 74-9, 81-2, 9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2-12, 102-13, 1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stablish            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stimate             2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ugene               3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valuate             5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valuated            42-14, 10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ven                 9-3, 19-3, 58-2, 97-3, 97-4, 10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vening              119-9, 122-11, 130-16,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vents               42-23, 4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ventually           5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verybody            73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verything           8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vidence             86-21, 94-25, 95-1, 95-2, 9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6-7, 12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xact                14-1, 21-17, 34-2, 57-19, 9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xactly              8-20, 15-15, 72-24, 13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xamination          3-10, 13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xamine              8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xamined             3-4, 27-17,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xamples             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xams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xcavated            81-10, 8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xceed              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xcellent 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xcept               19-15, 98-10, 99-10, 125-5, 12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xfoliates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xhibit              16-10, 16-11, 19-20, 41-3, 4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1-11, 42-17, 42-18, 45-22, 4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6-6, 46-18, 57-9, 57-14, 6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3-13, 67-1, 67-22, 76-1, 7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8-20, 80-14, 89-13, 95-20, 9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0-23, 102-5, 107-15, 10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9-8, 109-13, 109-20, 11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2-2, 113-16, 113-20, 11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7-4, 117-5, 118-10, 118-1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8-13, 119-1, 126-14, 13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4, 134-21, 134-24, 13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5-4, 135-5, 135-8, 13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5-17, 1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xhibits             3-7, 41-9, 1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xpected             59-24, 81-18, 111-1, 122-24, 12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xpenses             120-18, 127-1, 127-8, 12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8-25, 12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xperience           35-9, 37-18, 40-2, 114-24, 11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2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xperts              132-6, 13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xplained            74-13, 7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xplanation          12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xplanations         69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xplore              1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xposed              27-23, 81-17, 100-17, 10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6-10, 1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xpress              94-18,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xpressed            9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xtend               8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xtended             119-15, 121-23, 13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xtensive            5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xtensively          2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xtent               82-7, 104-1, 104-11, 129-1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6-14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xtremely            72-3, 9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eye                  26-9, 26-11, 28-6, 28-17, 44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2-8, 52-9, 61-5, 61-14, 6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yes                 60-7, 69-2, 94-8,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yeshadow            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ace                 26-1, 37-21, 53-15, 63-25, 6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0-13, 70-18, 71-7, 72-2, 7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1-1, 13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acilitate           89-8, 1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acility             8-9, 10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act                 32-2, 37-13, 39-23, 58-21, 5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2-7, 85-5, 13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actoring            1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factors              40-1, 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acts                83-20, 10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ailure             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airly               10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all                 17-8, 3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alsified            8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amiliar             21-1, 30-4, 82-1, 11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far                  8-9, 9-6, 10-15, 10-17, 44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0-7, 80-23, 82-13, 82-16, 9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7-19, 120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arm  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ashion              12-8, 39-7, 3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ast                 9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ather               33-12, 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ed                  1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eel                 83-22, 9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eeling              44-24, 94-12, 9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eelings             9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eet                 3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ellow               1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elt                 64-18, 64-19, 73-16, 78-19, 8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ertilizer           2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ever   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ew                  20-4, 24-10, 24-16, 54-19, 69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4-5, 99-17, 136-2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ibrous              98-11, 125-6, 125-14, 138-3, 13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ictionalized        86-19, 8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ifteen              11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ifth                10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igure               34-2, 120-6, 120-15, 12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1-16, 122-10, 12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igured              1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ile                 56-21, 130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iled                3-19, 1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iling               11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illed               12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illing              4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inally              1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ind                 41-10, 47-2, 77-25, 12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ine                 5-24, 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inger               6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ingernail           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inished             38-15, 7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ire                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irst                3-2, 9-22, 9-23, 16-20, 2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2-17, 23-1, 26-14, 26-18, 2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7-4, 27-12, 28-12, 29-3, 2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9-11, 29-14, 29-15, 29-16, 3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0-18, 30-24, 31-1, 31-3, 3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3-10, 35-19, 41-11, 41-15, 43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4-1, 46-10, 46-12, 57-19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6-20, 67-8, 68-11, 72-6, 7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0-1, 87-25, 89-18, 104-7, 10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6-11, 107-7, 107-8, 10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2-5, 113-2, 117-3, 117-7, 12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6-19, 131-6, 136-11, 1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irsthand           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ive                 7-12, 10-7, 15-21, 21-18, 127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7-17,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lag                 9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lap                 106-13, 141-5, 141-1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lapping             124-14, 137-21, 137-22, 13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lesh                6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loor                14-11, 14-23, 14-24, 10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lorida              33-17, 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luids               1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ocus                11-4, 11-5, 26-13, 3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ocused              13-16, 3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olk                 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ollow               43-6, 46-5, 10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ollowed             100-10, 102-25, 10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ollowing            17-15, 48-10, 74-12, 78-24, 10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03-18, 106-6, 127-21, 12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ollows              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ood                 3-18, 23-20, 23-21, 36-21,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oods                23-20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ord                 19-21, 19-25, 20-9, 21-25, 22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29-3, 29-6, 31-15, 39-6, 40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0-19, 41-16, 41-19, 41-25, 42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42-7, 42-10, 43-12, 43-15, 13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orehead             106-13, 138-12, 141-4, 14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orensic             114-6, 116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orm                 47-13, 50-6, 50-18,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ormal               5-18, 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ormed               68-2, 8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ormer               1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orms                6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orth                15-5, 1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orty-five           11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orty-four           2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orty-three          2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ound                115-1, 11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our                 41-12, 45-24, 56-22, 57-3, 8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8-17, 10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ourteen             1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ourth               10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raud                9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Frederick            20-22, 2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resh                2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riends              1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ront                16-10, 41-3, 42-17, 11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ull                 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ull-blooded         3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urther              65-2, 94-1, 106-25,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galleries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garden               23-24, 24-12, 24-21, 24-23, 36-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36-15, 3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ardening            2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ather               12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gathering            12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auze                71-22, 72-4, 72-7, 7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ave                 50-4, 58-19, 79-19, 83-5, 11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0-7, 1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Gavin                3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general              6-15, 10-14, 10-22, 11-4, 1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-6, 1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generally            106-7, 10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Georege              9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George               90-24, 91-3, 91-21, 91-25, 9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2-18, 92-20, 94-9, 94-15, 9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Georgia              65-18, 89-19, 10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geriatric            12-18, 12-22, 13-1, 13-10, 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Gilliatt             3-14, 3-15, 16-14, 16-17, 1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4-5, 112-16, 114-14, 123-10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Gilliatt's          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Girl                 2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gist                 5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give                 9-15, 15-11, 32-16, 48-19, 5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55-25, 83-4, 114-12, 121-9, 13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given                1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iving               12-7, 10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lasses              6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Gloria               48-13, 4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od                  10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oes                 40-25, 8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oing                18-18, 28-7, 35-2, 64-7, 6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2-21, 121-22, 122-3, 12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39-15, 14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gone                 17-24,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good                 105-10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gradually            104-19,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graduate             5-12, 5-16,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graduated            5-22, 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graduating           5-25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grandmother          32-22, 32-24, 32-25, 33-1, 3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great                62-6, 75-8, 12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great-grandmother    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great-great          32-22, 32-25, 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great-great-great    3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Greater              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green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Greenwood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Greg                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Gregory              3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groceries            2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rocery              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row                 24-7, 24-11, 36-10, 36-14, 3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36-19, 10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rowing              3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rown                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uess                15-23, 81-13, 108-9, 1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gym                  1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H3o                  66-22, 66-24, 91-9, 93-12, 9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6-19, 96-24, 111-4, 111-9, 11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6-17, 116-18, 126-6, 13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2-19, 133-10, 133-16, 13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air                 14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alf                 4-12, 33-1, 54-7, 1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alf-cherokee        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ands                6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ang                 1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anging              98-4, 9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appened             62-5, 69-15, 10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ard                 39-10, 64-19, 71-16, 71-17, 7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37-8,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arm                 50-14, 60-24, 8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arming              5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harvested            36-24, 14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having               3-2, 37-11, 65-21, 10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he'd     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head                 21-1, 68-10,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eal                 111-2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ealing              9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eals               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health               20-15, 2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althy              34-21, 34-25, 37-13, 38-12, 5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0-14, 50-19, 59-9, 60-24, 7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8-7, 81-16, 84-17, 84-19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4-24, 85-3, 85-5, 85-19, 8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1-2, 123-20, 125-3, 125-4, 1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6-2, 133-2, 137-2, 137-20, 13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9-5, 139-7, 140-14,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eard                9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eart                10-23,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eat                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eld                 47-8, 103-13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elen                3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elp                 72-8, 7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elping              1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herbal               30-21, 30-25, 31-24, 34-15, 3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34-24, 41-24, 44-4, 45-4, 4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8-5, 48-15, 48-22, 49-7, 65-1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65-13, 65-14, 66-17, 73-9, 7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7-21, 79-3, 80-5, 89-11, 9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10-11, 116-3, 125-1, 13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erbicides           24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erbs                24-10, 36-16, 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erein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heritage             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rron               5-24, 6-2, 6-5, 6-7, 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Hewlitt-packard      2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hidden    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hide                 7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high                 5-12, 5-15,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himself              9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ip                  39-6, 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ipaa                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istory              1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oliday              119-11, 120-12, 121-15, 12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20, 122-22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olidays             122-25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ome                 25-12, 25-14, 29-20, 29-21, 3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1-21, 53-20, 56-21, 59-2, 7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onestly             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ospital             5-2, 5-6, 6-22, 6-24, 7-1, 8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-10, 12-17, 14-4, 14-7, 1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6-4, 16-7, 56-10, 104-11, 123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hospitalized         1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our                 6-5, 35-3, 122-1, 122-16, 1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ourly               12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ours                6-6, 51-10, 52-13, 52-14, 5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54-7, 62-4, 62-8, 74-5, 7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4-18, 75-11, 75-15, 76-23, 7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9-5, 83-10, 88-25, 104-12, 11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9-8, 119-16, 119-20, 12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21-7, 121-24, 122-10,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house                36-5, 36-8, 49-1, 77-8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however              13-17, 14-20, 4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rx                  66-22, 91-9, 95-22, 96-21, 9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3-8, 133-11, 133-15, 13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undred              83-8, 83-9, 127-14, 127-17,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undreds             6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usband              16-15, 17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ydrochloric         115-4, 11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ydronium            1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ydroxy   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hyperbaric           104-2, 104-6, 105-16, 10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yperoxygenated      10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ypoglycemic         13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'd                  17-13, 18-5, 19-10, 21-18, 2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6-3, 43-6, 45-10, 46-6, 9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8-17, 118-17, 126-14, 1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buprofen            83-9, 10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dea                 10-5, 12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identification       3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identified           18-21, 90-23, 108-23,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dentify             65-4, 102-7, 116-4, 118-6, 12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dentifying          6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llness              119-15, 12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mbalance            9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mmediately          19-25, 99-8, 103-15, 104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mpression           34-16, 58-13, 58-20, 59-20, 6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ches               98-17, 9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clude              2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cluded             11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cluding           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ncome               119-4, 119-5, 119-16,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ncreased            10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ncurred             12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ndependent          11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ndiana              4-10, 5-21, 17-20, 1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Indianapolis         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indicating           52-6, 140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indigenous           3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nert                5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infection            7-16, 52-3, 126-1,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infections           10-24,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formation          34-3, 46-17, 46-18, 56-1, 7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6-8, 116-10, 116-23, 11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6-25, 1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informed             7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nforming            8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gredients          58-18, 11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nitial              79-25, 102-16, 108-23, 10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1-14, 11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nitially            8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njuries             11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jury               117-23, 131-5, 131-10,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quire              4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quired             57-15, 11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quiry              11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nsert               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nstance             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nstances            5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nstead              22-24, 10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nstructed           8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instructions         50-4, 50-7, 50-8, 59-22, 64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7-22, 77-23, 79-19, 85-1, 89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insulin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nsurance            127-3, 128-23, 128-24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intact               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intention            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terested           3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nternet             24-15, 24-18, 25-17, 29-12, 29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30-11, 30-14, 31-16, 31-20, 3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7-20, 41-19, 43-11, 45-20, 4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9-17, 77-12, 77-16, 1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terrogatories      16-12, 117-1, 117-3, 117-7, 11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nterrogatory        19-21, 21-11, 117-2, 120-17, 12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nterrupt            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ntravenous          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ntroduced           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tuitive            1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voice              50-2, 67-2, 76-3, 90-6, 13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5-1, 1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volved             5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rregular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rregularly          22-19, 3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ssue                4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ssues               21-6, 21-20, 1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tem                 63-12, 65-5, 67-1, 67-21, 7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6-3, 76-5, 76-6, 78-20, 8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9-13, 90-6, 90-12, 95-20, 96-15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0-23, 102-5, 109-11, 10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2-9, 132-17, 133-8, 13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17, 133-23, 134-9, 13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21, 134-23, 135-1, 13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5-5,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temized             11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items                24-15, 65-4, 76-1, 89-15, 13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32-9, 135-11, 13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ts                  22-16, 5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tself               98-25, 101-9, 12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upui                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v                   15-1, 15-8, 15-9, 15-11, 5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1-23, 5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v's                 15-1, 1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J-o-a-n              3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Jame                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James                92-3, 110-5,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Jan                  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January              11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Joan                 18-22, 18-24, 33-11, 118-18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Joann                33-6, 11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job                  5-3, 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John                 18-4, 47-6, 131-20, 13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joining              18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July                 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June                 22-18, 27-3, 27-11, 3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just                 4-2, 6-14, 9-13, 10-14, 1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-6, 11-15, 15-23, 18-20, 1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0-4, 21-8, 21-18, 23-6, 2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24-16, 25-14, 26-4, 27-10, 2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8-6, 30-6, 32-17, 36-21, 3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46-6, 50-15, 51-21, 54-9, 5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5-10, 58-4, 58-10, 60-12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1-25, 62-20, 63-18, 72-5, 7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7-8, 83-1, 88-17, 89-24, 9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3-23, 96-23, 99-17, 102-6, 10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5-15, 106-7, 107-13, 10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17, 116-22, 122-16, 12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26-15, 133-14, 136-2, 136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6-21, 1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Kathy                2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Kay                 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keep                 64-17, 65-1, 79-14, 103-2, 11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keeper   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keeping              5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Kelso                3-11, 3-15, 3-16, 4-2, 4-5, 3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35-5, 40-11, 47-5, 84-1, 112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2-18, 112-21, 118-12, 12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1-12, 134-3, 135-21, 1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6-12, 139-2, 141-7, 14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41-23, 14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kept                 28-6, 7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keratosis            5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kidney               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kill                 34-25, 50-12, 6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killed               50-17, 7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kills                7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kind                 11-15, 23-21, 107-4,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kit                  51-22, 51-23, 132-17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knew                 32-5, 32-9, 32-11, 93-24, 12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knowing              11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knowledge            11-14, 21-24, 22-17, 41-20, 4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4-2, 66-15, 78-25, 83-25, 8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92-13, 92-21, 92-22, 110-9, 11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1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known                3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Kroger               12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Kroger's             24-22, 12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ab                  14-21, 15-6, 93-16, 114-6, 11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4-12, 115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abel                11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abs                 3-18, 14-23, 14-25, 45-24, 4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9-11, 66-12, 66-19, 90-17, 9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6-11, 13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abs'               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and                 3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large                59-12, 59-13, 60-5, 90-25, 11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3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ast                 7-12, 12-23, 16-12, 40-11, 8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6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ate                 10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awsuit              3-19, 26-16, 1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awyer               17-20, 108-1, 13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ay                 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ayer                26-1, 27-22, 38-14, 39-8, 6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8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layers               22-21, 3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learn                3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learned              11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east                1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east-possible       7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eave                45-7, 45-10, 51-9, 62-2, 6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2-7, 74-15, 75-7, 75-14, 7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leaves               34-2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ed                  6-10, 37-18, 6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eft                 13-9, 14-3, 20-7, 22-19, 2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7-23, 39-6, 42-8, 44-18, 4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1-10, 51-22, 52-5, 52-13, 6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1-21, 74-17, 75-11, 76-23, 7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0-18, 107-24, 138-5, 13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9-20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eft-hand            63-22, 66-9,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emon                36-17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ength               9-14, 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eon                 54-22, 55-3, 55-9,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esion               22-11, 22-18, 27-6, 27-12, 2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8-12, 28-16, 35-20, 35-22, 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7-11, 39-5, 39-9, 39-12, 3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0-2, 40-3, 40-17, 40-21, 4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3-13, 44-9, 44-13, 44-14, 5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2-25, 55-13, 61-3, 61-14, 6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72-12, 72-13, 73-10, 74-25, 7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1-24, 10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esions              32-13, 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ess                 10-7, 9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et's                17-18, 27-10, 46-4, 47-2, 6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9-16, 74-19, 77-25, 85-18, 8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3-9, 119-25, 120-1, 13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1-16, 134-3, 135-21, 141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ettuce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eukemia            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level                104-19, 10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icensed             5-4, 5-6, 5-22, 8-6, 9-4, 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ife                 1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ift                 79-1, 81-9, 88-17, 97-11, 12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2, 137-19, 1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ifted               98-8, 12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ight                17-22, 7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ike                 7-7, 12-9, 14-16, 14-17, 1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8-5, 18-17, 18-18, 19-10, 2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2-13, 22-24, 23-10, 24-24, 2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7-21, 28-16, 32-13, 36-21, 4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44-17, 46-6, 46-16, 47-2, 47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1-17, 64-18, 64-19, 65-22, 6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9-11, 71-15, 71-16, 72-9, 8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3-13, 94-10, 95-20, 99-21, 10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1-16, 126-14, 126-15, 12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8-15, 138-7, 13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iked                10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imit                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ine                 27-9, 42-23, 43-6,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lines                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ist                 18-22, 33-9, 116-15, 11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9-22, 134-17, 135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isted               118-1, 118-10, 13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isting              7-19, 131-17,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listings            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iterally            13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itmus               9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ittle               17-11, 26-4, 35-5, 65-21, 9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11, 14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ive                 4-13, 4-15, 4-18, 4-22, 3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3-16, 1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ived                4-11, 4-14, 1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ives                33-17, 118-18, 1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iving               10-17, 11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ocal                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ocated              2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ocation             8-8, 6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long                 4-11, 4-15, 5-5, 8-14, 8-19, 10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-15, 13-24, 15-13, 20-3, 2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21-14, 24-3, 28-9, 51-9, 6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9-22, 76-22, 89-20, 98-18, 9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onger               8-15, 56-11, 77-22, 77-24, 11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ook                 26-22, 29-14, 30-7, 40-21, 4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46-5, 114-22, 131-16, 139-9, 13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ooked               26-24, 26-25, 27-4, 28-15, 2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29-17, 31-4, 31-10, 44-17, 46-1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6-24, 55-25, 71-2, 74-9, 1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ooking              46-12, 57-17, 62-17, 62-18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5-5, 69-3, 76-1, 12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ooks                65-22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oose                98-4, 98-8, 99-10, 124-14, 13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7-22, 138-1, 13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looser              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oss                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ost                 119-4, 119-5, 119-19, 12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0-20, 12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ot      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otion    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oud                 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ower                6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pn                  6-11, 6-16, 7-6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Lumen                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lumpy 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lunch                84-1, 87-11,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luncheon             8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upus   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ying                10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ynn                 8-18, 8-19, 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-o-s                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a'am                8-10, 46-2, 51-1, 52-23, 120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achine              4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ade                 25-17, 31-15, 31-18, 40-3, 4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6-13, 55-24, 56-9, 56-17, 6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65-17, 66-11, 67-10, 68-1, 6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72-19, 74-9, 78-13, 80-1, 8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4-22, 84-25, 94-5, 95-8, 9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96-15, 103-15, 110-19, 11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6-19, 120-1,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ail                 26-8, 4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ail-order          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major                106-11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ajority             84-21, 85-4, 9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ake                 28-7, 35-18, 36-20, 59-12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5-2, 75-13, 79-20, 79-22, 8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82-6, 96-9, 96-11, 96-23, 10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10-2, 110-14, 110-24, 11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1-22, 113-10, 115-3, 12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akers               114-15, 11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akes                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akeup               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aking               10-15, 37-7, 56-6, 56-25, 91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3-23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alignant            39-19, 39-20, 75-1, 8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an                  18-1, 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anage               79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anager              8-25, 130-12, 130-15, 13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andatory            7-10, 7-11,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anual               29-19, 3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any                 52-13, 69-9, 70-17, 9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ark                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arked               3-8, 16-10, 41-4, 42-17, 4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9-8, 117-1, 11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arriage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arried              16-8, 16-18, 16-20, 17-1, 20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ary                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ascara              26-4, 26-5, 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aterial             28-15, 40-13, 125-6, 125-15, 13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aterials            57-11, 126-16, 13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atter               3-4, 11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ay                  25-6, 34-11, 41-9, 68-9, 7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8-19, 101-17, 134-7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ay-june             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aybe                21-8, 69-12, 95-18, 98-18, 9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ean                 18-14, 23-6, 38-5, 51-13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17, 81-12, 81-15, 83-7, 10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23-19, 138-1, 138-11, 1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eant                129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eantime             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ed                  1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edia               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edical              9-11, 9-23, 10-2, 10-12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-22, 11-6, 11-8, 11-17, 1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-18, 19-11, 21-6, 27-8, 29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9-15, 29-16, 29-17, 29-24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4-18, 34-19, 40-15, 73-6, 7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3-6, 117-15, 117-19, 12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7-7, 127-18, 127-25, 128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28-14, 13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edication           6-14, 10-13, 15-8, 83-3, 8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3-6, 88-10, 97-20, 102-3, 10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edications          12-4, 12-5, 12-7, 12-8, 1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5-12,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edicinal            3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edicine             28-19, 31-6, 38-2, 38-4, 10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8-12, 130-7, 130-11, 13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edicines            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eet                 18-15, 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eeting              130-8, 130-10, 13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entioned            18-6, 30-1, 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erck                29-19, 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eridian             4-9, 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essage              45-7, 45-10, 48-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et                  18-1, 1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etastasis           59-14, 60-25, 6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ethodist            10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icrographic         38-7, 3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icroscope          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icrowave            8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iddle               3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midnight             53-21, 73-21, 7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idway               5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ight                40-25, 70-7, 82-17, 92-15, 10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4-20, 12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illigrams           83-8, 8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ind                 4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inerals             8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minimal              7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inimally           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inimize             7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inimizing           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inute               9-13, 27-10, 32-23, 47-6, 1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inutes              89-19, 9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issed               11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isspoke             12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itosis              8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ix                  93-22, 133-19, 134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ohs                 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oist                27-21, 103-2, 124-7, 13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oles                3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oment               46-4, 1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onday               69-16, 69-18, 70-2, 70-23, 7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oney                11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onths               24-17, 28-10, 28-11, 4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more                 13-2, 17-13, 24-5, 24-6, 3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6-16, 46-18, 59-10, 61-8, 7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9-24, 90-1, 90-3, 91-8, 10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8-6, 118-17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orning              48-10, 62-10, 62-25, 70-5, 7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1-1, 74-1, 74-12, 75-3, 8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8-1, 88-3, 1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Morton               7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other               18-24, 33-18, 34-4, 11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other's             32-23, 33-3, 3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outh                6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oving               28-17, 6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sm                  8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uch                 33-22, 46-16, 71-10, 10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1-13, 127-12, 13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uller               35-4, 47-7, 112-12, 112-16, 11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3-9, 114-13, 118-11, 11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5, 131-20, 132-7, 132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6-2, 136-6, 14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uller's             10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ultiply            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useums 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ame                 3-13, 3-14, 3-15, 9-15, 1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5-22, 33-5, 33-10, 33-11, 3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8-1, 91-24, 92-4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amed                92-3, 94-15, 11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ames                31-13, 51-18, 6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Native               32-5, 32-6,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natural              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aturally            140-8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ature               23-18, 49-15, 99-22, 110-18, 1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ear                 25-5, 41-12, 112-5, 114-4, 11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necessary            14-7, 68-7, 12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necrosis             10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eed                 28-7, 79-13, 79-17, 93-22, 10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needed               12-8, 20-14, 42-14, 42-15, 10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neoplastic           91-6, 9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Neostrata            2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nerves               141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never                19-15, 45-14, 91-19, 97-3, 9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01-11, 130-13, 131-21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11, 1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new                  70-15, 82-23, 89-9, 11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news                 111-22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ewspaper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next                 11-7, 11-13, 11-16, 12-16, 1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4-10, 25-5, 47-18, 47-25, 5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67-25, 69-15, 74-11, 10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1-25, 103-22, 112-6, 112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2-22, 113-2, 113-6, 123-4, 12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2-17, 132-23, 134-23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ice      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ine                 6-6, 9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on-degree          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none                 22-7, 2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normal               53-4, 54-9, 59-23, 64-9, 7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2-23, 123-20,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ormal-looking       44-13, 6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Normally             99-20, 12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North                4-14, 4-21, 8-13, 32-12,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nose                 22-11, 22-19, 23-4, 27-6, 2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39-5, 39-20, 40-3, 40-17, 4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2-13, 43-13, 44-9, 52-5, 6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60-7, 60-17, 61-4, 63-9, 68-2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0-5, 70-25, 71-11, 73-10, 74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0-24, 84-7, 84-18, 84-19, 97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8-2, 98-12, 99-8, 100-14, 10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0-21, 102-11, 102-22, 10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3-11, 124-16, 136-8, 13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6-15, 136-17, 136-22, 13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14, 137-24, 138-4, 139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osebleed            10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ostril              106-17,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nostrils             100-18, 124-15,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note                 89-18, 13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otes                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othing              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otice               6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noticed              22-15, 22-17, 23-1, 27-6, 2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5-19, 53-5, 53-23, 57-6, 6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77-18, 78-12, 14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umber               5-10, 46-1, 47-16, 48-19, 5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7-13, 63-13, 65-5, 66-6, 6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67-6, 76-2, 76-3, 76-5, 76-6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6-3, 90-6, 96-11, 100-23, 10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1-10, 101-12, 101-15, 10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9-1, 117-12, 119-2, 12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2-17, 132-9, 132-18, 133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3-11, 133-17, 133-23, 13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5, 134-17, 135-7, 13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nurse                5-4, 5-6, 8-6, 9-4, 9-10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56-11, 99-19, 125-23,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urse's              3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nurseries            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nurses               5-22,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urses'              5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ursing              6-13,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o'clock              6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b                   13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bject              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observation          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bserve              52-15, 53-22, 59-25, 70-25, 7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7-3, 123-22, 123-25, 12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bserved             52-17, 9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obtain               5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btaining            9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bvious   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ccasionally         7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ccasions            2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ccult               91-5, 9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occur                33-25, 38-22, 44-8, 79-15, 80-2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1-18, 93-11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occurred             43-7, 64-12, 68-23, 83-17, 8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8-4, 90-3, 103-10, 125-5, 13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occurring            42-24, 59-23, 91-6, 12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ccurs               6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ctober              18-12, 19-2, 19-7, 22-2, 4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43-9, 43-21, 66-8, 66-24, 8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7-20, 87-21, 87-22, 89-18, 9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0-19, 94-3, 94-13, 95-4, 9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5-7, 95-17, 95-18, 96-1, 9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7-14, 98-1, 100-25, 101-25, 10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2-11, 102-22, 108-8, 11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0-6, 136-10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ff                  21-1, 24-15, 24-18, 27-14, 3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8-12, 39-9, 44-12, 46-4, 47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7-7, 47-8, 61-24, 62-11, 62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8-10, 70-8, 73-18, 97-23, 9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0-14, 100-21, 102-24, 10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4-18, 112-7, 119-24, 12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13, 134-3, 134-5, 13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5-23, 138-17, 140-8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ffered              6-22, 12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ffice               20-6, 20-7, 21-2, 43-19, 10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7-25, 109-5, 127-2, 12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6-11, 139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ointment             88-23,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ointments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old                  19-15, 21-17, 29-21, 11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older                1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ldest               18-25, 11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mega                3-18, 26-19, 27-1, 27-4, 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30-25, 31-1, 31-3, 31-9, 3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4-15, 34-22, 41-23, 45-24, 4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7-21, 48-21, 49-11, 57-16, 5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7, 66-12, 66-19, 67-19, 6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5-6, 86-4, 87-4, 90-16, 9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2-10, 92-23, 93-8, 96-25, 9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0-3, 110-8, 110-11, 11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25, 111-17, 116-4, 13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3-12, 134-12,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nce                 15-5, 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ncology             8-25, 9-12, 11-9, 11-11, 1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-14, 13-5, 14-11, 14-12, 1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5-13, 35-10, 5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ne                  6-5, 7-25, 17-17, 17-19, 1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0-24, 48-12, 51-6, 51-17, 51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4-22, 54-23, 55-1, 58-4, 5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1-11, 63-20, 63-22, 63-23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6-16, 70-1, 71-18, 75-20, 8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5-8, 99-2, 99-3, 101-7, 101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1-16, 101-20, 110-7, 11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2-16, 112-23, 120-3, 12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3-16, 125-5, 129-24, 13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23, 138-14, 139-16,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ne-sixteenth        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nes                 37-2, 107-18, 109-4, 10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9-20, 116-7, 11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ongoing              54-24, 56-23, 57-4, 10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only                 20-11, 30-16, 34-25, 38-20, 5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23, 59-9, 62-3, 63-23, 7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4-17, 101-19, 105-11, 11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paque               1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pen                 22-24, 27-21, 39-25, 93-24, 9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pened               97-3, 97-4, 97-5, 131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pening              106-17,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penings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operation            9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pinion              40-7, 84-13, 8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pinions 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pposed              34-18, 39-19, 58-17, 6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pted                4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ption               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oral                 13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order                9-15, 45-17, 47-20, 47-22, 4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8-17, 49-12, 49-16, 49-18, 4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50-6, 57-20, 57-21, 58-5, 5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9-14, 86-19, 89-10, 94-21, 9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5-25, 96-8, 96-16, 101-9, 133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ordered              26-20, 26-22, 35-20, 47-10, 4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49-8, 57-22, 58-5, 58-8, 7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0-7, 93-20, 96-6, 96-14, 11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6-13, 126-5, 131-21, 13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ordering             7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rders               11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regano              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organic              23-21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riginal             63-17, 6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riginals            10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ur                  7-11, 14-23, 78-2, 87-10, 8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ut-of-pocket        120-14, 120-18, 121-17, 12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utcome              13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utline              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val     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ver                 44-13, 45-20, 47-11, 48-17, 4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50-10, 51-22, 57-25, 59-13, 61-2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63-9, 64-16, 67-24, 68-12, 7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2-5, 72-11, 79-18, 104-4, 104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5-24, 115-4, 122-4, 12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7-17, 13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ver-the-counter     2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wn                  20-8, 36-4, 36-12, 41-18, 8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owned                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oxide                114-21, 11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oxygen               104-3, 104-6, 104-18, 10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-y-r-i-t-z          5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ckage              9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acket               6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age                 41-11, 45-23, 45-25, 46-25, 5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7-13, 57-14, 57-15, 58-24, 6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8-1, 78-9, 78-11, 109-16, 112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2-15, 112-20, 112-22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3-2, 114-4, 114-5, 114-14, 11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0-17, 126-17, 126-19, 12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1-17, 139-10,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ages                16-12, 45-24, 46-5, 112-2, 12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aid                 119-16, 120-8, 121-24, 12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7-7, 129-10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ain                 15-12, 50-16, 62-6, 75-7, 8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4, 83-6, 83-10, 88-9, 94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7-20, 102-3, 103-5, 105-5, 10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ainful              99-6, 10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air                 9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ancreatic           89-7, 132-23,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anicked             44-19, 4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ap  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apers               12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aragraph            112-10, 112-12, 112-14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3-3, 113-6, 114-5, 114-8, 11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rents              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ark                 3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art                 53-15, 60-20, 83-24, 85-8, 9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4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articular           18-14, 20-16, 37-17, 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artner              2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arts                6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assed               11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ast                 1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aste                42-25, 47-3, 48-6, 57-16, 5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8-21, 69-16, 69-18, 69-25, 7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10, 72-9, 72-20, 74-17, 7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6-4, 77-4, 78-7, 79-12, 81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15, 132-8, 135-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atient              10-14, 11-4, 5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atients             10-19, 10-22, 11-3, 11-23, 1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-25, 13-2, 13-14, 13-16, 13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-19, 14-5, 14-13, 14-14, 3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35-14, 5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aul                 3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ay                  121-9, 122-11, 127-17, 12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aycheck             120-8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aychecks            11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aying              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ayment              9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yments             6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eas   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ediatric 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edicle              106-1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eel                 1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eeled               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eg                  130-16, 130-18, 130-19, 13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0-25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elvic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en                  13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encil               22-21, 7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endleton           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eople               10-15, 11-1, 18-15, 18-16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9-5, 19-6, 19-8, 26-15, 37-2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8-22, 54-19, 56-22, 57-3, 57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2-18, 93-3, 93-8, 110-15, 11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eppermint           36-16, 36-19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er                  6-5, 76-23, 122-1, 122-16, 12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2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er-year             1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ercent              93-18, 122-21, 127-10, 12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erformance          7-11, 13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erformed            1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erhaps              1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eriod               8-20, 10-9, 10-10, 11-21, 1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-23, 13-25, 18-5, 18-10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9-6, 20-4, 23-7, 27-3, 2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8-24, 29-9, 35-19, 44-20, 4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3-8, 53-18, 77-1, 80-25, 9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7-21, 97-24, 104-14, 11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1-18, 12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eriodically         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ermission           8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eroxide             1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erson               23-20, 33-9, 40-22, 45-11, 9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4-15, 94-23,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ersonnel            13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ertinent            83-22, 107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esticides           2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h                   91-7, 91-18, 92-7, 93-23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4-6, 95-10, 95-11, 95-23, 11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5-22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harmacy            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hase                1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hased               14-22, 14-23, 15-2,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hlebotomist         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hone                48-7, 48-17, 48-23, 65-10, 7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8-4, 88-7, 89-5, 91-23, 9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5-8, 100-24, 101-4, 101-7, 10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1-10, 101-17, 101-20, 10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honed              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honetic             33-6, 11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hoto                63-18, 6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hotograph           63-12, 64-3, 67-6, 67-7, 6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7-21, 71-2, 102-4, 108-10, 10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9-4, 139-18, 139-21, 14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hotographs          63-12, 63-17, 63-20, 67-13, 6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69-13, 69-14, 78-21, 79-2, 8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16, 102-5, 102-7, 10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14, 102-15, 102-18, 104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7-12, 107-21, 108-14, 108-2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9-1, 109-13, 109-22, 12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9-10,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hotos               63-19, 6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hrase               12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hrased              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hysically           10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hysicians           12-11, 22-1, 9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hysiology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icked              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icture              64-13, 6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iece                36-7, 9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ieces               9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ike                 2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illows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inhead              10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ink                 22-20, 39-10, 42-13, 5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lace                48-17, 52-19, 62-16, 88-21, 9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laced               45-17, 49-16,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laces               9-15, 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lain               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laintiff            117-6, 11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laned               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lanned              13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lant                32-12, 36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lants               36-14, 3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lastic              4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lease               3-13, 5-20, 9-15, 17-10, 1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9-10, 19-20, 23-25, 26-14, 2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7-20, 28-3, 32-10, 32-21, 4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43-7, 52-18, 54-8, 55-8, 7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6-19, 77-20, 81-4, 85-14, 9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98-16, 102-21, 103-24, 104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5-7, 106-7, 111-25, 11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4-16, 115-9, 118-6, 1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ocket               12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oint                22-10, 28-4, 37-5, 48-25, 5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57-10, 59-12, 62-15, 64-16, 6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68-12, 82-3, 83-2, 84-2, 8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1-3, 107-1, 120-21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6-10, 131-6,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ointed              13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olicy               119-14,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opped               6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opulation           11-4, 1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orphyria            1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ort                 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ortion              34-21, 71-8, 10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ortions             46-9, 71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ose                 125-25,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osition             5-3, 5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ossession           131-19, 1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ossible             92-2, 12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ossibly             34-7, 48-2, 49-8, 55-5, 5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6-18, 9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osted               50-9, 7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otential            35-24, 95-2, 12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ouring              1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ower                1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actical            5-4, 5-6, 5-22, 8-6, 9-4, 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ractice             20-8, 12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recautions          6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reparation          13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repare              4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repared             41-8, 120-16, 121-1, 1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rescribed           12-10, 102-2, 105-9, 10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escription         127-2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rescriptions        12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resent              4-24, 38-15, 54-25, 75-9, 7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resentation         13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resently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ressure             1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retty               44-19, 71-10, 10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revent              5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revious             8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reviously           15-4, 16-8, 46-17, 6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rint                6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rior                20-1, 23-14, 24-17, 39-5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7-7, 67-14, 69-18, 80-15, 10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07-23, 108-17, 13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robably             15-22, 21-15, 26-6, 27-2, 52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70-19, 108-8, 10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roblem              20-18, 40-25, 91-11, 9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roblems             10-23, 11-6, 20-15, 9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ocedure            38-6, 38-10, 99-18, 100-7, 10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4-7, 124-8, 12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roceeding           10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rocess              81-11, 82-25, 91-6, 92-12, 9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99-23, 109-23, 123-11, 12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24-2, 124-5, 124-20, 125-3, 12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5-9, 139-4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oduct              26-21, 26-22, 34-17, 34-24, 4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8-3, 48-25, 49-9, 49-23, 4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49-25, 50-3, 50-15, 50-24, 51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1-19, 54-14, 55-11, 57-20, 5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7-23, 58-7, 58-11, 58-14, 5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9-21, 63-25, 64-10, 67-4, 6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7-15, 67-16, 73-10, 74-13, 7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5-10, 75-17, 76-6, 76-7, 76-1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9-8, 80-6, 81-20, 84-25, 8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2-25, 93-6, 93-9, 93-13, 9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4-21, 96-19, 96-21, 96-24, 9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8-24, 110-16, 111-4, 11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1-17, 114-23, 115-5, 11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24-25, 125-1, 132-3, 132-12, 13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roduction           109-7, 10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roducts             24-21, 25-20, 26-7, 32-1, 3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5-20, 50-6, 77-13, 77-15, 81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2-1, 84-7, 84-16, 84-20, 8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5-9, 86-15, 89-10, 90-7, 9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0-13, 91-8, 95-12, 95-13, 9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6-16, 97-2, 97-6, 101-9, 11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4-20, 11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rofessional         4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rogram              6-3, 6-23, 7-7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rograms             7-13,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ogressing          8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rogression          6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rogressively       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rohealth            12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roject             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roper               8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roperty             36-4, 11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ropped              6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rotruding           7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rovided             121-19, 13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roximity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sychiatric          2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sychologic          2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sychological        19-11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to                 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ulled              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ulling             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umpkins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urchase             24-18, 24-20, 25-3, 26-7, 66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1-8, 96-12, 9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urchased            23-17, 24-14, 24-16, 24-25, 6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urchases            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urpose              12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urposes             63-18, 96-16, 96-17, 107-13, 12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1-13, 1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urulent             9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ut                  50-13, 61-20, 70-4, 70-23, 7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2-8, 76-11,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utting              8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yritz               55-5, 55-22, 55-23, 56-7, 5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quality              14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question             40-12, 85-14, 85-17, 11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7-11, 121-2, 12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questioning          87-10, 1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questions            3-11, 3-21, 3-22, 3-24, 4-3, 8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1-25, 113-16, 113-19, 1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6-2, 13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quickly              10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Quikheal             66-21, 66-24, 6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aber                30-23, 34-23, 66-17, 74-12, 76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9-15, 80-10, 87-18, 87-23, 8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0-13, 100-16, 100-19, 101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aber's              92-24, 10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aise                8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are                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ash     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ate                 12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ather               45-10, 82-18, 10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aw                  22-24, 27-21, 39-25, 99-13, 10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ach                101-13, 101-16, 10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ached              3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acted              53-24, 59-8, 91-3, 91-4, 11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action             56-24, 68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ad                 34-5, 34-7, 34-10, 34-12, 4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0-13, 50-7, 50-9, 50-21, 6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8-3, 68-8, 69-11, 86-6, 1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ading              58-10, 65-20, 77-10, 8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ads                11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alized             10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ally               17-23, 19-3, 20-13, 3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ason               18-14, 37-10, 91-4, 12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call               7-12, 8-1, 8-2, 8-20, 9-22, 1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-10, 11-20, 12-13, 12-16, 1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-25, 14-2, 14-8, 15-15, 1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0-13, 20-19, 20-20, 21-8, 2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2-1, 22-3, 25-7, 29-23, 3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0-24, 31-13, 31-22, 34-8, 34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4-10, 34-11, 38-1, 42-9, 4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6-23, 49-13, 50-11, 50-22, 5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5-7, 55-15, 56-8, 57-7, 5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4-12, 64-24, 68-10, 68-23, 6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9-6, 69-10, 72-21, 73-1, 7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5-25, 78-13, 82-10, 87-4, 8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8-14, 88-15, 89-4, 89-22, 8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90-1, 90-4, 90-21, 91-23, 9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4-5, 96-5, 101-5, 101-22, 10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3-19, 108-6, 108-12, 11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6-7, 130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called             5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ceive              14-6, 119-9, 119-10, 119-18, 13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ceived             47-22, 47-23, 49-17, 49-19, 4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1-2, 67-2, 67-4, 121-5, 12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2-12, 122-14, 132-12, 13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cently             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cess               35-8, 84-3, 123-9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cognizes          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collection         6-9, 11-18, 42-2, 46-21, 4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commend            7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commendation       57-22, 7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commended          18-17, 62-7, 67-13, 75-13, 8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9-7, 91-8, 125-20, 125-22, 1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construction       10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constructive       106-12, 131-6, 14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cord               4-6, 46-4, 47-6, 47-7, 4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3-14, 134-3, 134-6, 13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5-24, 136-12, 13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ecords              20-9, 127-21, 13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recovering           1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d                  27-21, 95-14, 9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d-colored          7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ddish-colored      7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direct             142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fer                43-15, 87-19, 95-20, 111-25, 12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ference            21-11, 13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ferences           16-14, 3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ferral             41-1, 10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ferred             91-24, 130-9, 13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ferring            19-20, 45-22, 57-10, 58-24, 6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71-7, 72-13, 78-9, 78-20, 8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0-23, 109-12, 109-13, 11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fers               19-21, 58-10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flect              11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fund               11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egard               6-20, 12-1, 47-19, 98-2, 10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8-7, 12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garding            4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generation         89-8, 1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gistered           5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egrow               50-20, 104-4,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egular              19-25, 20-3, 20-5, 23-22, 2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3-18, 54-9, 54-10, 119-18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hme                43-16, 80-21, 80-25, 81-22, 8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3-18, 83-21, 87-12, 87-14, 8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2, 90-18, 102-1, 103-8, 10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3-20, 105-9, 107-5, 107-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5-18, 136-8, 136-11, 137-1, 1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hme's              4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lating             3-4, 31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lease              106-13, 13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liable             130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lief               10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mained             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mdies              11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medies             23-15, 44-4, 45-4, 45-15, 4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48-15, 48-23, 49-8, 65-12, 6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6-18, 76-9, 89-11, 93-4, 13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medies'            30-21, 31-24, 34-15, 41-24, 6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7-21, 79-4, 80-6, 110-12, 12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member             72-24, 101-11,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move               34-20, 58-1, 82-22, 99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5-16, 12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moved              37-14, 37-21, 37-22, 39-13, 5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9-3, 67-15, 70-9, 70-11, 7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9-7, 79-11, 80-4, 83-14, 8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4-18, 84-19, 85-2, 85-5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98-10, 100-8, 103-12, 10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13-14, 124-4, 1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moving             38-20, 98-22, 124-23, 1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nal                8-25, 14-11, 14-12, 15-5, 15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pair               25-11, 3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peat               8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peated             57-24, 58-22, 6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peatedly           50-10, 9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placed             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ply               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port               114-6, 114-11, 11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porter             4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porting            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epresent            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presented          8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quest              109-7, 109-17,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quested            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equire              58-22, 5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quired             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quirements         6-17, 6-21, 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quires             57-24, 5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search             27-7, 28-25, 29-11, 29-14, 3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0-11, 30-13, 30-20, 31-2, 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1-20, 41-18, 41-19, 43-11, 5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7-12, 77-16, 77-17, 7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searched           31-6, 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sponded            5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sponding           1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sponds             113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sponse             73-8, 73-15, 10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sponses            113-19, 11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sponsible          12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st                 67-22, 112-10, 128-10, 13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sult               37-24, 105-22, 11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sults              4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ticent             4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turn               56-14, 73-17, 11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eturned             48-9, 57-9, 111-7, 13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turning            111-10, 11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turns             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view               51-2, 107-12, 113-20, 114-8, 11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1-2, 1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viewed             8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vise              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vised              10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visit              7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hubarb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ibbon               1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Rice                 20-23, 20-25, 21-7, 21-20, 2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ichardson           54-23, 55-4, 55-18,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ight                8-1, 8-2, 9-3, 11-7, 12-22, 14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4-10, 14-19, 16-23, 17-13, 21-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25-4, 26-3, 26-13, 30-7, 3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8-4, 54-21, 55-8, 61-20, 6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8-10, 74-3, 80-19, 108-10, 10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2-16, 133-15, 133-23, 13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7-14, 138-16, 139-19, 13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9-25, 140-2, 140-24, 1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ight-hand           5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inse                9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itter               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obert               3-11, 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ochelle             65-17, 66-3, 89-19, 10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ole                 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otate               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otated             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oyer                8-18, 8-19, 8-22, 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ubbed               6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un                  11-15, 7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ushed               11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afety              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aid                 3-4, 24-25, 30-18, 31-6, 3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2-9, 42-10, 49-21, 50-11, 5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8-21, 61-9, 61-13, 73-1, 8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7-7, 88-6, 88-12, 89-4, 9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1-5, 103-14, 110-21, 118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aith               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alary              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aline               79-20, 80-10, 82-23, 88-22, 97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0-10, 103-1,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alt                 7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alve                45-18, 47-10, 49-10, 50-5, 5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51-5, 51-7, 52-4, 52-19, 52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53-1, 53-12, 53-25, 55-11, 5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7-24, 58-3, 58-6, 58-8, 58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14, 58-23, 59-22, 60-5, 6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0-16, 60-18, 62-16, 66-21, 6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69-22, 70-12, 71-8, 78-3, 81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7-6, 90-25, 91-5, 93-1, 9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23, 11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alves               8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am's                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ame                 8-8, 9-2, 12-2, 13-4, 13-5, 1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-6, 14-20, 28-12, 30-20, 5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1-20, 66-4, 71-2, 74-9, 7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1-2, 92-25, 93-9, 94-3, 102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9-10, 109-20, 109-21, 118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3-10, 135-1, 135-5, 135-8,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ap                  3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aran                51-17, 76-21, 76-25, 79-7, 8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aturday             62-25, 64-25, 70-12, 70-21, 71-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9-10, 120-12, 122-13, 12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2-21, 1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aturday-sunday      12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ay                  10-6, 10-8, 21-18, 22-2, 3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36-3, 38-4, 41-20, 52-13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71-6, 71-14, 72-13, 74-22, 7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5-12, 78-6, 83-6, 98-17, 10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2-13, 114-19, 114-21, 11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8-17, 129-17, 137-22, 13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8-6, 138-10, 1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ays                 41-17, 44-3, 57-23, 59-9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2-6, 122-9, 12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cab                 44-11, 44-12, 50-17, 50-18, 6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64-17, 65-1, 71-15, 79-1, 7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79-18, 81-8, 81-9, 87-8, 8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3-24, 98-23, 98-24, 98-25, 9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2-7, 124-4, 137-5, 13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7-23, 137-24, 138-11, 13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9-1, 139-17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cab-like            62-17, 6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cabbed              71-5, 71-6, 71-14, 71-15, 7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cabby               28-15, 9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cabs               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cale                140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calp               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caly                22-22, 22-23, 27-16, 28-14, 3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9-25, 4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car                 79-16, 8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carred              10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carring             34-22, 37-15, 37-23, 38-22, 7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cars                141-4, 141-8, 14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cent     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cheduled            7-3, 12-7, 41-13, 43-19, 4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4-2, 106-1, 106-24, 10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chool               5-12, 5-15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cissors             98-6, 98-13, 98-14, 98-21, 10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3-12, 125-16, 138-19, 13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craped              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cratch              23-12, 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cratched            2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cripts             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ealed               104-18, 10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earch               3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easoning           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econd               17-23, 45-8, 66-21, 78-18, 7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5, 82-19, 83-14, 106-11, 11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5-7, 133-9, 13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ecretaries          54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ecretary           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ections             9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ecurity             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eeing               18-1, 20-17, 20-22, 21-6, 2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1-15, 21-19, 29-23, 31-22, 4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55-1, 65-21, 69-4, 69-6, 6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eek                 27-5, 73-6, 7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eem                 9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eemed               44-16, 47-2, 69-11, 10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eems                21-8, 31-5, 46-16, 8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elf-learning        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emester             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emi-liquid          7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eminars             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end                 6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ending              4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ensation            53-10,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ensations           5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ensitive            63-4, 9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ent                 47-20, 95-14, 122-4, 1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entences            11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eparate             12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eparating           12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eptember            5-7, 44-3, 44-9, 44-21, 4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5-12, 45-14, 45-17, 46-19, 46-2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7-10, 50-22, 50-23, 59-2, 63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63-21, 65-18, 65-19, 65-22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5-25, 66-1, 66-23, 68-24, 71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3-23, 74-1, 76-11, 108-8, 12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equence             11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eries               63-12, 105-20, 10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ervice              17-19, 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et                  25-14, 117-3, 11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even                4-17, 10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eventh              106-21, 108-3, 10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everal              8-21, 13-25, 31-19, 37-4, 72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4-12, 108-13, 11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evere               10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hadow               26-9,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haped               22-20, 39-11, 3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harp                98-14, 9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hift                54-1, 54-2, 54-11, 54-12, 7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9-9, 120-10, 121-15, 12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11, 122-15, 13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hiny    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hipped              90-9, 96-25, 9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hipping             49-22, 67-2, 9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hirley              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hook               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hort                95-18, 141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hortly              2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how                 60-16, 65-11, 65-16, 66-11, 8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9-15, 90-6, 119-23, 126-24, 12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8-12, 129-11, 14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howed               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hower               79-17, 79-22, 80-8, 80-9, 8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2-19, 88-20, 8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howing              55-23, 6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hown                9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hows                18-19, 95-25, 127-23, 12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ic                  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ick                 119-13, 119-20, 121-7, 12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ickle  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ide                 21-4, 32-23, 52-5, 61-5, 6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1-21, 68-14, 87-5, 136-19, 13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8-15,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ign                 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igns                10-13, 12-4, 5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imilar              39-7, 99-18, 9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ince                5-18, 5-25, 9-4, 17-1, 22-5, 3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65-2, 72-9, 85-11,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inking              28-16, 4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inus    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it                  95-15, 141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ite                 30-23, 31-1, 31-3, 32-10, 5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52-2, 52-4, 57-16, 68-16, 12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itting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ix                  7-12, 19-15, 21-18, 36-3, 62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62-10, 64-2, 83-8, 83-9, 8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8-24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ixth                106-16, 106-17, 10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ize                 22-20, 51-8, 67-10, 75-19, 9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kin                 22-22, 22-23, 26-1, 27-8, 2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7-16, 27-22, 28-14, 30-17, 3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32-13, 35-14, 39-25, 42-6, 5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53-4, 53-6, 55-12, 57-7, 5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62-15, 64-20, 68-1, 70-25, 7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4-8, 74-14, 75-1, 82-3, 8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1-4, 91-7, 91-18, 92-7, 9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95-10, 95-11, 1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kincancer          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leeping             6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lept  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low                 11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mall                99-5,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mith                6-25, 7-22, 8-14, 8-17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mith's              8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oap                 62-13, 7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ocial               5-10, 1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ocialize            1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ocialized           1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oft                 64-17, 65-1, 79-14, 137-8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often               7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ofter              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olution             79-20, 80-10, 82-23, 100-10, 103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omebody             45-11, 48-7, 64-6, 92-3, 1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omeone              9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omething            7-7, 29-20, 32-17, 47-16, 5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1-18, 90-2, 99-21, 115-18,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ometime             27-2, 29-12, 30-15, 108-16, 10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ometimes           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omewhere            34-7, 78-15, 91-6, 116-24, 11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oon                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orrel               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orry                7-17, 95-5, 11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ort                 6-11, 10-19, 13-19, 20-18, 23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5-7, 25-20, 28-18, 40-22, 12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orts                2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ource               56-1, 124-12, 124-19, 125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ources              5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outh                4-9, 4-18, 5-15, 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peak                12-5, 19-10, 35-21, 35-24, 4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5-10, 48-7, 48-21, 57-2, 7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peaking             53-8, 64-20, 12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pecific             14-7, 38-1, 5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pecifically         13-16, 34-20, 57-8, 75-25, 8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peculate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ped                 9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pell                18-13, 5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pent                5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poke                45-15, 48-11, 48-14, 48-22, 4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6-22, 57-5, 72-21, 90-23, 9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2-5, 93-3, 101-19, 11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poken               4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pray                79-21, 82-19, 133-19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preading            39-19, 4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preadsheet          120-1, 1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pring               79-21, 82-20, 88-20, 97-17, 10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2-25, 124-5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quash 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tabilize           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taff                130-8, 130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tamped              5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tand                7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tandard             2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tart                15-1, 21-19, 48-3, 51-22, 5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83-12, 8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tarted              15-9, 15-16, 21-15, 25-14, 3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46-12, 69-1, 79-1, 81-9, 8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3-15, 88-16, 97-11, 125-10, 1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tarting             15-7, 27-2, 81-8, 8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arts               54-12, 115-8, 12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tate                3-13, 11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tated               5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tatement            66-6, 66-8, 110-24, 115-3, 12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tatements           111-20, 111-22, 112-10, 11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20-7, 121-22, 122-8,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tates               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tation              55-1, 11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tatus               4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tayed               67-24, 77-7, 77-8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taying              7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till                8-22, 15-19, 15-20, 20-23, 2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33-12, 38-23, 44-14, 56-16, 6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6-11, 97-23, 99-11, 118-9, 12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31-19, 140-5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tone                66-12, 66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topped              61-18, 8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tore                23-17, 23-22, 25-5, 26-10, 10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tores               24-20, 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traight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treet               4-9, 4-14, 4-15, 4-21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triking             2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trips               9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tronger             58-15, 58-16, 58-17, 83-3, 8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tructure            13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ructures          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tubs                1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tudies              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tuff                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ubsequent           42-25, 67-15, 81-6, 9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ubsequently         74-16, 8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uccessful           68-5,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uddenly             3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ue                  3-14, 113-10, 117-6, 136-3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uffered             10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ugars 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uing                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uit                 11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ulfuric             93-18,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unburns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unday               65-1, 70-21, 119-11, 120-1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2-13, 122-19, 122-22, 12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upervisor           6-25, 7-22, 8-14, 8-17, 8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7-21, 72-22, 7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upplement           11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upplements         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upplied             16-7, 86-18, 10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upplies             128-13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upply              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upport              40-7, 8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ure                 10-15, 34-2, 35-18, 47-7, 5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7-5, 60-24, 61-9, 96-23, 10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0-2, 113-10, 1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urely               9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urge                1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urgeon              4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urgeries            106-3, 106-9, 10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urgery              11-1, 11-2, 11-3, 29-25, 3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38-7, 38-8, 38-15, 106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6-11, 106-12, 106-14, 10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06-17, 106-21, 106-25, 107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8-4, 108-7, 13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urgical             9-11, 9-23, 10-2, 10-12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-22, 11-6, 11-8, 11-17, 1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3-18, 102-17, 127-7,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urrounded           87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urrounding          53-3, 53-4, 12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welling             69-1, 73-5, 87-3, 8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wollen              72-3, 13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worn 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ymptoms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ystem               48-2,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ablets              8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ake                 6-4, 6-7, 6-11, 7-1, 14-13, 16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35-4, 35-5, 40-21, 61-23, 6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3-18, 78-23, 84-1, 88-9, 9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9-5, 99-16, 99-23, 102-3, 12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3-6, 131-16, 133-1, 13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8-14, 139-15, 14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aken                16-6, 35-8, 78-25, 80-14, 8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02-14, 102-15, 102-19, 10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07-18, 107-22, 107-23, 107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8-12, 108-13, 108-19, 108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3, 109-23, 123-9, 13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0-18, 140-19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akes                3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aking               18-17, 83-8, 83-12, 83-13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5-11, 111-1, 121-12,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albot               4-14, 4-15, 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alk                 54-17, 130-7, 130-8, 130-1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40-12,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alked               13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alking              37-25, 73-23, 102-8, 11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7-23, 14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an                  7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angible             131-18, 132-9, 13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ape                 1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aped                7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ax                 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ea                  36-20,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eam                 15-2, 1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ech                 6-2, 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egaderm             51-18, 52-11, 52-15, 53-7, 5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elephone            44-4, 49-6, 65-11, 76-10, 7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87-17, 87-23, 89-15, 90-21, 9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4-3, 94-12, 94-18, 95-17, 9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elfa                80-11, 97-19, 10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ell                 3-3, 23-25, 29-17, 30-13, 32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2-21, 46-14, 49-20, 52-17, 5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5-5, 75-19, 76-19, 77-20, 8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2-5, 82-10, 82-13, 88-4, 8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0-21, 91-13, 92-23, 93-4, 9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21, 103-24, 104-9, 10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4-1, 114-18, 115-11, 116-2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7-7, 137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elling              3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emplate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en                  3-20, 10-7, 24-5, 24-6, 9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7-10, 12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erm                 8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erms                38-20, 12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est                 91-20, 132-17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estified            3-5, 84-6, 12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estimonial          7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estimonials         67-17, 69-4, 69-9, 86-3, 86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6-8, 86-18, 8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esting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tests               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exas                1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ext                 6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exture              1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hank                4-8, 17-6, 80-20, 123-7, 13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6-1, 14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hanks               14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heirs               9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hemselves          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herapy              8-1, 29-25, 8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here's              4-5, 9-14, 16-10, 45-22, 4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18, 63-11, 71-15, 78-21, 102-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7-14, 107-21, 108-10, 11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3-2, 126-21, 127-22, 12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8-20, 129-21, 131-17, 13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hey're              79-1, 86-11, 98-17, 109-21, 12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hick                60-14, 6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hin                 9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hink                7-25, 25-22, 29-22, 30-22, 3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34-5, 35-5, 39-1, 39-3, 40-3, 4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4-5, 64-6, 70-23, 86-11, 8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5-25, 101-19, 107-9, 10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8-19, 109-10, 111-12, 11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8-12, 118-13, 127-13, 128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0-4, 130-12,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hird                10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hirty-five          3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hough               9-3, 11-13, 19-3, 21-17, 10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hought              40-7, 42-15, 55-12, 61-13, 8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houghts             27-24, 4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housand             119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housands            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hread               13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hreads              138-9, 138-22, 138-24, 139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hree                4-12, 8-16, 28-10, 28-11, 41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2-14, 47-23, 54-12, 57-25, 6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70-19, 85-21, 95-7, 100-24, 10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2-4, 104-12, 112-2, 115-7, 1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hree-quarter        79-2, 8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hursday             7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ightening          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ime                 4-24, 8-5, 9-14, 9-17, 14-1, 1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7-1, 18-5, 18-7, 18-10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9-14, 19-18, 21-3, 23-6, 2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26-12, 27-3, 27-19, 27-25, 2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8-11, 28-24, 29-9, 30-5, 3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30-20, 35-6, 35-8, 35-19, 3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8-16, 38-23, 40-8, 40-17, 4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2-23, 43-6, 44-10, 44-20, 4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6-8, 46-11, 48-4, 48-8, 4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1-4, 51-11, 52-17, 52-21, 5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3-8, 53-19, 54-5, 54-11, 5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4-18, 55-7, 57-17, 59-25, 6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3-25, 67-9, 69-24, 71-4, 7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2-25, 73-6, 73-13, 73-18, 7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6-20, 77-1, 77-3, 77-5, 7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24, 84-3, 86-6, 86-9, 8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12, 88-16, 89-23, 90-3, 9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91-11, 91-17, 92-9, 92-15, 93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7-2, 97-14, 97-21, 97-23, 9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9-5, 100-15, 104-14, 106-1, 107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7-8, 107-19, 109-23, 11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0-19, 111-4, 111-13, 11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3-20, 113-21, 113-22, 117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7-22, 119-15, 119-17, 11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21-10, 121-18, 121-25, 12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3-9, 125-8, 127-3, 13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30-15, 131-12, 132-6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5-13, 136-25, 137-4, 13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8-16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ime-off             119-16, 120-9,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imeframe            43-8, 9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timely               1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imes                70-17, 70-19, 101-13, 119-23, 12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ip                  100-18, 12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ipton               1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issue               22-23, 27-21, 27-23, 28-17, 3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4-20, 34-21, 34-25, 35-1, 3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7-14, 37-22, 38-12, 38-21, 3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9-10, 39-24, 44-13, 44-17, 5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0-14, 50-17, 50-19, 53-13, 5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3-23, 57-7, 59-8, 59-9, 6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0-17, 60-24, 61-1, 61-18, 6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69-23, 78-5, 78-8, 79-16, 79-1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1-7, 81-10, 81-16, 84-17, 8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4-21, 84-24, 85-3, 85-4, 8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5-20, 86-17, 87-3, 87-7, 8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89-9, 91-1, 91-2, 97-11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8-8, 98-10, 98-11, 98-22, 9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99-7, 99-12, 99-14, 99-20, 10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0-22, 103-2, 104-3, 10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0-22, 113-15, 124-7, 12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4-16, 124-21, 125-2, 12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5-4, 125-9, 125-11, 12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3-2, 136-16, 136-20, 13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7-2, 137-20, 138-21, 13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9-5, 139-7, 140-10, 14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40-15, 141-11, 141-14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issues              104-19,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itle                8-5, 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oday                3-21, 95-15, 110-10, 1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ogether             1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oileting            10-17, 1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old                 15-3, 40-4, 40-9, 42-12, 4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5-10, 72-18, 73-17, 75-24, 7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1-24, 82-11, 83-1, 85-21, 8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8-18, 88-19, 89-3, 89-25, 91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92-6, 95-9, 100-21, 101-6, 10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1-13, 112-8, 112-11, 112-2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3-3, 113-7, 114-10, 12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omatoes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onsils              1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ook                 16-4, 17-24, 31-19, 51-21, 6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3-23, 64-3, 64-13, 64-15, 67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67-12, 67-21, 71-3, 87-11, 10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3-25, 10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op                  21-1, 22-22, 26-1, 42-23, 4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8-24, 60-6, 61-4, 68-10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3-2, 120-3, 12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opical              28-19, 58-3, 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opically            59-11, 6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otal                6-5, 117-15, 117-19, 117-21, 11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0-8, 12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otaling             12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otals               11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ouch                63-4, 73-18, 9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ouched              52-19, 62-16, 6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ouching             12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ough               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oward               28-17, 44-18, 61-4, 6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owards              61-17, 8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own                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oxic               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ract                10-23, 14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rade                4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raditional          27-7, 30-16, 31-6, 31-12, 3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4-18, 34-19, 37-11, 37-19, 3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3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rained              15-1,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raining             14-21, 14-24, 14-25, 16-3, 3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rauma               2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reat                28-18, 32-13, 55-12, 59-15, 7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reated              22-4, 61-11, 12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reating             12-11, 82-13, 97-10, 97-15, 10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reatment            22-5, 27-5, 32-8, 37-11, 5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7-3, 68-4, 73-6, 80-7, 8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2-25, 103-6, 104-3, 10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4-14, 104-21, 10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reatments           13-19, 27-7, 29-24, 30-16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1-14, 34-18, 34-19, 35-25, 38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8-6, 104-6, 104-11, 104-16, 10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5-16, 105-20, 105-23, 10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7-11, 117-16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rim                 12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rimmed              9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rouble              6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rue                 96-13, 12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ruly                112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ruth                3-3, 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ruthful             86-9, 86-11, 94-11, 94-16, 9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ry                  10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rying               21-15, 74-25, 10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uesday              7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umor                39-14,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urned               52-19,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urns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v                   111-20,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welve               3-19, 15-22, 51-10, 74-5, 74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wenty               12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wenty-four          62-8, 74-16, 75-14, 76-23, 7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wenty-nine          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wenty-three         11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wenty-two           8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wo                  7-24, 8-15, 16-12, 17-20, 1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28-10, 28-11, 31-25, 57-25, 7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1-25, 86-1, 91-8, 93-23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98-18, 114-4, 114-5, 11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22-16, 122-18, 13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wo-dollar           12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wo-thirds           52-10, 6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ype                 11-23, 12-25, 13-14, 21-6, 36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8-13, 9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Uh-huh               18-8, 41-5, 47-7, 66-20, 8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7-14, 128-22, 134-11, 14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under                38-13, 58-13, 59-20, 60-23, 7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9-13,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undereye             6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undergo              14-20, 8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underlying           27-23, 39-24, 59-14, 60-25, 6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underneath           22-23, 39-10, 44-14, 59-11, 6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1-17, 99-12, 124-16, 1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4-9, 136-17, 137-3, 1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understand           3-23, 11-16, 39-17, 61-3, 9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understanding        38-9, 58-9, 9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underwent           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uneasy               9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union               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unit                 8-25, 9-11, 9-12, 10-12, 1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1-18, 12-14, 13-5, 13-13, 13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4-3, 14-5, 14-7, 15-5, 1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4-23,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Unless  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Unlike               57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until                17-8, 17-18, 27-3, 28-6, 46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3-21, 97-9, 97-14, 98-9, 102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3-7, 107-7, 137-20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upper                22-19, 66-9, 8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Ups                  4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urinary              10-23,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use                  24-1, 24-13, 25-20, 25-22, 3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6-19, 37-7, 42-24, 47-16, 5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9-22, 64-10, 67-16, 82-17, 8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2-21, 82-22, 85-1, 92-24, 9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6-19, 96-21, 97-2, 98-13, 10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0-6, 111-5, 125-16, 132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2-21, 133-6, 133-15, 13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4-1, 136-13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used                 23-14, 32-7, 32-13, 36-20, 5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0-12, 74-13, 74-17, 75-6, 7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6-21, 79-22, 80-9, 81-25, 88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6-6, 120-7, 121-24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1-2, 132-1, 132-12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3-11, 133-21, 138-19, 138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uses                 6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using                26-9, 26-11, 30-3, 34-17, 4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55-10, 67-14, 73-9, 79-20, 8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8-19, 88-20, 91-20, 93-5, 93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3-10, 95-11, 95-13, 96-16, 11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2-6, 12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usual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usually              57-25, 5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vacation             12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Value    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varieties            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various              24-23, 72-23, 11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Vaseline             64-18, 64-22, 70-6, 70-8, 7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0-15, 70-19, 74-6, 79-23, 8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2-22, 82-24, 88-23, 97-19, 10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2-24, 103-2,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vein                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Venkatesh            54-25, 55-4, 5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verbally             3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verify               47-21, 109-19, 13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version              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very                 17-6, 17-11, 29-21, 31-3, 4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6-15, 60-15, 98-18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Vessels              54-22, 55-3, 5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Vessels'            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view                 52-2, 79-2, 8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viewed               37-19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Visa                 47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visible              5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visit                102-16, 113-13, 13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visits              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vital                10-13, 1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Vocational           6-1, 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Vocational-technical 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voice                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-e-i-l              5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age                 1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ages                120-10, 120-20, 12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ait                 3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aited               4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waiting              3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alking              1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all                 10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almart              17-24, 24-22, 128-9, 12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want                 23-5, 35-4, 36-19, 45-10, 9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2-7, 113-9, 123-14, 135-13,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wanted               35-18, 48-3, 53-21, 60-24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5-8, 82-11, 107-2, 107-12, 10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0-2, 13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ward                 5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warm                 79-17, 80-9, 82-23, 88-20, 9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97-18, 100-9, 102-25, 103-1, 124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arts                3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wash                 62-12, 70-8, 7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ashcloth            6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washed               60-12, 62-11, 70-18, 79-11, 11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ashing              6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asting              5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ater                62-13, 70-18, 79-12, 79-18, 7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0-9, 82-16, 82-20, 88-20, 8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3-23, 97-17, 100-9, 102-25, 12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axy  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ay                  52-10, 57-17, 57-19, 105-3, 11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5-12, 118-5, 120-15, 12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e're                73-23, 96-23, 10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eapons              11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earing              7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website              26-23, 26-24, 27-1, 27-4, 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0-22, 31-3, 31-9, 31-10, 3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4-22, 34-23, 37-25, 38-1, 3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41-23, 41-24, 46-7, 46-9, 4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6-11, 46-23, 50-9, 55-24, 5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6-16, 56-25, 57-12, 58-19, 6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7-18, 67-19, 68-8, 69-3, 7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7-21, 78-6, 78-14, 86-4, 87-5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6-4, 116-14, 124-22, 12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ebsites             30-19, 31-13, 31-22, 34-16, 3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2-4, 68-3, 68-9, 77-18, 116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5-17, 12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ednesday            3-20, 8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eek                 50-22, 82-12, 82-14, 83-2, 8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4-13, 10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eekend              62-24, 64-16, 67-23, 67-25, 6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8-24, 70-11, 12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eeks                18-1, 31-19, 5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eil                 55-25, 5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ell                 12-8, 13-18, 15-2, 27-9, 2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8-3, 31-13, 33-2, 37-14, 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1-24, 48-19, 50-5, 55-6, 6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0-20, 61-17, 65-17, 69-16, 7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1-23, 74-19, 83-3, 85-8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6-15, 109-2, 112-11, 11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12, 126-3, 13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West                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Whenever             1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Whereupon            3-7, 40-13, 47-8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whether              11-20, 35-18, 40-16, 46-7, 9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93-12, 115-14, 11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while                20-22, 26-13, 31-21, 54-24, 61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hite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who's                1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hoever              9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whole                3-3, 8-5, 29-9, 40-24, 10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ing                 11-9, 12-18, 12-23, 13-1, 1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ish                 111-20,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ithin               9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witness              3-2, 4-1, 4-4, 4-7, 18-22, 3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5-7,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itnesses            11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oke                 62-25, 1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oman                9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omen                4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word                 88-13,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ords                9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ore                 140-20,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ork                 6-16, 9-6, 10-2, 15-6, 19-5, 1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25-11, 28-22, 28-25, 29-2, 2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5-1, 50-21, 51-20, 54-1, 54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4-3, 54-6, 54-15, 54-17, 5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6-23, 59-2, 62-23, 69-19, 7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2-2, 72-16, 73-17, 97-23, 10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8-13, 108-15, 119-8, 119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9-12, 119-17, 119-24, 12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1, 131-7, 131-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orked               8-8, 9-11, 9-12, 9-14, 11-9, 1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-20, 11-22, 35-16, 110-16, 1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orking              12-20, 25-15, 72-25, 11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0-11, 120-13, 12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orks                48-12,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orried              2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ound                83-16, 93-24, 102-2, 10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Wrap                 51-17, 76-21, 76-25, 79-7, 8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raps                1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rite                129-7, 129-8, 12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rong                10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ww                  134-13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X-ray                2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Xeroxes              10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year                 5-16, 8-2, 9-16, 9-17, 11-10, 1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6-21, 17-18, 20-11, 34-2, 108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1, 123-3, 127-14, 12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yearly               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years                4-12, 4-17, 5-7, 7-12, 8-15, 8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-7, 10-9, 10-10, 11-21, 1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-23, 13-25, 15-21, 19-15, 2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20-23, 21-17, 21-18, 24-4, 2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24-6, 32-7, 108-13, 118-17, 127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yellow               76-15, 9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yellow-tan           52-24, 71-5, 71-17, 81-7, 1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yellowish-tan        52-20, 62-17, 62-21, 62-22, 13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zinc                 114-21, 114-25, 115-1, 11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5-4, 115-14, 115-16, 11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6-8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31:00Z</dcterms:created>
  <dc:creator>linda</dc:creator>
  <dc:description/>
  <dc:language>en-US</dc:language>
  <cp:lastModifiedBy>linda</cp:lastModifiedBy>
  <dcterms:modified xsi:type="dcterms:W3CDTF">2004-07-29T21:31:00Z</dcterms:modified>
  <cp:revision>3</cp:revision>
  <dc:subject/>
  <dc:title>                                                                     1</dc:title>
</cp:coreProperties>
</file>