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THE UNITED STATES DISTRICT COU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FOR THE SOUTHERN DISTRICT OF INDIAN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INDIANAPOLIS DIVI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Case No. 1:03-CV-1183 LJM-WT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UE GILLIATT,   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Plaintiff,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vs.      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GREGORY J. CATON,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UMEN FOOD CORPORATION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/b/a ALPHA OMEGA LABS,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AN RABER, APPALACHIAN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HERBAL REMEDIES,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NGEA REMEDIES, THE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EODORANT STONE CO., and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DSMC,           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   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Defendants.     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The deposition upon oral examination of SUE AN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REECH GILLIATT, a witness produced and sworn before 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inda C. Callahan, a Court Reporter and Notary Public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nd for the County of Hamilton, State of Indiana, t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on behalf of the Defendants, Caton and Lumen F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orporation, in the offices of Miller, Muller, Mendle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&amp; Kennedy, 8900 Keystone Crossing, Suite 125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Indianapolis, Marion County, Indiana on the 22nd da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July, 2004, commencing at 10:12 a.m., pursuant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Federal Rules of Civil Procedure, and by Notic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Agreement of the parties as to time and place thereo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CALLAHAN REPOR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51 Sunblest Boulevard Sou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Fishers, Indiana  460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317) 637-27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A-P-P-E-A-R-A-N-C-E-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OR THE PLAINTIFF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MILLER, MULLER, MENDELSON &amp; KENNE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Y:  JOHN MULLER, ESQ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8900 Keystone Crossing, Suite 12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Indianapolis, IN  46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OR THE DEFENDANT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EGORY J. CATON, LUMEN FOOD COR;POR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/b/a ALPHA OMEGA LAB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KIGHTLINGER &amp; G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Y:  ROBERT M. KELSO, ESQ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151 N. Delaware Street, Suite 6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ndianapolis, IN  462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RESENT TELEPHONICALLY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regory J. Ca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EXHIBITS MARKED FOR IDENTIF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                               PA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EFENDANTS' DEPOSITION EXHIBIT A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terrogatory Answers, Caton to 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EFENDANTS' DEPOSITION EXHIBIT B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Affidavit of Sue 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EFENDANTS' DEPOSITION EXHIBIT C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Bates stamped records of Gilliatt, Nos. 1 - 1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EFENDANTS' DEPOSITION EXHIBIT D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illiatt photos, (2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EFENDANTS' DEPOSITION EXHIBIT E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Gilliatt photos, (4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EFENDANTS' DEPOSITION EXHIBIT F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WISH TV, Channell 8 article, 3 pa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EFENDANTS' DEPOSITION EXHIBIT G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Request for Production, Caton to 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DEFENDANTS' DEPOSITION EXHIBIT H                 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Plaintiff's Preliminary Witness/Exhibit 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_U_E___A_N_N___C_R_E_E_C_H___G_I_L_L_I_A_T_T,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_ _ _   _ _ _   _ _ _ _ _ _   _ _ _ _ _ _ _ _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itness herein, having been first duly sworn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ell the truth, the whole truth, and nothing 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 truth relating to said matter, was exami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nd testified as follows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(Whereupon, Defendants' Deposition Exhibi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 through H were marked for identificatio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IRECT EXAMIN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UESTIONS BY MR ROBERT M. KELSO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ould you state your name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My full name is Sue Ann Creech Gilliat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MR. KELSO:  Ms. Gilliatt, my name is Robe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Kelso, we were introduced before the deposi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 represent the defendants, Gregory J. Cat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umen Food Corporation, d/b/a, Alpha Omega Lab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 a lawsuit that you filed.  It's about twe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fter ten on Wednesday, the 22nd of July, 200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f you have any questions today during the co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of this deposition about any of the ques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at I'm asking you or if you don't underst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ny of the questions that I'm asking you,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you bring that to my attention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THE WITNESS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MR. KELSO:  And as you just did, woul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continue to answer out loud to my questions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THE WITNESS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MR. KELSO:  -- so that there's a c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cord of what your answers a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THE WITNESS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Thank you.  What is your current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My current address is 1702 South Meridian Stree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Indianapolis, Indiana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How long have you lived at that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Approximately three and a half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nd where did you live befor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I lived at 1924 North Talbot Street, Apartment 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ow long did you live at the Talbot Stre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Seven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oes anybody live with you at your South Merid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What about the North Talbot Street; did any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live with you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Are you employed at the presen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, I am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ere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'm employed at Community Hospital Ea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is your job position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am a licensed practical nur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ow long have you been employed at Commun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ospital East as a licensed practical nur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Twenty-nine years this coming Septemb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at is your date of bir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December 12, 195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the Social Security numb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316-64-304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re you a high school gradua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I 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where was that fro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Bloomington High School Sou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hat year did you graduate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1973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Have you had any formal education since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, I h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ould you describe that for me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 attended Indiana Vocational-Technical Colle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for licensed practical nurses and graduated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1974.  I also graduated with a Bachelor's Deg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 Fine Arts from Herron in 198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Any other formal education since graduating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Bloomington South, other than the I.U. Vocati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ech and Herr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 enrolled in the graduate non-degree program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IUPUI so that I could continue to take classe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erron, one credit hour per semester for a tot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of nine credit hours.  That was the lim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en did you take those classes at Herr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1988 through approximately 1992, to the bes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my recolle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Your classes at I.U. Vocational Tech that l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your LPN, what sort of classes did you take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An advanced physiology, pediatric nursin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nursing of adults, medication courses;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general studies of dis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In the course of your work as an LPN, are t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ontinuing education requirem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Have you been attending classes and seminar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at rega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e continuing education requirements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complete are offered by the hospit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o is in charge of that program there 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hospit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don't know.  Carla Smith is my superviso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en you take these classes at the hospital, 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re they conduct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Some are self-learning, some are schedule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e have to sign up f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Are there reporting requirements for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continuing education to an LPN certif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program or something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  The continuing education classes that we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required to complete are -- we have to complet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ertain amount, some mandatory and some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mandatory for our yearly performance appraisa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In the last five or six years, can you re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some of the continuing education program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you have ha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 mandatory programs are fire and safet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nfection control.  I can't -- I'm drawing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blank here; sor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o you know who at your employer would hav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listing of these classes that you have attend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Who would that b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That would be Carla Smith, my supervis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know we have two, we have HIPAA disclosur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at was one of the classes.  I think intravenou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rapy.  That's all I can recall right n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ll right.  Do you recall what year it wa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you began employment at Communi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197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as your title during that whole time bee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licensed practical nur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Have you worked at the same lo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-- as far as the hospital facility or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what is the address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1500 North Ritter Aven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How long has Carla Smith been your supervis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believe two years, approximately.  No, long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an that.  It's been thr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ho was your supervisor before Carla Smi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Lynn Roy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How long was Lynn Royer your supervis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don't recall exactly.  I know a period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several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Is Ms. Royer still with Communi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don't know that, ei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at is Carla Smith's current job title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e clinical manager for the renal oncology unit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at about Lynn Roy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The s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ll right.  Even though you have been employed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a licensed practical nurse for Community si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1975, have there been different areas that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ave assigned you to, as far as your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Can you briefly outline for me, beginning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1975, what assignments that you have had 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licensed practical nurse for Community Hospit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have worked on the medical/surgical unit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orked on the oncology un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Let me interrupt you just for a minute there. 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re's a length of time that you worked at t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places, could you give name the order, pleas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nd also insert the year or approxima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don't know the length of time or the y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Okay.  Do they rotate you periodically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-- to different plac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where you were first assign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was first assigned to the medical/sur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Okay.  And that was in 1975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how long did you work in the medical/sur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don't kn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Do you have any idea approximatel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I couldn't s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Greater than five or less than ten years or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honestly couldn't -- couldn't s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as it a period of some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t was a period of some years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Okay.  What were your duties there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medical/surgical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Checking vital signs, administering medic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ressing changes; just general patient care,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far as making sure that people got fed, get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em up, walking them, helping them with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oileting and daily living activities, as far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bath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sort of patients were you dealing with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our capacity as a medical/surgical nurse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Communi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Patients with just general medical/sur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problems; heart disease, diabetes, urinary tra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fections, congestive heart failure, high blo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ressur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So these would be people that had surgery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en were recovering from the surger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We had some surgery patients, yes, but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not the general focus of the patient popul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was the general focu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Just general medical/surgical proble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ll right.  What was your next assignment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Community after the medical/surgical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recall I worked on the oncology w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o you recall approximately what year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you worked on the oncolog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as that your next assignment, thoug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As to the best of my knowledge, yes.  I've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here so long, things just kind of run toge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I understand.  But you do know that your nex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ssignment after medical/surgical, to the bes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your recollection, was the oncology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o you recall whether or not you worked t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some period of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worked there some period of years,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what type of patients were you dealing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Patients who had cance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at were your duties with regard to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Essentially the same, bathing, toiletin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ssisting with activities, dressing chang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vital signs, administering medicat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en you speak of administering medications,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would your role be in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Giving the scheduled medications in a tim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fashion, as well as medications as needed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mfort and other symptoms like fev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these medications would be those prescr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by the treating physicia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recall when it was that you ended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assignment in the oncology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o you recall what your next assignment wa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ommunity Hospit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 believe it was on the geriatric w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o you know approximately when that wa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began working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ll right.  Did your assignment in the geriat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ing last some period of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type of patients were you dealing with i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 geriatric w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Patients that were the more older popul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were your duties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Essentially the s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The same as in the oncology unit and th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Med/sur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-- medical/surgic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Do you recall when it was that you lef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ssignment in the geriatric w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was your next assign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believe it was the diabetic un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what type of patients were you dealing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We had patients focused specifically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diabetes.  However, we also had gener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medical/surgical patients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sort of treatments were those pati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gett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esting their blood sugars, administering insul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and oral hypoglycemic agents, and then the 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uties as bef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How long were you in the diabetic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A period of several years, but I can't recall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exact amount of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ll right.  Do you recall when it wa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left the diabetic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Whenever the hospital decided to phase ou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unit.  They decided that diabetic patients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ceive the same quality of care anywhere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ospital and a specific unit was not necessa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o you recall approximately what year that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ll right.  What was your next assign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The renal oncology fl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is renal oncolog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We take care of patients who have kidney diseas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atients who are on dialysis, patients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urinary tract infections, digestive disorder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ancer, blood dyscrasias, like porphyria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sickle cell, autoimmune diseases like Lupu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AIDS.  That about covers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ll right.  What were your duties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Essentially the same; however, we did under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raining to -- because the lab departmen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phased out, the phlebotomist who would co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e floor and draw our labs, that was phased 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nd the floor nurses underwent training to dra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labs, and then after we completed that training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e were also trained to start IV's because the IV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eam was phased out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So in addition to the duties that you told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previously in the diabetic, geriatric, and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forth, once you got to the renal oncology uni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n addition to those, you also did lab work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starting IV'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, and also administration of IV medic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because when the duties of the IV team star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being phased out, we were trained to adminis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V drugs, hang IV fluids, give IV antibiotic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ain medications, so on and so for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How long were you then in the renal oncolog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un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From -- I can't recall exactly when -- when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star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o you recall when it end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t hasn't en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Okay.  You're still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'm still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you have been there at least five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Probably closer to twelve or fourteen, as a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just a gu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uring the time you have been employed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ommunity Hospital, have you had employmen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nywhere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Other than the training that you were given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 hospital and the classes that you took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erron, did you take any other education class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The other education classes that I have tak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ave been supplied by the hospit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Now, you have been married previousl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Here in front of you, there's an exhibit mar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Exhibit A.  These are your Answer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Interrogatories.  The last two pages of that i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Dissolution of Marriage Decree, and the cap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of that references you and Jan Allan Gilliat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s he a former husband of y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, he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Other than Mr. Gilliatt, have you ever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married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, I have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en were you first married to Mr. Gilliat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August 2, 1974.  It was the year that I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graduating from LPN schoo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ll right.  And then you were divorced from h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 199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Have you been married since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, I have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have any childr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No, we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ave you had any children from -- at 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o.  You phrased that very delicately.  T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After your divorce from 1991 up until the fall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2001, would you describe for me your social lif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lea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dated very little.  I -- that about wraps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ll right.  I'd like to explore that in some 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tail if I could, please.  Did you have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boyfriends following breaking up with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usband in 199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went out, I had one date with an accounta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et's see.  That was it until earlier this yea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 was with a dating service, and I had one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with a lawyer in Tipton, Indiana.  I had tw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dates with a fellow who's a supervisor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ndiana Power &amp; Light, although I don't know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you could really call the second date a date. 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ook me to WalMart.  Had we gone to Sam's Club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he'd have been a keeper, so -- and I present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have been seeing a man that I met about two wee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is his na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John Domont, D-O-M-O-N-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I'd like to go back to the time period in betw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December of '91 and 2001.  You mentioned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ad one date with an accountant during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Uh-hu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Did you have dates with anybody else during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entire time perio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-- from December '91 through October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, no.  I had a dry sp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as there a particular reason for that; I me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ere you out attempting to meet people an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had been attempting to meet people, I did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recommended things like joining a gym, t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ollege classes, going to like art gallerie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openings and antique shows and museums, bu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just had not met any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Now, you had -- you identified some friend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your witness list.  The Creeches, Joan Creech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Brian Cree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at, Joan Creech is my mother, Brian Creech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my oldest brothe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have people during this time period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December '91 through October 2001 in which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ocialized with even though they weren't re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at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Just people at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Other than people at work during the peri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December 1991 through October 2001, di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ocialize with other peopl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'd like to speak with you, if I could, pleas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bout your medical and psychological history,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ny, back before August 30, 200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Had you been hospitalized before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Never, except for when I was about six years ol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 had my tonsils 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ad you been ever diagnosed with cancer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Referring to Exhibit A again, please, your Ans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o Interrogatory No. 9 refers to Dr. F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as Dr. Ford your regular doctor immediate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prior to August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How long had he been your regular doct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Just a period of a few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Did you have a regular doctor before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I had seen the partner in his office, Dr. Cate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and when Dr. Cater left the office, I assu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establish his own practice, I remained with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Ford, because that's where my records w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How long had you seen Dr. Cat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Only about a y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id you have a doctor befor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can't recall who it was.  I -- I haven't re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needed to see doctors because I've not had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health problems, so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as there a particular doctor before you be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seeing Dr. Cater that you would go to for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sort of health problem at 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can't recall who it w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o you recall where it was or anything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ose occasio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know for a while, I was seeing Dr. Frederi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Rice, but this was years ago when I was st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marri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ere is Frederick Rice located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'm not familiar right off the top of my h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ith where his office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o you know where it was back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know on the east side of town, around Pendle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ike, I belie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at type of medical issues were you seeing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Rice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can't recall.  It seems like maybe it was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for the usual pelvic and PAP exa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Then you have also, in your Answe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nterrogatory No. 9, you reference a Dr. Ka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Car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How long have you been seeing h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'm trying to recall.  I probably started se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er when I was about forty-three or forty-f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years old.  I'm not exact on that, though.  I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just an estimate, so I'd say five or six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id you start seeing her after you were se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Dr. Rice for those issu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as there anybody in between Dr. Rice and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Car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t to the best of my knowled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Other than Dr. Carr, Dr. Ford, Dr. Cater, D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Rice, do you recall any other physician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aw, say, from 1985 up through October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No, I don't recall an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Had you ever been treated for any psychiatric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sychologic treatment or counseling sinc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ave been an adul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, n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None at 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t some point in August of 2001, you went to 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r. Ford about a nose lesion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Had you ever had anything like that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Can you describe to me when you first noticed i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what was its appearan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To the best of my knowledge, I first noticed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around June of 2001, there was a lesion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left upper bridge of my nose that was irregula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haped, bright pink, approximately the size of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encil eraser, and there was dry layers of dr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caly skin on top, and when I scratched the dr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caly skin away, the tissue directly undernea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as open and raw instead of being intact like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should have been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nd when you first noticed it, was it already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at condition, it appeared all at on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Had you had any trauma to your nose in that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No.  Unless you want to count sunbur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 mean just recently, in the May-June 2001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peri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here was no striking or a blow to that area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nything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No scrat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Prior to August 2 of 2001, had you ever used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ort of alternative medicines or folk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ad you ever been to a store or purch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anything of that nat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at about foods; were you a natural food pers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organic food, that kind of thing, or did you bu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just regular stuff out of the grocery st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buy regular foods, but I do have an organ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gard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Okay.  Would you tell me about that, pleas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don't use any chemical fertilizer or pesticid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or herbicid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How long have you done that garden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More than ten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More than ten ye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at sorts of things do you gr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Rhubarb, green beans, asparagus, beans, cor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pumpkins, tomatoes, peas, squash, lettuc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atnip, a few herb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 you can the things that you grow out of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gard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've use -- use it fres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Before August of 2001, had you ever purcha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tems off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No.  I had just purchased my computer a f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months pri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You didn't purchase that off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at local stores did you go to to purchase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groceries and your products for your gard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Kroger's, Aldi's, WalMart, Farm Bureau Co-op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various other nurseries and garden stor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lik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You said you purchased your computer short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before August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ere did you purchas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At CompUSA.  No, that's not right.  Oh.  I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store is next to Value City near Greenwoo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t may be CompUS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Do you recall what sort of computer it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t's a Hewlitt-Pack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Do you still have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, I 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Have you ever had anybody work on it, repair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or service it at your ho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You just brought it home, set it up, and star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orking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you made no Internet purchases before Aug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at sort of cosmetic products did you use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ugust of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use -- I can't think of the name of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Neostrata.  I can'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t's an alpha hydroxy lotion that exfoliates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op layer of dead skin cells on the fac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bod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ll right.  Anything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Just mascara, eyeshadow, a little blush.  I k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blush is Benitint.  The mascara that I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s probably Cover Gir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ere did you purchase those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Benitint, through the mail, mail-order catalo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the mascara and eye shadow that I was using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at time, from the drug store.  Also, I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ome Mary Kay eye shadow that I was using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ll right.  I'd like to focus for a while, if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uld, please, on your first communications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ontacts with any of the people that you're su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n your lawsu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hat was your first contact with any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ssociated with Alpha Omeg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assume that would be when I ord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rodu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Before you ordered the product, did you look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eir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had looked at their website extensiv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en was it that you first looked at the Alph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Omega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Probably starting sometime in August of 200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n this time period been June of 2001 until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first looked at the Alpha Omega website in Aug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of 2001, did you seek any treatment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lesion that you noticed on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.  I did research traditional treatments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kin cancer through my medical books and also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line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Well, let's back up, then, for just a minut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lease, if we could.  Beginning in June 2001 w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you first noticed the lesion on your nose,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described for me, I believe, that you scrap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some of the skin off, I assume with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fingernail or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The skin -- yes, the scaly sk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then you examin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nd would you describe what you saw at that 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t was open, raw tissue, red, moist, just 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 layer of skin had been peeled back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underlying tissue was expo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at were your concerns and thoughts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i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was concerned at that time that the lesion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cancero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ell, describe to me, if you would, please,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you did beginning at that point about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concer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I just kept an eye on it until I decided that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wasn't going away and I would need to make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ppointment with the doct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how long a period wa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Approximately two or three month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uring that time of two to three months, di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lesion have the same appearance as when you 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saw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It did change some.  The dry scaly skin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replaced by a crusty, scabby material.  It lo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like that the lesion was sinking deeper in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issue and moving toward my left ey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id you treat this with any sor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over-the-counter topical medici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, I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cover it with a Band-aid or makeup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hen you went to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uring this time period, did you discuss it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nybody at work before you did your research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, I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Did you discuss it with anybody at work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you first saw Dr. Fo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Did you discuss it with anybody else at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fore you first saw Dr. Fo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ere you concerned and worried about it d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that whole time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en did you first begin doing your resear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On the Internet and in my medical books, some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in August of 200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id you research the Internet first or look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your medical books firs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looked at my medical books fir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ould you tell me what medical books you loo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The Merck Manu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Is that something you had at work or at ho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, I have it at home.  It's a very old vers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 think a 1973 cop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at do you recall seeing in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e standard medical treatments would inclu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X-ray therapy, surgery.  I don't know if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cryotherapy was mentioned or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at is cryotherap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Using cold to destroy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How was it that you were familiar with that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Just from my nurse's trai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ll right.  In your research, did you look at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other books at that time other than the Mer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Manual that you had at ho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No.  That was all I had available to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And then you did some research on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Tell me when you first began your research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ntern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recall it was sometime in August, I checke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only alternative treatments but also traditi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medical treatments for skin can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So you said you first saw the Alpha Omega web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 August of 2001.  Did you see other website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at same time when you were doing your resear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  I saw the Appalachian Herbal Remedie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ebsite, I think that's what it's called. 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ite owned by Mr. Rab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o you recall which one you saw first, 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Omega or Appalachian Herbal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believe I saw the Alpha Omega site fir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s you were doing your research, was the 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Omega website the first very first sit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looked 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t seems so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You said that you researched traditional medic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and alternativ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he Alpha Omega website was the first altern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website that you looked 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,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what about tradition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Well, I cannot recall the names of the websi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 I researched the traditional treatments 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ad you made your appointment with Dr. Fo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efore or after you began doing your Intern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resear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 believe I made the appointment before,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t took several weeks for me to actually get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o see him, and I started the Internet resear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while I was waiting for the appoint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seeing any other websites rel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o cancer other than Alpha Omega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ppalachian Herbal Remedies'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, sir.  No.  Those were the two I focused o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because they had bloodroot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at was it about the fact that they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bloodroot products that caused you to focu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am of Native American heritage, and I knew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ing Native American that bloodroot ha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used for thousands of years in this country 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reatment for skin can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ell me what you knew about that before you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your site search in August of 2001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All I knew was that bloodroot was an indigen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North American plant and that the sap ha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used to treat skin lesions like cancer and war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and mol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where did you learn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can't really give you a definite answer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at.  It's just something that I've kn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growing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You say you are of Native American backgrou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ell me about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My great-great grandmother was full-blooded on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mother's side.  That would be -- wait a minu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t would be my great-great-great grandmother;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great-great grandmother, my great-grandmother wa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half, because my great-great grandmother marr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 half-Cherokee man, as well.  And I'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one-sixteenth, and my mother's cousin, Shirle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is a chie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is your mother's na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JoAnn (phonetic), J-O-A-N Gavin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ere does she li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-- Cree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Oh, she's the person on your witness lis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  And actually, her first name is Hel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Joan is her middle n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Is your father still ali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he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at is his na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Paul Eugene Cree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here does he li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He lives in Port Charlotte, Florid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nd do you have regular contact with your m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 Bloomingt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, I 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what about your father in Florid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t as muc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Your parents are divorc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en did that occur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believe in 1972 or 1973.  That's a ball pa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figure.  I'm not sure of the exact y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This information about bloodroot, you think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got that from your mother or your grandm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verbally telling you that, or you think you 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possibly had read it some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You don't rec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don't rec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o you recall when it was that you read i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lthough you may not recall what it wa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rea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, I do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en you saw these references to bloodroot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lpha Omega and Appalachian Herbal Remedies'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websites, what was your impression of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was interested in using an herbal product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pposed to traditional medical treatments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raditional medical treatments, surg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pecifically to remove cancerous tissue 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akes a portion of healthy tissue and lea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carring, and the Alpha Omega website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ebsite that Mr. Raber had describe bloodroot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being an herbal product that would not aff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healthy tissue, that it would only kill cancerou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MR. KELSO:  We have been going almost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ou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MR. MULLER:  Do you want to take a brea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MR. KELSO:  I think we can take a lit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reak at this time, if that's all right with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THE WITNESS:  That's f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(At this time, a recess was take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You had had experience before the fall of 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with oncology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-- pati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id any of these patients have skin canc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don't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Had you ever worked with dermatologists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I wanted to make sure whether or not during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period of time between when you first notic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lesion in June and when you ordered products of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e Internet, did you speak with anybody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is le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id you speak with anybody about poten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reatments for the lesion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Your garden, approximately how big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'd say six feet by thirty-five fe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the property that you own now, is tha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o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this is a piece of land that's directly 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 ho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t's in the backy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You said earlier that you grow some catni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own ca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I d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o you grow any other type of medicinal plant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your garden other than your catni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No.  I grow some herbs; peppermint, Chiv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ilantro, Lemon Bal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hat do you use those f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grow the peppermint in case I want to us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make peppermint tea.  Lemon balm can also be 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s a food, but I just like it because it h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nice scent and it's an attractive plant.  Chiv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 cook with, Cilantro, I have not act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harvested any to cook with, but that was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intention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Have you ever grown any other herbs other 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e catnip and the ones that you just mentio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ince you have had your gard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Oh, yes.  Oregano, Basil, Sorrel, several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varieties that escape me at this p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Other than the catnip for your cats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making tea and seasoning food, did you ever 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ny of these plants for anything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Was there some reason that you were conce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bout having traditional treatment for the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 you sa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from the fact that healthy tissue would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removed as well as diseased tissue, and I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oncerned about the amount of scarring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disfigur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hat were the particular things abou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experience that led you to have that concer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From the traditional websites that I viewed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Internet, it showed examples of people wh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had had cancerous lesions removed from their f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and the amount of tissue that was removed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amount of repair and scarring that was left 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sul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ich website are you talking about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don't recall the specific name of the webs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That was a traditional medicine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hen you say traditional medicine, what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mean by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This particular procedure would be called Mo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micrographic surgery, that's M-O-S (sic)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micrographic surge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what was your understanding of wh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rocedure was back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That layers of the cancerous, as well as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djacent healthy tissue would be planed off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examined under a microscope, and as soon as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reached the layer where no more cancerous c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ere present, then the surgery was finis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believe that you had cancer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id you believe that the alternative treatm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were a better option for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, I did, in terms of removing onl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diseased tissue and minimizing the amoun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carring and disfigurement that would occu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o you still believe now that back at that 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you had canc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, I do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o you think you have cancer 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, I do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y is it that you think you had cancer bac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Prior to the lesion appearing on my nose,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en to Dr. Ford for an area on my left hip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behaved in a similar fashion, in that it appea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uddenly and had a layer of scaly tissue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ould scratch off.  In this instance, the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at was underneath was hard tissue that was p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nd shiny and oval shaped, it was not irregul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in any fashion, and when I had that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removed and a biopsy done, it was determine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t was a benign tumor called dermatofibrom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So you did not consider that to be canc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t is benign.  It is cancer, but it is benig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hat's the difference as you understan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A benign tumor is -- there is no chance of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spreading, as opposed to maligna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believe the nose lesion to be maligna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why wa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Because of the fact that it was irregula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haped and that the underlying tissue benea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scaly skin was raw and open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have any other factors abou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experience with Dr. Ford about the lesion on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ip that made you think that your nose lesion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cancerous, other than what you have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ere there any other factors that you consi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now in support of your opinion that you thou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 had cancer at the time, other than w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have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MR. KELSO:  Can you read back that la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question and answer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(Whereupon, the requested material was re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back by the reporter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ave you ever asked any other med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rofessional whether you had cancer back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ime, the nose le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en you went to see Dr. Ford, did you ask hi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bout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 asked him to take a look at the lesion on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nose.  He is a very reticent sort of person,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ill come in, he will look, he doesn't voic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hole lot of opinions or speculate as to wh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roblem might be; he goes out, he, you know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makes his notes and then makes the referral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e dermatolog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You have in front of you there an exhibit tha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marked Exhibit 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Uh-hu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Is that an affidavit that you prepare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exhibits dated May 29, 2004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Let me find it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There on the first page of that Exhibit B,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states, down near the bottom three or four lin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"An appointment was scheduled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rmatologist on October 1, 2001."  When wa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ppointment first mad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On August 30 when I saw Dr. F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then it says there, "In the meantime, I beg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o do research on my own."  Did you do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ternet research before you saw Dr. Fo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  To the best of my knowledge, I should s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is that what you described to me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you had been on the Alpha Omega website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ell as the Appalachian Herbal Remedies' websi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before you saw Dr. Ford, to the best of you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knowled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To the best of my recollection,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discuss anything that you saw on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ebsites with Dr. For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discuss your belief that you had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ancer with Dr. Ford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  I left the determination up to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hat do you recall about what you said to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Ford and about what Dr. Ford said to you d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appoint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When I saw him, I told him that I had had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scaly, pink lesion on my nose for approxima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ree months and I needed to have it evalu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nd thought that I needed an appointment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dermatolog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In front of you, there is an exhibit mar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Exhibit C. 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Have you seen that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On the top here, that is a time line of ev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occurring up to the use of the Cansema 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bloodroot paste and the subsequent results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ppointments with the dermatologist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plastic surge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prepare this in conjunction with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attorne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'd like to then follow through this time lin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if we could, please, on the events that occur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during this timeframe from August 30 throug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ctober 8, 200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Other than doing your Internet research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you saw Dr. Ford, did you do anything else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 lesion that was on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Then when you saw Dr. Ford, did he refer you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Dr.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, he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How did he actually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He called Dr. Rehme's office and scheduled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ppointment for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so that appointment was scheduled for Octo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as that the first he was available, or how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you know 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That was the first appointment that he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vailable, to my knowled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Then this says on September 15, 2001, you had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elephone call to Appalachian Herbal Reme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id anything else occur in between August 30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September 15 regarding your nose lesion or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oncerns about cancer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became concerned because the crusty scab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eveloped, and when the scab came off, ther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normal-looking tissue over the top of the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but you could still see the lesion underneath,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far as the discoloration, and I was conce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ecause it seemed to have been sinking deep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nto the tissue and it looked like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spreading toward my left eye, so I was get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pretty panick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nd this was in the time period between August 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nd September 15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o you recall when this was that you got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panicked feel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, I don't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ere you continuing to go to work during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hen you called Appalachian Herbal Remedie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eptember 15, 2001, who did you speak wi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I got an answering mach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Did you leave a message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opted not to, and then I had second though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nd called back and decided again that I did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want to leave a message, I'd rather speak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omebody in pers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So that was September 15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So on September 15, 2001, you never act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poke with anyone at Appalachian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Then on September 16 is when you placed an 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for Cansema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do that over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Referring you back to Exhibit C, there'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ocument that begins with the page marked 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lpha Omega Labs, about four pages into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; do you see that pag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um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Let's go off the record for a moment, and if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ould look through the pages that follow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Exhibit 1 just briefly, and then I'd like you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answer whether or not that's the websit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aw at that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Portions of this website were what I saw when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first looked on the Alpha Omega website; howeve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e website had changed from the time when I --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first started looking at it until these cop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were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Can you tell me how it's changed or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hang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t seems like there's -- there's much 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nformation than what I had previously acces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There's more information on Exhibit 1 than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you saw on September 16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o the best of your recollec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To the best of my recolle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at do you recall seeing on the website back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eptember 16 when you looked at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went to the page that had bloodroot on it, i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as a -- a copy of the product brochure,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eemed like, and -- let's see if I can find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ere.  Here it is.  The bloodroot paste.  Tha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hat I s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MR. KELSO:  Do you mind if we go of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cord a minute, Joh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MR. MULLER:  Uh-huh, sure.  Off the rec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(Whereupon, a discussion was held of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record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On September 16, you ordered the Cansema sal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over the Intern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as that basically filling out a form on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mputer and sending that 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use a Visa number or something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believe so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Then what's the next thing that you did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regard to this 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waited for an order confirmation to be sent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my e-mail from Alpha Omega Labs to verify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 order had been received, and after a perio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of three days or so, I had not received the 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onfirm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did you do next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assumed that because of the Trade Cen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bombings, that their computer system possibly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down, and I wanted to get a product to st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using right away, so at that time, I call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ppalachian Herbal Remedies and ordered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loodroot pas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Did you speak with somebody on the phone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believe I left a message and they returned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all the following mor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 you know who it was that you spoke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know that one of the women that works there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alled Gloria, but I don't know if sh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actually who I spoke to or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is this at Appalachian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you place an order over the phone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id you give them a credit card number, as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believe so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speak with anybody at Alpha Omega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you spoke with the people at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Remedies on the pho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, I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Then at some point, the Cansema product arrive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t your ho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as that by mai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think it was UP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ad you spoken with anybody from either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defendants at that time, other than the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all that you had with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Remedies, possibly Gloria when you ord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Prior to the Cansema salve arriving, I did 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lpha Omega Labs to inquire on the status of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ord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recall who you spoke with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, I do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was the nature of that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was -- told them that I had placed an ord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over the Internet and that I had not receiv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rder confirmation by e-mail so I was checking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see if the order had actually been recei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at did they tell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 believe they said that they did have it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y were shipping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en you received the product, was there anyt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ith the product other than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ere was the product brochur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nything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  Invo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was in the product broch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t gave instructions as to how to use the Cans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alve, as well as descriptions of other availa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products and an order fo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Did you read the instructio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  They were the same instructions that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been posted on the website, so I had read t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repeatedly over and over aga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 you recall what it sai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That Cansema salve would kill cancer ce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without harming healthy tissue, but if you put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on healthy tissue, it would not harm the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but it would just be wasting the product,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ere would be some pain and discomfort involve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at when the cancerous tissue was killed, a scab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ould form, and eventually, that the scab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ave been ejected and healthy tissue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regro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Was that after work when you read that, or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recall what day of the week this September wa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eptember 2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e product brochure that came with the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or --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 did review it the day that I receiv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rodu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o you recall what time of day it wa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pplied the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Approximately one in the afterno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How big of an area did you apply the salve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The area was approximately the size of a d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how long did you leave it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left it on for about eleven or twelve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id you cover it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  I covered it with a clear dres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hat is a clear dressing, what do you mean 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re are dressings that we have availabl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ave adhesive on the back but they are a clear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like Saran Wrap, the brand number is -- on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brand names is Tegade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ere did you get this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From -- from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You just took one ho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had some left over from an IV start k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So what are they used for in the IV start k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o cover the IV site after the IV catheter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laced in the vein to stabilize it, to prevent i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from coming out, and also to give us the abilit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o view the site and assess it for sign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infection or drain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the site that you applied the salve to wa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left side of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  (Indicating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pproximately midway between the point and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ey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t was closer to the eye, probably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wo-thirds of the way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And then you covered it with the Tegader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You say you left it on about how many h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Approximately eleven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ere you able to observe it through the Tegader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Tell me what you observed during that 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Every place that the salve touched turned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ellowish-tan col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What color was the lesion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With the application of the Cansema salve on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, it was yellow-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color was the lesion before you applied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Pin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the surrounding sk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The surrounding skin was norm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as there anything else that you noticed d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is time other than the coloration of the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you could see through the Tegaderm, and I'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peaking of the eleven-hour or so period of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fter you applied the Cansem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There was a burning sens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ere wa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n the area where the Cansema salve came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ontact with the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id you have any other sensations in any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part of your body or your face, other tha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rea directly where you applied the Cansem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hat did you do after the eleven-hour period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went home.  I got home approximately arou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midnight, went to the bathroom.  I want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observe the tissue to evaluate it, so I rem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e dressing and noticed that all the tissue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acted that had come into contact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ansema salv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have a work shift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A work shif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work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as this eleven hours some of the time you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t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  Eight hours, eight and a hal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Tell me how you spent that day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Just doing the regular, normal patient care,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regular dut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at time was your shif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My shift starts at three p.m. and end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eleven-thirty p.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So for most of this time that you had the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n, you were at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you talk with anybody at work about w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ere doing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believe I had discussed it with a few peopl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ll right.  Who wa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know Leon Vessels, one of my coworkers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believe Dee Richardson, one of the un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ecretaries.  While this discussion was ongoing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I believe that Dr. Venkatesh was present in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nurses' station seeing one of his pati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as there anybody else that you discussed i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day with, other than Leon Vessels and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ichardson and Dr. Venkates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Possibly Dennis Pyritz, that's P-Y-R-I-T-Z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I'm sure there were other coworkers, as well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I'm just not able to recall at this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All right.  Describe for me, please,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nversation that you had with Leon Vesse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had just told him that I was using Cans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alve which I believed to be a bloodroot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o treat what I thought was a cancerous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lesion, and that was essentially the gist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nversation with all of my co-work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o you recall what Leon Vessels' reply to you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fter you stated that to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, I do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hat about Dee Richards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r. Venkates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ennis Pyritz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Pyritz.  Dennis Pyritz responded by showing m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he made a copy of a website by -- from Dr. Andr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eil which I had already looked at to give m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information on bloodroot and its sourc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ources for it, where to get it, where to obt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How do you spell Wei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W-E-I-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Other than making you a copy of the website,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else did Dennis by Pyritz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That was essentially it.  I don't recall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specific comments that he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What is his position at the hospit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He is no longer there.  He was a registered nur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on the oncology wa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know where he is 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I don't know if he's been able to return to wor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r not.  He has had a very rare form of leukemi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o you still have a copy of the website that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made for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Possib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ere would you be keeping that if you did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n my file cabinet at ho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any of these four people that you spoke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at work about your ongoing treatment have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action to what you were doing at all other 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Dennis Pyritz making you a copy of the websit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Did you speak with anyone else that day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an those four people about the treatmen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as ongo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'm sure there were other people that I spok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cause they noticed the dressing and the chang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in the skin tissue, but I don't recall who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pecifically what was sa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e have had Exhibit C Bates stamped and retu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t this point.  You were referring earlier to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age in the materials that had something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recalled from the website on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  Page number 7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what is page 79 in Exhibit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at's the page that I saw when I inquired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loodroot paste on the Alpha Omega s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Is that the way you recall it looking at the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at you saw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  That is the exact way that I first saw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order a bloodroot product or di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order a Cansema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ordered the Cansema salve on the recommend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of the product description where it says, "Un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ansema salve, it requires repeated application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usually over the course of two to three week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In certain instances, it can remove skin canc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nd even keratosis, but it is not as aggres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s the Cansema black topical salve which us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equires just one application.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So when you ordered, did you order the Canc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salve from Alpha Omega or did you order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bloodroot product from Alpha Omeg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ordered -- I ordered the Cancema sal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Is it your understanding that that descrip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you were just reading refers to Cansema or refe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o a bloodroot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t compares the actions of the bloodroot past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 Cansema salve.  I was under the impres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 the Cansema salve was a bloodroot produc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nly in a stronger concentr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A stronger concentration of w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Stronger concentration of bloodroot as oppos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inert ingredi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was it about the website that gave you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impres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e fact that it said the bloodroot paste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require repeated applications and the Cans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alve would require only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And you're referring to page 79 up in the to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right-hand corner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en you got home from work on September 21,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were describing, I believe, how you had rem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 Tegade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at did you do nex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ecame alarmed because of the fact that all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 tissue had reacted.  The product broch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says that it affects only healthy tissue.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ssumed that the cancer was more extens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underneath than what was visible topically, so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 point, I decided to make a la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pplication, an application over a large area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ensure that if I had underlying metastasis,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 would be able to treat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do any additional research or discu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at decision with anybody before you di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y no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Because I was under the impression that from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roduct brochure and the description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nstructions on how to use the Cansema salv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at what was occurring was normal and to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expe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Did you observe anything else at that time, othe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n what your described to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after you made that decision, what di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applied the Cansema salve to a large area,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op of the bridge of the nose in betwee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eyes, underneath the nose, and the adjacent che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issue, and then I went to b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Did you cover that with anyth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How did you apply the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believe I used my finger and then just was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my hand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How thick of a -- how thick did you apply th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A very thick layer.  Enough to where the fles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olor did not show through the sal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you cover all of your nose tissue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s well as part of the cheek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y did you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Because I was under the impression that it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not harm healthy tissue, and I wanted to be 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at if I had metastasis underlying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normal-looking tissue, topically, that I would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ble to get it 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s I understand it, the lesion was on th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oward the top two-thirds of your nose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left side close to the ey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y did you choose to apply it in the area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 did as opposed to more up around that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As I said previously, I just wanted to make su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at if there was underlying metastasis,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reated the entire area, abnormal area in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ppl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I believe you said earlier that you though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lesion was moving toward your eye;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you apply it up towards your eye, as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 stopped where the tissue -- the undereye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put it over on the right side at the sa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location as on the left sid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id you take any precautions so that it would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be rubbed off while you were sleep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just propped pillows and slept sitting straigh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u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How long did you leave it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 was only able to leave it on for approxima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six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happen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The pain and the burning was so great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ould not leave it on for the entire recommen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wenty-four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So what did you d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got up about six o'clock in the morning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washed it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did you wash it wi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Soap and water, washclo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ould you describe for me what you saw a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point, the condition of the sk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Every place that the Cansema salve had tou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as the yellowish-tan scab looking, scab-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ooking a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you say scab-like looking, what do you me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Just that it was discolored and d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It was yellowish-tan in col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llowish-tan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id you go to work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.  I was off that weeke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So that morning when you woke up was a Saturday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September 22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as the tissue still sensitive to touch whe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ouch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In washing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this is all over the nose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Referring back to Exhibit C, there'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hotograph, a series of photographs that are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number 9 in Exhibit 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o you see th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I know we have original photographs elsewher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but just for purposes of identifying which pho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s which, the photos at No. 9 where there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ree of them, is one of those photographs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at you took on September 22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  It's the lower left-hand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Is that the only one that you took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Is there any product on your face at that ti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at did you do in between six a.m. and whe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ook the photograp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Had breakfast, read the newspaper, drank coffe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Did you call or think about calling a doctor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ink about consulting with somebody about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was going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, because I was led to believe that this w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normal progression, according to the descrip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of the product and the instructions for us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e brochu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recall anything else that occurre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day before you took the pict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about after you took the pict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know at some point over the weekend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ttempted to keep the scab soft by apply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Vaseline, but it ended up drying and it felt 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 -- it felt waxy, like a hard, lumpy cand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You're speaking of the condition of your sk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So at some point, you applied Vaseli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  I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o you recall when that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know it was -- I applied it on Saturday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Sunday in an attempt to keep the scab sof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Before we go further, since we have got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acket back, let's go back through her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identify some of these other items in 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Looking at item number 11,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at page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102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hat is th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That's a copy of my phone bi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es it show telephone conversations that you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ith the Alpha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e Appalachian Herbal Reme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Yes, the Appalachian Herbal Remedies' busin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here does that sh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Well, it's the call that I made to Rochell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Georgia on September 16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Is it September 18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don't have my contact -- my reading glasses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'm having a little trouble seeing this pr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t looks like September 15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The first one is September 15 and the other 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s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Or September 18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September 18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ll right.  Are those other calls to Rochell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same busin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Number 12 is a credit card state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The date of that statement is October 16 of 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showing up in the upper left-hand corn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These show payments that you made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eodorant Stone Company and Alpha Omega Lab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at i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at is the Deodorant Stone Company, to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knowled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That is one of the d/b/a names that Dr. --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Dan Raber uses for his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Reme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nd then the charges to Alpha Omega Lab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Uh-huh.  The first change was for the Cansem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salve and the QuikHeal, and the second purcha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as for the H3O and HR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that was purchased on September 18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ansema and QuikHeal, and October 3 for the H3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Item number 3 in Exhibit C,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That is the shipping invoice I received whe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Cansema and the QuikHeal arri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at's what you received with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Then photo number 8, what is that photograp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That is the photograph that I took prio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pplying the first application of Cansema sal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at that time, is that the applicatio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made about the size of a d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y is it that you took this photograp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e website recommended that we take phot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rior to using the product, after the appl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f the product was removed, and subsequent photo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o document the use of the product so that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ould send it in as testimonials for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ebs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That was the Alpha Omega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hen after you took the photograph at item 9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Exhibit C, what did you do the rest of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eeken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stayed in.  I did notice over the cours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eekend, that there was an area next to where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original application was made where the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popped up, a bump formed, and I became concern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because I had read on the websites that if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occurs and the bump forms, that the treatmen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not successful, that all of the cancer ha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en destroyed, and repeated treatments would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necessar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ich website did you read this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at may have been on both websites.  I don'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I can't recall right off the top of my 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en was it that you first noticed this bum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At some point over the weekend, there was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ightening and pulling and drawing sens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across the bone on the side, and then the bum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ppea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And that was in the site of approximately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lesion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as there any bumps or reaction other tha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have already described in the other parts of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o you recall anything else that occurred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eekend of September 22 and 23 other than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you have described to 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My face started swelling, my cheeks, my chi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round my mouth, around my e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en you were looking at the Alpha Omega websit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o you recall seeing testimonials on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o you recall seeing explanations and phot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of decavitations and things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pproximately how many different testimonials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you recall seeing on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t seemed like there were hundreds.  I read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on't know, maybe a few dozen in detai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nd photographs of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Photographs and text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happened nex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Let's see.  Well, Monday, the bloodroot 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rrived, and I made an application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bloodroot paste Monday afternoon prior to go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o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hy did you decide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Because I was concerned that I had not le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Cansema salve on long enough to kill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cancerous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Approximately what time was it that you appli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 bloodroot past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Approximately one in the afterno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that was a Mon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id you put anything other than the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aste on your nose that morning, did you d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Vaseline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might h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id you wash the Vaseline off before you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removed the Vaseline before I appli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bloodroot paste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Over the course of the weekend after you remo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e Cansema salve on Saturday, did you wash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face occasionall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you would apply new Vaseline after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pproximately how many times did you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I washed my face daily with soap and water. 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probably applied Vaseline two or three 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dai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On Saturday and Sun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you think you put it on again Monday morn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did you observe about your skin on your nos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Monday morning, September 24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t looked essentially the same as the photograp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at I took Saturday afterno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hat was the color of your skin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The scabbed area was yellow-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en you say scabbed area, what portions of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face are you referring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The portion where the Cansema salve had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ppli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that's on your -- pretty much the entiret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your protruding nose, as well as some areas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your cheek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at is it -- when you say scabbed, was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cabbed like a scab you get when there'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leeding, was it hard and red-colored lik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, it was hard and yellow-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So then about one p.m., you appli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bloodroo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cover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covered it with gauze dressings and a clea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ressing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id you go to work, then,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, I did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nd what was the appearance of what you --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your face when you went to work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t was extremely swoll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ere you wearing bandages or the gauze an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Just the bandage over the bloodroot appl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put a clear covering on first and the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gauze bandage and then a clear cover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believe I put the clear on first to hel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ntain the paste, since it was lik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emi-liquid, and then I applied the gau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ressings over that to hide the appearanc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le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hen you say lesion, what you are you refer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 scabbed a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speak with anybody at work that day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hat you were doin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Several people had asked, yes, and I told th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at I had made an application of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as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o you recall who you spoke to on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My supervisor, Carla Smith.  I believe D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Richardson, the unit secretary.  Various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oworkers.  I can't remember exactly who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orking at that tim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o you recall anything that any of them sai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Everybody that I came in contact with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essentially appalled at the appearance of my fa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because of the swell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seek any medical treatment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, I did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at was your response to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at I was using the bloodroot as 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roduct to treat the cancerous lesion on my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id any of them advise you to seek other med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ca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.  I informed my supervisor at the time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id have an appointment with a dermatolog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was her response t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continued and finished out my shift, and I fe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oo badly to return to work, so she told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ake time off and get back in touch with 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fter I saw the dermatolog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So then when you got home at approxima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midnigh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-- and now we're talking about September 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midnigh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Early morning on September 25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ll right.  What did you do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removed the bloodroot application because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ad been on for approximately twelve hour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pplied Vaseline and went to b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at did you observe about the condition of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kin when you saw it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t essentially looked the same as before I mad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bloodroot appl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at did you do nex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The following morning, I called Mr. Raber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dvice.  I explained that I had used a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for skin cancer and that it had burned so badl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 could not leave the application on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recommend twenty-four hours, so subsequently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used his bloodroot paste, left the application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for twelve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ell, let's back up to this phone convers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at did he say to you and what did you say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Okay.  I called him and explained to him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as trying to treat a lesion on my nose that 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believed was malignant, skin can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en did you make this call to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Tuesday mor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what did he say to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did go ahead and continue to tell him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ad used the Alpha Omega product but I coul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leave it on because the pain and discomfor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o great, and I wanted to be certain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killed all of the cancer that was present, so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had used an application of his bloodroot produ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nd left it on for twelve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what did he s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He recommended that I make another applicat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bloodroot paste and leave it on for twenty-f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describe to him how the lesion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ppeared before you applied any product at 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You didn't tell him that it was the size of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encil eraser up in one are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anything else abou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conversation other than what you have alrea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can't recall anything specifically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Looking back at Exhibit C again, items 5 and 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hat is item number 5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tem number 5 is the invoice that came whe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bloodroot paste arri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And item number 6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umber item number 6 is the product inform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arrived with the product and was also pos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on the website for Alpha -- for Appalach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Herbal Remed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So after your telephone conversation with M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Raber on September 25, did you put his product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hat area did you apply it t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 same area that was yellow and t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discolo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did you cover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Tell me how you did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With a clear dressing.  At the time, I was ou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egaderm, so I used Saran Wrap and taped it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How long did you leave it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left it on for twenty-four hours, per 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commend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Could you see through the Saran Wrap during tha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ime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at did you observe during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Just the reddish-colored pas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did you do during that time,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wenty-four h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stayed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You just stayed in your ho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Stayed in the house, did the normal activiti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ooking, reading, clea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e discussed earlier that you had done s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Internet research before you ord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fter ordering the products, did you ever do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other Internet resear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didn't do any more research, but I did revis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websites and noticed that they had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chang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Tell me about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e Appalachian Herbal Remedies' website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longer contains these instructions that --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have instructions, but it's been changed to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e testimonial I believe is no longer presen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nd also -- let's see.  Let me find it her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Okay.  It says on page 89, number 5 at the top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"It has been our observation that the top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cancer salve causes the least-possible amoun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scarring.  It only kills the cancer with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ffecting the healthy tissue."  That ha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changed on the current website to say th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bloodroot paste causes minimal damage to heal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hat page on Exhibit C are you referring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Page 8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en was it that you noticed that chan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don't recall.  I do know that I made copie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 website, the current website, and we sh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have that available here somew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id you do any of this research back at that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hen you were staying home after the applic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f the second bloodroot appli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  I felt too b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Then referring back to item 9 in Exhibit C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ere's some other photograph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en did you take the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believe the following Thursday, to the best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my knowledge.  They were taken when the edges of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 scab started to lift.  They'r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ree-quarter view photograph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So you left the second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emedies' Bloodroot application on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wenty-four h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Then you removed the dressing, the Saran Wrap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nd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How did you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washed the area with -- removed the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aste with water, and I was concerned becaus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 scab being hard, and it would need to b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o keep -- be kept soft in order to minimiz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mount of scarring that would occur.  Mr. Ra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old me that to manage the scar tissue, I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need to stand under the shower and let the war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ater run over the scab tissue and that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elp soften it.  And then he gave me instruc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on how to make a saline solution using Mor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Light Salt and spring water, and I was to spr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at on after I used the shower and then m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applications of Vaseline and a dres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en was that telephone conversation with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at may have been with the initial call that 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first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So did you then do some of these actio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So other -- after you removed the Saran Wrap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second bloodroot,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medies' product, did you do anything else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far as treatment goes, other than us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how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used the warm water from the shower, I us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aline solution that Mr. Raber instructed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make, and I applied Vaseline and a TELF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ress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Had you done that before these photograph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Exhibit C, item 9 were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did that prior to the three-quarter vi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hotograph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hat do you me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That would be in the upper left and also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r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Yes, thank you.  Then on October 1, you had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ppointment with Dr.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id anything else occur as far as any trea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or the condition of your nose during that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eriod before you saw Dr. Reh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as it essentially in the same condi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escribe that for me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The entire affected area where I had appli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Cansema salve and the subsequent bloodroot pas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ad yellow-tan dead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You said the scab was starting to rai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e edges of the scab had started to lift as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issue was excavated, according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ecavitation proc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do you mean, excavat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e definition escapes me.  It's -- I gu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cavitation would be the proper ter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at do you mean by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The dead tissue is ejected and the healthy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s exposed undern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nd is that something that you expected to occu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From the application of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Of both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then when you saw Dr. Rehme, what di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ell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told him that I believed that I had a les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at was malignant and that I had used the tw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products, and he was not familiar with either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of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he examine your skin at that poi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did he tell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He was not able to make a determination as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extent of the damage because of the fact th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car was there, so he didn't know how deepl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damage would exte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id he tell you anything else that you rec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don't believe so.  He told me he wanted to 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me again in a wee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id he tell you to do anything as far as trea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 area during that wee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believe I described to him what I was doing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far as the water.  I ended up -- I felt lik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shower might not be the best thing to use becau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f the Chlorine and the minerals, so rather 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use the shower, I bought a second spray bot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nd would put plain spring water in it and he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t in the microwave.  I would use that initi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o remove the Vaseline, and then I would us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arm saline solution and apply a new layer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Vaseline.  I described what I was doing to him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is process that I was doing, to Dr. Rehme,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he -- I believe he told me to continue and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o see him in a week.  And at that point, I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sk him for stronger pain medication, as we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id he give you some pain medi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He gave me Darvoc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en you say stronger pain medication, what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 me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had been taking six hundred milligrams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believe six hundred milligrams of Ibuprofen e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ix hours and was not getting adequate p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contro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en did you start taking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t seems like I started taking it Wednesday af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 removed the second application of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paste and started with the dressing change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wound ca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ything else that occurred with your appoint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with Dr. Rehme that we haven't discuss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don't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Have we covered all the facts that you know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occurred up until this with Dr. Rehm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feel pertinent to your claim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To the b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-- during this part of the deposi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o the best of my knowledge,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MR. KELSO:  Why don't we take a lunch brea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t this p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(At this time, a luncheon recess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ake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Ms. Gilliatt, earlier in your deposition,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estified that you believed you had cancer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 applied either of the products to your nos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, it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you also believe that you don't have it now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believe so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have an opinion as to what remov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ancer from your bod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assume that it was a combination of both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ow do you know that only healthy tissu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removed from your nose, or how do you know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any healthy tissue was removed from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When I made the applications of the products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ssumed that the majority of the tissue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covered was healthy, and I made the applic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ith the assumption that the products woul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harm healthy tissue, in accordance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laims that were made in the product brochure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nd the instructions for 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Do you believe that the product removed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ealthy t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believe that the majority of the tissu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as removed was in fact health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And what is the basis for that belief, your ba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for that belie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Well, for one thing, the part of the tissu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as affected by the application of the produ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and subsequently destroyed was cartilage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cartilage, since it does not undergo mitosis,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not -- does not get canc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have any other basis for that belie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Repeat that question again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o you have any other basis for your belie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a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The previous ques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With your permission, let's start again. 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ave any other basis for your belief that heal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issue was destroyed other than what you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old me in the last answers to the last three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four question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Have you had any other therapy specific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directed towards cancer other than you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pplication of the two salv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, I have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You reviewed a number of testimonials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Alpha Omega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At the time you read them, did you believe or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 not believe the testimonial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believed the testimonia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you thought they were truthful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o you still think they're truthfu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don't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nd what's the basis for that belie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That -- from -- I'm getting bogged down 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kay.  I believe that the products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represented as being able to cure skin canc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ithout effecting healthy tissue and th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estimonials that were supplied possibly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ave been fictionalized or falsified in orde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upport this cla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o you have any evidence other than your ow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opinion that these testimonials have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fictionaliz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, I do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Do you know what edema is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That is swelling of -- tissue swell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Do you recall reading anything on the Alpha Om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ebsite about edema being a side effect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pplication of Cansema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  It said that the tissue that surround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cab tissue that formed would show swelling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edem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 believe in our questioning this morning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our lunch break, we took you up to the tim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your appointment with Dr. Rehme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Okay.  And Dr. Rehme told you to come back i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ee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fter that, you had a telephone call with D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Raber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have to refer to this here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That would have been on Octo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t is on October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see Dr. Rehme on October 1 before you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he telephone call with Dan Rab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So that would have been first thing in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morning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 think the appointment with Dr. Rehme was i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mor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ell me what occurred during the 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conversation with Dan Raber; that is, w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said to him and what he said to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elieve with that phone conversation, I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informing him of how my condition was progress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nd that I was continuing to take the pa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medication and do the dressing changes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recommend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recall what you said to him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t word for wor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Can you tell me as best you reca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As best I recall, that I -- I can't recall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at time if the edges of the scab had start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lift.  And to the best of my knowledge, I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old him that the -- I was continuing with th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 may have told him that I stopped us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hower water and was using warm spring water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lace of it, and also, that I was continuing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 saline cleansing after I used the sho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ater and then putting the Vaseline ointment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nd continuing to change the dressings every s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hours, approximately, and that I was starting to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get drain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then you already discussed his instruc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o you.  Have you already told me everything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can recall about what he said to you in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hone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, and I believe at this point is when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recommended that I get the pancreatic enzym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 MSM tablets to facilitate the regenerat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new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id you then call back and order those produc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from Appalachian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Referring to Exhibit C, item 11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-- does it show those items, those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all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Let's see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I note the first call there on October 1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Rochelle, Georgia is about twenty-two minut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lo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Uh-hu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there being additional discuss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uring that time that you haven't described,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you just don't recall anything more than w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lready told m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don't recall anything m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Would you agree with me that surely, someth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more occurred during that time, you just ca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ecall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tem number 16, does that show the invoice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ose products that you ordered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that was shipped to you, along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Item 17, is that your check for payment of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Now, on October 1, did you also hav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onversation with anyone Alpha Omeg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A call.  I know I called Alpha Omega Labs after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had the appointment with Dr. Rehme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as that on Octo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ell me what you recall about that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convers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spoke with someone who identified himself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George.  I expressed concern because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pplied the Cansema salve to a large area on m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face, assuming that the majority of the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at I was covering was healthy tissue, and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had all reacted.  And at that point, George t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me that the reason that my skin reacted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Cansema salve was because I had an occ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neoplastic process occurring somewhere in my bo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was making my skin Ph too acidic, and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recommended that I purchase two more product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H3O and HRx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id you understand what an occult neoplast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roblem was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Can you tell me what your understanding wa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t is a cancerous condition that is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pparently obvious, hidd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t that time, did you know whether or no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ould cause skin Ph problem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, I did not.  I had never heard of cancer b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diagnosed by using a litmus te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speak with anyone else other than Ge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in that telephone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Whoever answered the phone, I can't recall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name of the person, but they referred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George so that I could have my question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nswer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Is it possible you spoke with Georege and al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omebody named James Car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No, that name -- I believe it was a woman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poke with when I cal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s it -- do you agree that George told you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skin Ph was too acidi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  Those were his exact wor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hen you called the company at that time, 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Omega, did you complain that your eschar was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healing fast enough and you asked how the heal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rocess could be sped u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t to -- not to my knowledge.  I don't re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 at 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id you believe at that time that your skin migh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e too acidi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o you know who George Akerson 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, I do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id you ever have communications with Geor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Akerson, to your knowled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To my knowledge,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en you called Alpha Omega Labs, did you t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em about your use of Dan Raber's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roduct in the same treatment process as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Cansema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hen you spoke with the people at Appalachi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Herbal Remedies, did you tell them that you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using Cansema salve in addition to thei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loodroot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elieve I did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y didn't you tell the people at Alpha Omega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ere using another product at the same tim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were using thei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t didn't occur to 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know whether or not H3O is an aci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, it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ow do you know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We have had lab analysis done, and it is --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believe that analysis came back that it is n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percent sulfuric ac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id you know that it was acidic then whe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order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As he described the use of the product to me, 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aid that I would need to mix it with distill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ater to a Ph of just less than two and apply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o the scab and the open wound, and I knew that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Ph of two was extremely acidic and was concerne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t it would cause burning and further damag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but I was assured that it woul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as this in this same October 1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made a few phone calls, I don't recall h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many, because I was concerned that the Ph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ause damage, that it would possibly blind me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I got it in my eyes and that it would cause pai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nd George assured me repeatedly that this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not the case, but I felt like he was not b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ruthfu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You had that feeling in the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onversation of Octo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That a person named George was not be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ruthfu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id you express that feeling in the tele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, I didn'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then go ahead and order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y did you do that if you didn't feel the pers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as being truthfu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As evidenc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s evidence of w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Evidence that there was a potential problem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frau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this was on October 13 that you had thos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I'm sorry, this was on October 1 that you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at conclu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Either on October 1 or with the subsequent th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or so phone calls that I made.  Because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uneasy feelings about what I had been told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skin Ph and the -- it did not seem to m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 could correct an acidic skin Ph by using acid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roducts, that the imbalance would have to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orrected by using alkaline products, so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sent up a red fla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So as you sit here today, is it your be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recollection that you came to that conclusion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October 1, during that telephone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Maybe not on October 1, but within the -- a sho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imeframe around that da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I'd like to refer you to item 13 in Exhibit C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Is that the shipping order for the HRx, the H3O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and some Ph strip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And that shows an order dated, I think, of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October 2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Is that the date, as best you recall,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order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id you order it in that telephone convers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ith George or did you make some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communi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, I had to call back to another number to m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e actual purchase, I belie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And is it true that when you made this purchas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at when you ordered these products that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hown on item 13 of Exhibit C, that you mad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order not for purposes of using the products 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for purposes of obtaining eviden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id you ever use the H3O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ever use the HRx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I just want to make sure that we're absolu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lear on this, that the H3O product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shipped to you by Alpha Omega and the HRx produc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t was shipped to you by Alpha Omega, at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ime, did you ever use any of those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No.  I never even opened the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You never even opened them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opened the package that they came in, but I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not open the containers that the products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ontained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at was your condition as you observed it the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n October 1 until October 4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The area that I was treating with the yell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cabby tissue on it, the edges started to l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nd I had a considerable amount of purul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drain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uring this time period, October 1 until Octob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4, what were you doing as far as treating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was continuing with the warm spring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rinse, the warm saline rinse, the applicat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Vaseline and TELFA dressings, as well as tak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ain med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ything else during that time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you were still off work during this ti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Now, on October 4, 2001, did you take some a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ith regard to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  I removed all the dead tissue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loose and hang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How did you do th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With a pair of scisso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Can you describe for me how you did this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lifted the edge of the loose, dead tissue 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nd trimmed sections of it off until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removed all of the tissue except for the par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was -- that had fibrous tissue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causing it to adhere to the bone in my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hat type of scissors did you u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I have some sharp, little embroidery scisso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Can you describe their size and their appearanc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They're approximately, oh, I'd say four inch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ong, the blades are maybe two inches long, ve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in and sharp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nd what were you actually cutting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scisso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I was removing dead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This was tissue between the scab an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is was the sca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So you were cutting the scab itself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did you remove that in essentially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operation, one piece, or was it done a piece at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 had to take small pieces at a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as that painfu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, because the tissue was d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hat was the appearance of your nose immedia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before you did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had the scab that was loose and hanging, excep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for the area where it was still attached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dead bone.  The tissue directly underneath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red and raw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Was that tissue sensitive to tou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How long did that take you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Oh, just a few minutes.  Maybe ten minut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Is that similar to any type of procedur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had done as a nur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.  Normally, physicians debride dead tissue, i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t's like on a bedsore or something of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natu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Had you seen that process take place bef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Is what you did similar to what you had seen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doctors d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use disinfectant when you did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disinfected the scissors with alcohol prio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roceed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And did you use disinfectant following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procedu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After I removed the dead tissue, I clean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pen, raw areas with the warm spring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followed by the saline solution, followed by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pplication of Vasel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What did you do nex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called Mr. Raber rather alarmed because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entire nose had come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Can you describe the appearance at the tim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alled Mr. Rab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had exposed and dead bone in the bridge, I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no nostrils, I had no tip to my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did you say to Mr. Raber and what did he s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o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 told him that my entire nose had come off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he assured me that the tissue would grow bac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again, referring to item number 11 in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C, it appears as though there were three ph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alls to Rochelle, Georgia on October 4; is tha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s what you're describing to me is a condens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of all three of those phone calls, or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recall different things being said other t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what you have already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, there was -- one phone call was to the act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company it -- one phone number is to the actu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mpany itself where you can order products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other phone number was Mr. Raber's number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nd I never could remember which was which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so I called the -- the 7141 number a coupl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imes trying to reach Mr. Raber and go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mpany instead.  So then I realized that,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know, I had the wrong number and I needed to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needed to try to reach him at his number.  On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phone calls may have been an attempt to r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him there at the st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So you think you actually only spoke to him 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one phone call on tha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recall anything else about that phone c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other than what you have told 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can't recall anything el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at did you do then next and in between Octobe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4 and October 8 when you saw Dr.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 continued to do the wound care as prescrib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nd take the pain medica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ere's a photograph here that's another -- th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hotographs at item 10 of Exhibit C.  Agai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ese are Xeroxes, but we have originals; I ju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want you to be able to identify which phot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we're talking abou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n these photographs here, is this the condi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of your nose as of October 1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t is essentially the same condition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When you say essentially, do you know when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hotographs were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These photographs were taken by Dr. Biggerstaff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 believe at the initial visit with hi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Did he do any surgical procedure, any addition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leaning or debriding before those photograph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were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, he did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ell me, please, then, what you did with regar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o treating your nose from October 4 until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aw Dr. Biggersta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continued cleaning the Vaseline off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arm spring water, followed by cleansing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ound with the warm saline solution, followed 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pplication of Vaseline to keep the tissue mo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nd application of TELFA dressin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ything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No, no.  I took pain medici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have any other medical treatment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onsult with anybody else until you saw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what occurred during your appointment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r. Reh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removed the dressing, and he was complete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ghast.  He just held his head down, shook i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said, "Oh, my God", and went in back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mmediately made an emergency referral to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Biggersta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when did you see Dr. Biggerstaf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The following d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o you recall anything else that happened dur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our appointment with Dr. Rehme other than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see Dr. Biggerstaff the next d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Tell me about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He -- after I took the dressing off, he evaluate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 extent of the damage, took the photograph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nd immediately scheduled me for hyperbari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oxygen treatment in an attempt to get tissu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regrow over the exposed bone that ha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uffered necros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So you had some hyperbaric oxygen treatments,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e first procedure that you ha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ell me about those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 had those at the facility at Method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Hospital, I believe the extent of the treatmen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ere several hours, three or four hours for ea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reatment, and I had them daily for a wee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y other treatment during that time perio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What did you do during those treatments; I me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how does it physically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ou get in a chamber, it's sealed off, the oxyg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level is gradually increased to where the tissu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re hyperoxygenated, and after the cours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reatment is over, then the oxygen level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gradually decreased.  It -- if they depressuri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t too quickly, it's like a diver gett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ben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So you're in an area where it is supplied to your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hole body, you're in a chamb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, I'm lying in a chamber, a sealed chamb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Were those treatments painful in any wa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ere you having ongoing pain from your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Tell me about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t got to be pretty severe.  The Darvoce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Dr. Rehme prescribed seemed to -- I seeme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have been -- to get fairly good pain control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t.  Not only was the Ibuprofen I was taking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giving me adequate relief but it caused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have a noseble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So were you prescribed other medic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Just the Darvoce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Other than the hyperbaric treatments during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week, did you have any other treat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Then did you follow up with Dr. Biggerstaff af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at series of treatm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what was the result of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He concluded that the hyperbaric treatments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minimally successful, some tissue did regrow 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 bone, but not as much as he would have liked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nd I believe at that time, he scheduled me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urgery to have the dead bone remo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Now, you have had a series of surgeries with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Biggerstaff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-- following that.  Could you describe for 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just generally, please, the course of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reatm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've had seven surgeries to date.  The 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urgery was to remove the exposed and dead bon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e second surgery was the first maj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reconstructive surgery.  The third surgery wa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release the pedicle of the forehead flap. 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fourth surgery, I believe, was m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reconstruction, as well as the fifth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sixth, and the last surgery that I had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sixth surgery, the nostril opening had scar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down to where it was the size of a pinhead and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was not able to breath through it, so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revi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That was the seventh surger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Okay.  Do you have any additional surge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cheduled with Dr. Biggerstaf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will need further surgery, yes, but at thi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point, I do not have them schedul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I wanted to make sure before we move on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nother area, that in this portion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eposition since lunch, we kind of picked 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here you saw Dr. Rehme, and then through no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generally your appointments with Dr. Biggersta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From the time you first saw Dr. Rehme up un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 time you first saw Dr. Biggerstaff, have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vered all the facts that you think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pertinent to your cla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I believe s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then I wanted to review these photograph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just for purposes so that we know where they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aken and when they were taken.  There's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Exhibit D he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I think some of these might even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duplicates, but were those the ones taken at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Biggerstaff's office the first time you saw hi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there's an Exhibit E.  These photographs,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you know when they were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These were taken, it would have been prior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surgery to revise the left nostril opening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y were taken in Mr. Muller's offic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He's your lawy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So that would have been before the seven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surger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o you recall approximately when this wa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had the seventh surgery in December. 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robably late September, early October, would 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my best gues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ll right.  Then there's a photograph at C-7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o you recall when that photograph was tak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his was taken several years ago at work. 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have a board on the wall with photographs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employees that work on our flo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And this would have been sometime before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.  It was prior to the appearanc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le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o you think it was taken in the year 20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sometime, or was it before th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It was probably taken in the year 2000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then the photographs at C-8, we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dentified that was taken at the ini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pplication of the Cansema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  That's correct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Photographs number 9, I believe you cover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hose, as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Photograph C-10, are those the ones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Biggerstaff's offi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you got a Response to Request for Produc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at we have marked as Exhibit G t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re these the same ones, I think, that are on C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tem 9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don't know what you're referring 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I was referring to these photographs in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G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-- that are about the sixth page back in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Request for Produ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Right h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Yes.  And I just wanted to verify that those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same ones as we have in Exhibit C at item 9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, they're the s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Okay.  Do you know of any other photograph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were taken of you at any time during this proce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from August 30, 2001 through your ini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ppointment with Dr. Biggerstaff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I wanted to make sure that we have discussed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e conversations you had with Alpha Omeg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employees or Greg Caton.  Did you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discussions with anybody named James Carr at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No one ever identified themselves as Jame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James Carr when I phoned the Alpha Omega compan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o the best of your knowledge, have we discus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oday all your conversations with both the Alph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Omega defendants and the Appalachian Herb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Remedies' defenda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To the best of my knowledge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Before filing suit, did you ever make a complai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o the people at Alpha Omega about the wa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roduct work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Just in the conversation that I had on October 1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nd what was the nature of the complaint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made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I called them, that was the conversation when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called and spoke to George and said that all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 tissue that was -- came in contact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Cansema salve had rea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id you ever make a statement in conversa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ith Alpha Omega that your only complaint wa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t it was taking longer than expected fo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decavitation to he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e H3O product that you purchased, at no ti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did you ever use that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you returned it for a refund in Januar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2003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No.  I had -- I didn't return the H3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Did you ever make inquiry about returning any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e produc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think I had inquired about returning them, b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y told me that too much time had passed fro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 initial ord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you're not claiming that any of your injuri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in this matter were caused by H3O or any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product from Alpha Omega other than Cansema;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That's correct,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You gave some statements to WISH TV, Channel 8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ever make statements to any other ne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media other than WISH TV, Channel 8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, I have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Could you refer to Exhibit F, pleas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There's three pages to the Exhibit F;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On the first page there at the -- nea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ottom, it says when you woke up the next morn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and you washed it off, you saw a large scab. 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at what you told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The rest of the statements in that paragraph,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what you told them, as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MR. MULLER:  I'm sorry; what paragraph a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you talking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MR. KELSO:  The paragraph beginning 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bottom of page 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MR. MULLER:  The one that begins, "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ordered"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MR. KELSO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MR. MULLER:  And are you asking also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sentences on the next pa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MR. KELSO:  I was going to get to that wh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e get to the next pa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But the paragraph at the bottom of page one, do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at truly and accurately reflect what you t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 people of Channel 8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t the top of the next page, there's a fir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aragraph there.  Is that what you told them,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wel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That next paragraph that begins, "By the time s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got to the dermatologist", is that what you to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em, als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MR. MULLER:  Let's slow down.  I want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make sure that Sue reads these before s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responds to them, to your ques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No.  They got things out of sequence her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because with the initial visit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rmatologist, the -- I had not remov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I've asked you several questions about Exhibit F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In your responses to those questions, hav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had adequate time to review Exhibit F as you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been responding up to this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Up to this time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So I haven't rushed you about making th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spons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, no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tell Channel 8 about the debridemen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you did yoursel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 can't recal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Referring, again, to page two, down near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bottom of page two, the second paragraph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egins, "The Armstrong Forensic Lab report"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Would you review that paragraph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s that what you told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  This was an independent lab repo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Did you give them a copy of the lab repor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I believe my attorney, Mr. Muller did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The bottom of page two that begins, "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believes the makers", would you rea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paragraph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Did you tell them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, I did not.  I did not say that I though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makers of the products might have con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zinc chloride with zinc oxide.  What I did sa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was that that average lay person would look at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product label and if they didn't have a knowledg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of chemistry or any experience with working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chemicals, that they would assume that zinc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chloride would be zinc oxide which is found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diaper rash ointm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Did you make the statement that zinc chloride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made by pouring hydrochloric acid over zinc, i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n acid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There on page three near the bottom, the seco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aragraph from the bottom, it starts out, "S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f the money".  Would you review that,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Did you tell them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No.  I have no way of knowing where they --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y keep their bank accou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Do you know whether or not zinc chloride is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acid or not an aci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Zinc chloride is an ac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ow do you know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This is something that I have learned as a resul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of my experience with using these produc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o you know the Ph of Cansema salv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, I do no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o you know the Ph of zinc chlorid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Do you know yourself firsthand what kind of test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rmstrong Chemical Lab did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know they did a chemical analysis, and a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what that entails, I'm not familiar with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Other than Appalachian Herbal Remdies an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Alpha Omega website, can you identify any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other Internet websites you looked at befor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used the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don't recall which ones they we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o you have any information that zinc chloride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toxic to cell structur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That information was included in the analys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done by Armstrong Forensic Lab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Now, did you know zinc chloride was a maj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omponent of Cancema before you ordered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No.  The Cansema website or the container that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ame in did not list ingredi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Do you know whether or not hydrochloric acid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n H3O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No.  H3O is sulfuric acid.  That is another err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at the new station ma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Do you know anything about weapons found on M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Caton's proper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Just from the news program that I view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Did you tell them information about that or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at information they got somewhere el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at's information they got somewhere else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Your Interrogatories, we have marked as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, your Interrogatory answe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Okay.  The first set of Interrogator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at would be the ones marked as Exhibit A.  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you have Exhibit A in front of you and is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 Plaintiff Sue Gilliatt's Answers to Defenda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Caton's First Set of Interrogatorie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laintif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We asked about doctors that you have seen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charges for those treatments, and in ques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number 2, you have got your answer, "S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ttachment"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Uh-huh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Do you know what the total medical bills to d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ave been for your treatme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 have an itemized list, but I don't believe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have the total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So as far as the total amount of medical bill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you're claiming at this time, you don't know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hat total 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t at this ti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re you making a claim for psychological inju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 this lawsu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You have got witnesses listed as Brian Creech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and is it JoAnn (phonetic) Creec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nd I think earlier you said he was a cousi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yours some way or a cousin of your mother. 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you identify that more specifically, please,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regard to Bri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Brian is my brother, my oldest br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And is he still living at the addres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have listed in Exhibit 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MR. MULLER:  Did you say Exhibit 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MR. KELSO:  Yes, but I think I'm confus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bout it.  I think it's Exhibit 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MR. MULLER: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How long has he lived there, if you k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I'd say fifteen years or mor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nd Joan Creech lives at the same addr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How old is Bri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He is -- I believe he's forty-fi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Is there anybody else there that lives 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2017 West Allen Street address other than Jo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and Bria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No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Referring back to Exhibit A again, in your answ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o number 12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-- we were asking about your lost income, and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state, "Total income lost to date, twenty-thre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thousand".  What do you base that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base that on the amount of hours that I was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able to work.  Also, the hours that I could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ork, I did not receive my evening sh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differential, nor did I receive my Saturda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unday, and holiday bonus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ll of the days that you missed from work,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ey covered under your employer's sick le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olic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I had enough extended illness time banked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lso paid time-off hours to supplement my in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during the time that I was not able to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So you continued to receive regular paycheck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during that time period but you lost your bank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up sick hou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The list that's an attachment here to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nterrogatories, does that show the various ti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at you were off wor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Let's see.  These earnings statements, yes,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en I made a spreadsheet.  Let's see.  Find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Here we g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s that the one that starts at the top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ending date of September 30, 200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And how did you figure these times 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I used my earnings statements which would be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aycheck stubs to total up the amount of pa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time-off hours that I had.  Also, to total up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lost wages according to the shift differenti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I would have earned, had I been working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e Saturday, Sunday, and holiday bonuses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would have earned, had I been work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s far as the actual out-of-pocket, is there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way to figure that out from these paper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have prepar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Okay, on page number 2, Answer to Interrogator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No. 2-A, these are out-of-pocket expenses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co-pay for prescriptio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I was speaking in terms of lost wages at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poi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Of lost wag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Yes, ma'am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You can't figure it out from these documents tha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you have prepar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Could you go back and review that question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I get bogged dow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at I was asking was you told me you receiv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your regular paycheck because you had banked u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sick hou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That were applied to give you sick pay for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time you were off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My question was, taking that into account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aking into account that you project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might have received some of these, you know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ther holiday and shift differential and thing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like that, is there any way to figure out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ctual out-of-pocket salary loss during th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period of time from these documents that you ha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provid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How would you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By going through on my earnings statement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otaling up the amount of extended illness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paid vacation hours that were used and my hour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age at the time, and then factoring in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wo-dollar per hour shift differential and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Saturday-Sunday bonu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I'm not going to ask you to make that calcul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now, but if we sent you an interrogatory o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at, would it be possible for you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Using this spreadsheet that I have prepared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how would you do that agai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I would refer back to my earnings statement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n the left-hand column where it says, "PTO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ick", figure the amount of hours, the rat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ay, and the evening shift differential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ould have received had I been working, as we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s the Saturday, Sunday, and holiday bonuse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 would have receiv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How would you figure the shift differential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get two dollars per hour, so I would just ta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number of paid time-off hours and multip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at by two dolla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nd then how were your Saturday, Sunday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holiday bonuses figur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at is twenty percent when you work Saturda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unday, or a holid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what was your normal practice or what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you have expected to have worked Saturda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Sunday, or holidays during this time period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 work every other weekend and every oth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holiday.  The hospital recognizes six holiday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er year, and we alternate from one year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nex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MR. MULLER:  We have been going about 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our and a half now.  Can we take a break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MR. KELSO:  That's a great idea.  Tha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(At this time, a recess was take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Ms. Gilliatt, before the break, we cov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process that you did when you debrided your no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with the scissor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I want to go back and cover a coupl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issues that we discussed during that question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You used the phrase at one point, dead bone,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belie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What did you mean by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When -- normal live, healthy bone is opaque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when it dies, it turns whi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observe bone of that nature when you w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doing that proces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, I di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Where did you observe that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In the bridg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nd what did you do during the process wi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regard to that dead bo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After I removed the scab, I continued with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dressing process with using the warm spring wat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nd the saline solution and the Vaseline to kee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e bone and the surrounding tissue mois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Did you know that the procedure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performed that you call debridement, is tha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Debrid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-- debridement.  How do you know the debridem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rocedure was not a source of cartilage dama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Because the dead tissue that lifted up,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completely loose and flapping and there was 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cartilage in the nostrils or in the tip of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nose underneath this dead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How do you know that the debridemen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Debride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Debridement was not a source of bone damag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Because the process just removed the dead sk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tissue without touching the bon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In your review of the website, did you see an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information that would have called for remo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the eschar from a site which had been trea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ith either the Cansema product or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ppalachian Herbal Remedies' bloodroot produ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rmally the tissue would be ejected b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rocess of the healthy tissue, that the --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ead tissue separating from the healthy tissu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nd this occurred, except for the one area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bone that was attached by the fibrous material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So what process did you observe occurring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was at the time you did the debrideme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e process was as I expected, the dead tissue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edges started to lift and separate from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healthy tissue underneath, and as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progressively got looser and looser, under norm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circumstances, it would have come off by itself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but because it was still attached by the fibrou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material to the bone, it was necessary for m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use a scissors to trim it, to -- to remove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Was there anything on the websites about remov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escha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Was it recommended on the websites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Not on the website,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Did you see it recommended anywhere to do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From my experience as a nurse, I knew that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would need to remove the dead tissue because 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was a source of bacteria and could pose a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potential for infection if it continued to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into contact with the healthy underlying tissue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as well as pose a danger of infection because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e proximity of the sinus cavit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You testified earlier that when you ordered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H3O, that you were doing that for purpose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gathering eviden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as there anyone else that had encouraged you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gather evidence at that poin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No.  This was a completely intuitive decis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And that was based on that phone conversat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I'd like to refer you to Exhibit G, if we c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for just a moment.  What I'd like to do is g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rough these materials and identify what the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re.  That first page of the attachments, tha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photographs you have already discussed,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e first page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Okay.  And then there's some documents attach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o that that have bank documents of some so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  These are my credit union statem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What do they show or what purpose hav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offered these?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A.  To show out-of-pocket expenses for the doctor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office co-pays and prescription drug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Now, you had medical insurance during this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Who was that wit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Encore ProHeal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Have they paid all of your medical, surgical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drug expens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Except for my deductible, and I believe I'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responsible for ten percent of the bill, if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remember my policy correct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How much is your deductibl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Over the past three years, I think it's been f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hundred dollars per yea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And that's on a per-year basi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So every year, you pay five hundred dollars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n ten percent of any medical charge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exceed five hundred doll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following those bank statement record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here's something here to Express Scripts; do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see that?  It shows -- you're looking at them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That shows the medical charges there, $313.00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What are those f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Those are for prescription drugs, antibiotic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pain medications, ointmen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e next page there, "Consensus Pharmacy System"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t the top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hat is that f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That is for an antibiotic I had filled, I thin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t Kroger's -- no, WalMar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The rest of these pages as we go back, there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some from WalMart and Kroger.  Are those ther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show additional expenses for medicine an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Medical suppli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Medical supplies.  It looks like you checked s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of these, peroxide, Bacitracin, tape, things lik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a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Are those the reason you attached the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nd then following that, there's some explanati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of benefits from Encor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Uh-huh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What are those, is that your insurance compan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is is the insurance company.  It's documen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e expenses that I have incurred with the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doctors' visits, office visits, and surgica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expens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where it says, "co-insurance amount" on thes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ings, would that be the amount that you w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ctually pay out of pocke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So would you write a check, then, to Encore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would you write it to the docto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I would write it to the docto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Have you paid all those amounts to the doctor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that would show up here as being the deductib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amou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Yes, si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nd also the co-insurance amoun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  The deductible I paid in the insuranc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compan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I misspoke, I meant to say coinsurance.  Bu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have been paying the coinsurance amounts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extent they're on these bill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then at the end of these attachments, there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some income tax return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I see one for '94, one for '95, '96, '97, '9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'99, 2000, 2001, 2002, 2003.  Are these true and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ccurate copies of the income tax return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you actually filed for those ye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I think we were provided some materials from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personnel file, and there was a note in t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about on October 2 -- or in October of '02,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you gave a talk about alternative medicine i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staff meeting, or perhaps the talk you gave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after that, but it referred to that date.  Di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you ever give a talk in a staff meeting abou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alternative medicine being not reliabl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think my manager at that time had planned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me to give a presentation, but we never actu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got around to doing i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Who was your manager at that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Let's see.  The evening shift manager was Peg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 can't recall her last na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Peg somebod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Peg somebod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Q.  And Peg is an evening nurse manager at Community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She w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at does she do now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I believe she works at Community Hospital Nor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in the OB area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Q.  Had you had discussions with Peg abou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lternative medicin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I had discussed with her what I had used and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e outcome was not what I had expec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When did these discussions occur with Peg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It was after the injury occurred and after m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first reconstructive surgery at some point when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had returned to work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Now, your performance at work, it's be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considered by your employers to be excellent bot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before and after your injury; is that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MR. KELSO:  At this time, I would move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dmit Exhibits A through G for purposes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deposition, I guess A through H for purposes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the deposi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Let's take a look at Exhibit H, if we could, f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a minute, please.  On page two, there's a lis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of tangible items.  The H3O concentrate bottl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do you still have that in your possessi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No.  My lawyer, John Muller, do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is that the bottle that you ordered but neve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actually open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The Cansema bottle, when did you receive that; i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that the bottle that you ordered and actual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use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-- the product out of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Q.  As I understand it, that's in the possess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your experts at this tim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MR. MULLER:  Yes.  It's down in Texa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There's a reference to bloodroot paste bottl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item number 3 in the tangible item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That is the product I received and u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From Appalachian Herbal Remedie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That's also with the expert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MR. MULLER:  That's righ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The next item there is Alpha Omega test kit,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number 4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That's the Ph test kit to test the Ph of the H3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rior to u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Did you ever us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The next thing there is pancreatic enzyme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bottle. 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The pancreatic enzyme was one of the supplements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that Mr. Raber recommended to take in order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facilitate the regeneration of healthy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the Appalachian Herbal Remedies' people sen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you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Did you ever us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Q.  Item number 6, the HRx bottle,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That is the second product that I ordered at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same time with the H3O that I never us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Q.  So you never used item number 6, the HRx bottl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 you received from Alpha Omega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Just so the record is clear, it's correct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you did not use the HRx bottle; is that righ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did not use the HRx bottle or the H3O bottl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Very good.  Item number 7 where it refers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103x,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I assume that that was the spray bottle to mix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e H3O i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you never used that, either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That's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ll right.  Item number 8, H3O hydroniu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preparation, what is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I don't know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Did you ever us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MR. KELSO:  Let's go off the record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minut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(Whereupon, a discussion was held of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record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A.  That may be the bottle to mix it in, and the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103x bottle may be the bottle to spray it wi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Okay.  Then underneath the tangible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listings, there's a listing for document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Uh-huh,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The number 1 there, Alpha Omega Labs, 1/15/0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www.altcancer.com, is that the document that w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have referred to in Exhibit C that would be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number 1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A.  I believe it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Q.  And then number 2 on the list is Alterna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ancer Treatments, www.skincancer.com. 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e Appalachian Herbal Remedies' websit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And that's item 2 of Exhibit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The next one there, invoice 9-17-01, that's ite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3 on the documents of Exhibit H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Yes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Is that the same invoice as item 3 from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Yes, it i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The Alpha Omega Labs' brochure, item 4 in Exhibi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H is the same at item 4 in Exhibit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Number 5, the invoice for 9-20-01, bloodro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paste is the same as number 5 in Exhibit C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In fact, it appears that all the rest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items down through item number 17 are the same 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ose listed in Exhibit C; is that correct? 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ake as much time as you want to to verify tha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plea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Okay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Thank you.  Then the other items on this lis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from Exhibit H are the medical records of D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Biggerstaff, Dr. Rehme, and Dr. Ford;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correc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MR. KELSO:  I don't have any -- well, let'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go off the record for a secon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(Whereupon, a discussion was held of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ecord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MR. KELSO:  That's all the questions I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have.  Thank you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MR. MULLER:  I have just a few question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ROSS EXAMINATIO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UESTIONS BY MR. JOHN MULLER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I wanted to go back and clarify the condition o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r nose after the meeting with Dr. Rehme.  Le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me begin by asking you, if you would, to describ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the condition of your nose on October 1 when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had your first office visit with Dr. Rehm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MR. KELSO:  And just for the record, I'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object to the use of the word clarify, to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extent it's argumentative, but you can answ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Okay.  The condition of my nose was that I had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the large area had yellowish-tan tissu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extended from this area underneath my nose a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the way up to the point in between my eyes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he nostrils and then either side, including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djacent cheek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Q.  Okay.  For the record, what you have just poin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to and described is essentially your entire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My entire nos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By the time I had the first appointment with Dr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Rehme, the edges of the dead tissue had start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to lift and there was exposed raw, healthy tissu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underneat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Q.  All right.  At the time that you saw Dr. Rehm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hat was the color of this scab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llow-ta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And can you tell us what the texture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consistency of it was; was it hard, was it soft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was it mois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A.  It was tough.  It had gone from being hard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being a little bit more soft with the use of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spring water and saline solution and the Vaseli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applications, it had made it soft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Q.  All right.  Was your nose swolle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Okay.  Tell us, then, if you would, how that 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how that scab changed over time in the next few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day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A.  By October 4, the edges had continued to lif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way from the healthy tissue underneath, unti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finally, it was just loose and flapping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When you say it was loose and flapping, ar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alking about the scab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The scab, yes, and the entire nose structure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had been affected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When you say it was loose and flapping, I mean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how was it attach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A.  It was attached by fibrous material where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dead bone was in the bridge of my nose on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left sid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When you say fibrous material, what are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describing; is it like a ribbon, is it like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thread; what is i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Bunches of small dried thread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And when you say it's flapping, do you liter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mean that the scab had come lo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I could lift it and peel it up to my forehea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Or take it and move it completely over to 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side or the othe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Q.  All right.  So had the scab at that time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completely off of the rest of your fac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Q.  And when you say you used a scissors, w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exactly is it that you used a scissors on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A.  The dead, scabbed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are you describing these threads that yo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talked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A.  I had to cut the threads that were -- that h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adhered to the bone in order to completel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release the dead scab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Okay.  And Mr. Kelso was asking you how i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that you knew that you didn't damage any health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issue.  In the process of cutting those threads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were you cutting any healthy t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Were you near any healthy t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Q.  Would you look at Exhibit C, and if you coul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look at page 100 which is the photograph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were taken by Dr. Biggerstaff's offi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Q.  Do you see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Q.  I'm going to ask you, if you would, to take a pe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nd mark on one of those photographs of page 1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the site to which the scab was attach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A.  Okay.  I'm not sure if it's in the photograph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f -- it would be the left or the right, so I'm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assuming it would be -- it was the left on me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it should be on the right of the photograph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Q.  And it was only attached on one side of the nos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Q.  Oka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Okay.  It was approximately like right in that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area (indicating)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Q.  All right.  Have you drawn that approximately t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scale; and by that I mean, you have drawn a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little circle there.  Is that approximately th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area that was still attached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A.  Yes, approximately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Q.  Okay.  So you described earlier on scab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heal and come off naturally.  Had this scab com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off naturally except to the extent it was stil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dangling by some dead, fibrous tissue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Q.  So when you talk about a debridement,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sometimes doctors talk about debridement, they'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alking about cutting healthy tissue; cutting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dead tissue out but also cutting healthy tissu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Were you doing tha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A.  N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Q.  I noticed in the photograph taken before you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injury, that the photograph taken at Community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that you wore your hair differently then, didn'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you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Q.  And you wore it sort of pulled back; is th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righ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A.  Uh-huh.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Q.  And as you sit here today, you have bangs; righ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A.  Yes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Q.  And why do you have bang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A.  To cover up the scars on my forehead from whe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the forehead flap had to be harvested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Q.  I don't want to embarrass you, but I think Mr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Kelso is entitled to see what is going on.  Coul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you show Mr. Kelso the scars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A.  (Witness complies with request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Q.  Could you describe how those scars came about?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A.  The tissue that is covering my nose, the doct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used a template, it was turned at 180 degrees s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that this part of the flap came from up her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the scalp line.  He cut away the tissu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rotated it down at a 180-degree angle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attached it after he had done the reconstructiv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process and left it attached here, that wa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called a pedicle, and that is to supply the flap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tissue with blood and nerves until it heals i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plac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MR. MULLER:  Okay.  Thanks.  That's all 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have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MR. KELSO:  Let's take a short break, th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(At this time, a recess was taken.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MR. KELSO:  Thank you.  I don't have any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redi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AND FURTHER THE DEPONENT SAITH NO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Sue Ann Creech Gilliat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REPORTER'S CERTIFICA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I, LINDA C. CALLAHAN, a court Reporter an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Notary Public, do hereby certify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That the foregoing proceedings were taken befor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me at the time and place therein set forth, at which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ime, the witness was put under oath by m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That the testimony of the witness, the question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ropounded, and all objections and statements made a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he time of the examination were recorde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tenographically by me and were thereafter transcribed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he original presented to the witness for signature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That the foregoing is a true and correc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ranscript of my shorthand notes so take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I further certify that I am not a relative or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employee of any attorney of the parties, nor financiall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interested in the action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I declare under penalty of perjury under the law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of Indiana that the foregoing is true and correct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Dated this _____ day of __________, 2004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Linda C. Callaha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y county of residence:  Hamilton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y commission expires:  11-3-0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ability              5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bnormal             6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bsolutely           9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ccessed             4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ccordance           8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ccording            64-9, 81-10, 120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ccount              121-12, 12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ccountant           17-17, 1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ccounts             11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ccurate            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ccurately           11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cid                 93-18, 115-4, 115-5, 11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15-16, 116-16, 11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acidic               91-7, 92-7, 92-16, 93-12, 93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3-25, 9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cross               6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ction               9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ctions              58-12, 8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ctivities           10-17, 12-3, 7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ctual               96-12, 101-7, 101-8, 120-14, 12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ctually             31-19, 33-10, 36-23, 43-18, 4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48-14, 49-19, 98-20, 101-19, 129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30-2, 130-13, 131-22, 131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ddition             15-3, 15-6, 9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additional           59-16, 89-22, 102-17, 10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ddress              4-8, 4-9, 4-11, 4-16, 4-19, 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8-9, 118-18,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dequate             83-10, 105-12, 11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dhere               9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dhered              13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dhesive             5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djacent             38-12, 60-7, 1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dminister           1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dministering        10-13, 12-4, 12-5, 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dministration       1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dmit                13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dult                2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adults               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advanced             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dvice               7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dvise               73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ffect               3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ffected             81-5, 85-9, 13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ffecting            78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ffects              5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ffidavit            4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afternoon            51-6, 69-18, 70-1, 71-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gain                19-20, 45-9, 50-10, 70-6, 70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6-1, 76-12, 82-12, 85-14, 85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0-23, 102-5, 114-4, 119-1, 121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2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gents               1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ggressive           5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ghast               10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go                  18-2, 20-23, 10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gree                90-2, 9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head                75-5, 9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ids                 1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kerson              92-18, 92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larmed              59-7, 10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lcohol              10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ldi's               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alive                33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alkaline             9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llan                1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llen               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lmost               3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long                9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lpha                3-18, 25-25, 26-19, 26-25, 27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30-18, 30-24, 31-1, 31-2, 3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31-23, 34-15, 34-22, 41-23, 4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6-10, 47-21, 48-21, 49-11, 57-16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58-6, 58-7, 65-12, 66-12, 66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67-19, 69-3, 75-6, 76-8, 86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7-4, 90-16, 90-17, 92-9, 9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93-8, 96-25, 97-1, 110-3, 11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0-10, 110-15, 110-25, 11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6-4, 132-17, 133-12, 134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ltcancer            13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lternate            12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lternative          23-15, 30-16, 31-9, 38-18, 13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0-11, 131-1, 13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lternatives         3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lthough             17-22, 34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merican             32-5, 32-6, 32-12, 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mount               7-10, 14-1, 37-15, 37-22, 37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38-21, 78-3, 79-15, 97-12, 11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9-7, 120-8, 121-23, 12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9-3, 129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mounts              129-10, 129-12, 129-14, 12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nalysis             93-16, 93-17, 116-1, 11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ndrew               5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ngle                14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nn                  3-14, 14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nswer               4-3, 19-20, 21-10, 32-16, 4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6-7, 117-12, 119-1, 120-17, 136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nswered             91-23, 9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answering            45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answers              4-6, 16-11, 85-21, 117-2, 1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ntibiotic           12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ntibiotics          15-11, 12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ntique              1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nybody              4-18, 4-21, 18-9, 21-22, 25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28-25, 29-2, 29-5, 35-21, 3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48-21, 49-5, 54-17, 55-2, 5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72-16, 103-7, 110-5, 11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nyone               18-20, 26-18, 45-15, 57-2, 90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1-21, 12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nything             20-20, 22-13, 23-10, 23-18, 26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37-8, 42-3, 43-12, 44-8, 4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0-1, 53-5, 59-25, 60-9, 64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8-23, 70-4, 73-1, 75-22, 7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80-6, 80-23, 82-10, 82-13, 83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87-4, 89-24, 90-1, 97-21, 10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1-24, 103-4, 103-19, 116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2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nywhere             14-6, 16-1, 125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partment            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ppalachian          30-21, 30-25, 31-24, 34-15, 4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44-4, 45-4, 45-15, 48-5, 48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8-22, 49-7, 65-13, 65-14, 66-17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76-8, 77-21, 79-3, 80-5, 89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3-3, 110-11, 116-3, 125-1, 13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3-3, 13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ppalled             7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pparently           9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ppeared             23-2, 39-7, 68-15, 7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ppearing            3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ppears              100-24, 13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pplication          52-22, 58-4, 59-13, 61-12, 6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67-9, 67-14, 68-1, 69-17, 72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2-19, 74-4, 74-10, 74-15, 74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75-10, 75-13, 78-17, 78-18, 7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81-20, 83-14, 85-9, 86-1, 87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97-18, 100-11, 103-2, 103-3, 10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pplications         57-24, 58-22, 79-23, 84-20, 84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3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applied              51-5, 52-4, 52-25, 53-9, 5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0-5, 64-22, 64-25, 69-24, 7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70-19, 71-9, 71-18, 72-10, 74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5-17, 80-11, 81-5, 84-7, 90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pply                51-7, 60-11, 60-14, 61-7, 6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0-15, 76-14, 82-23, 9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pplying             64-17, 6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appointment          28-8, 31-15, 31-18, 31-21, 41-1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41-15, 42-11, 42-15, 43-20, 4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4-1, 73-14, 80-21, 83-17, 8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8-2, 90-18, 103-10, 103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9-25, 13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ppointments         43-1, 10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ppraisals           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pproximate          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pproximately        4-12, 6-8, 8-15, 10-5, 1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-19, 14-8, 22-20, 28-10, 36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42-13, 51-6, 51-8, 52-7, 52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53-20, 62-3, 68-16, 69-9, 6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70-1, 70-17, 73-20, 74-5, 88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98-17, 108-6, 139-25, 140-2, 14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4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rea                 9-24, 10-3, 23-4, 23-9, 39-6, 51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51-8, 53-12, 53-16, 59-13, 60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61-7, 61-8, 61-11, 62-18, 6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7-25, 71-5, 71-6, 72-15, 7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76-14, 76-15, 79-11, 81-5, 82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90-25, 97-10, 99-11, 104-25, 107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25-5, 130-24, 136-16, 136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40-1, 14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reas                9-5, 71-11, 10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rgumentative        13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Armstrong            114-6, 115-25, 116-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round               21-4, 22-18, 53-20, 61-8, 69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5-19, 13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arrived              48-25, 67-3, 69-17, 76-4, 7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rriving             4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rt                  1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rts                 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sk                  40-19, 83-3, 122-3, 13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sked                40-15, 40-21, 72-18, 92-11, 11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1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sking               3-23, 3-24, 112-19, 119-4, 12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6-9, 139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sparagus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ssess               5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ssigned             9-6, 9-22, 9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assignment           11-7, 11-13, 11-17, 12-14, 1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2-22, 13-10, 13-12, 1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assignments          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ssisting            1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ssociated           2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assume               20-7, 26-20, 27-14, 84-15, 114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33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ssumed              48-1, 59-10, 8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assuming             91-1, 13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assumption           8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assured              94-2, 94-9, 100-2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attached             99-11, 125-6, 125-14, 126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8-18, 138-2, 138-3, 13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9-22, 140-5, 141-16, 1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attachment           117-13, 11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attachments          126-17, 12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attempt              65-1, 101-17, 10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attempted            6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attempting           18-15, 1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attended             5-21, 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attending            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attention            3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attorney             43-4, 11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attractive           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August               16-21, 19-12, 20-1, 22-10, 2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24-14, 25-1, 25-17, 25-21, 27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27-4, 29-13, 30-15, 30-19, 3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41-16, 43-8, 44-8, 44-20, 10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autoimmune           1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available            30-10, 43-24, 44-2, 50-5, 5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Avenue               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average              11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achelor's           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acitracin           128-1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back                 18-5, 19-12, 21-3, 27-10, 2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38-10, 38-23, 39-3, 40-11, 4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40-16, 45-9, 45-22, 46-23, 5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63-11, 65-3, 73-18, 74-19, 76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78-16, 78-20, 87-14, 89-10, 93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96-11, 100-22, 103-14, 10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19-1, 121-2, 122-8, 12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28-10, 136-7, 1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ackground           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ackyard             3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bacteria             12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ad                  7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adly                73-17, 7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all                 3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alm                 36-17, 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Band-aid             2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bandage              72-5, 7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bandages             7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bangs                141-1, 141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bank                 115-13, 126-22, 12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banked               119-15, 119-19, 12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base                 119-6, 11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based                12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asically            4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asil                37-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basis                85-6, 85-13, 85-15, 85-19, 86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Bates                5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athing              10-18, 1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bathroom             5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beans    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became               44-11, 59-7, 6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bed                  60-8, 7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edsore              9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egan                8-3, 12-20, 20-16, 30-13, 3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egin                29-11, 13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eginning            9-8, 27-11, 28-4, 112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egins               45-23, 112-16, 113-6, 114-6, 11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ehaved              3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belief               42-6, 85-6, 85-7, 85-13, 8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85-19, 8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believe              8-15, 12-18, 13-13, 21-5, 2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31-1, 31-11, 31-18, 34-1, 3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8-16, 38-18, 38-23, 39-20, 4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48-9, 48-20, 49-21, 54-19, 5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4-25, 59-3, 60-12, 61-13, 6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0-22, 70-24, 72-8, 72-22, 77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78-24, 82-11, 82-15, 83-1, 8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3-19, 84-10, 84-12, 85-2, 85-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86-6, 86-7, 86-12, 86-15, 87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7-13, 87-24, 88-7, 89-6, 90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2-4, 92-15, 93-7, 93-17, 96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96-12, 102-16, 104-11, 106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06-14, 107-11, 109-1, 11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7-17, 118-21, 123-17, 12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0-23, 13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believed             55-11, 75-1, 81-24, 84-6, 8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elieves             1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ends                10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beneath              3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enefits             12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enign               39-14, 39-16, 3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enitint             26-5, 2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est                 6-8, 11-14, 11-17, 21-24, 2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1-20, 41-25, 42-2, 46-21, 4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78-24, 82-17, 83-25, 88-14, 88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88-17, 95-15, 96-5, 108-9, 11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1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better               3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between              18-5, 21-22, 35-19, 44-8, 44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2-7, 60-6, 64-2, 98-23, 101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3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ig                  36-2, 5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iggerstaff          102-15, 102-23, 103-16, 103-17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3-22, 105-19, 106-4, 106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07-6, 107-8, 109-25, 13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Biggerstaff's        107-19, 109-5, 1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ill                 65-10, 12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bills                117-15, 117-19, 129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biopsy               3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birth                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bit                  13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lack                5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lades               9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blank                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leeding             7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lind                94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lood                10-24, 13-21, 14-16, 14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loodroot            32-1, 32-3, 32-6, 32-11, 34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34-14, 34-23, 42-25, 46-25, 47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48-6, 55-11, 56-1, 57-16, 57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58-7, 58-11, 58-12, 58-14, 58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58-21, 69-16, 69-18, 69-25, 7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0-10, 71-19, 72-5, 72-19, 7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4-4, 74-10, 74-17, 75-10, 7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76-4, 78-7, 78-18, 79-4, 79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5, 81-6, 83-14, 92-24, 9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25-1, 132-8, 13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loomington          5-15, 6-1, 33-1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blow                 2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blush                26-4, 2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board                10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ody                 26-2, 53-15, 84-14, 91-6, 10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bogged               86-14, 12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bombings             4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bone                 68-14, 98-12, 99-12, 100-17, 10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05-25, 106-2, 106-10, 12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3-20, 123-22, 124-3, 124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4-19, 124-21, 125-6, 12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8-4, 13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onus                12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bonuses              119-11, 120-12, 122-13, 12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ooks                27-8, 29-12, 29-15, 29-16, 2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3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both                 68-9, 81-21, 84-15, 110-10, 13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bottle               82-19, 131-18, 131-21, 13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31-25, 132-8, 132-24, 133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3-11, 133-15, 133-16, 133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4-7, 13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bottom               41-12, 112-6, 112-15, 11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4-5, 114-14, 115-7, 11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bought               8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oyfriends           1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brand                51-17, 51-1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break                35-4, 35-6, 84-1, 87-11, 12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3-10, 14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breakfast            6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breaking             1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breath               10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Brian                18-23, 18-24, 118-1, 118-7, 118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18-20, 11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bridge               22-19, 60-6, 100-17, 124-1, 13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briefly              9-8, 4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bright               2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bring                3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brochure             47-1, 49-25, 50-3, 50-24, 59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59-21, 64-11, 13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brochures            8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brother              18-25, 11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brought              2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bump                 68-2, 68-4, 68-11, 6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bumps                6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Bunches              13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Bureau               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burned               7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burning              53-10, 62-6, 9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business             65-14, 6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buy                  23-21, 2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-10                 109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-7                  10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-8                  10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abinet              5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alculation          12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all                 17-23, 44-4, 48-10, 49-7, 4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64-5, 65-17, 65-23, 75-2, 79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87-17, 87-23, 89-10, 89-18, 9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96-11, 101-7, 101-20, 101-22, 1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alled               30-22, 38-6, 39-14, 43-19, 45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45-9, 48-4, 48-13, 74-12, 74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0-17, 92-5, 92-9, 92-23, 10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0-16, 101-12, 110-20, 110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4-23, 14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alling              6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alls                66-3, 89-16, 94-5, 95-8, 100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01-4, 10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ame                 44-12, 50-24, 53-12, 73-3, 76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93-17, 95-16, 97-5, 110-22, 116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41-10, 14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an't                7-16, 13-25, 15-15, 20-13, 20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21-8, 25-22, 25-23, 32-16, 68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2-24, 75-25, 88-15, 90-3, 9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1-24, 114-3, 120-25, 130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ancema              58-5, 58-8, 116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ancer               11-25, 14-16, 19-17, 27-8, 3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31-23, 32-8, 32-13, 35-14, 38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8-24, 39-1, 39-3, 39-15, 3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40-8, 40-16, 42-7, 44-10, 5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59-10, 68-5, 74-14, 75-1, 75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78-3, 78-4, 84-6, 84-14, 85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85-25, 86-16, 91-19,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ancerous            28-2, 34-20, 34-25, 37-21, 3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38-14, 40-4, 50-17, 55-12, 6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73-10, 9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ancers              5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andle               6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annot               3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ansema              42-24, 45-18, 47-10, 48-25, 4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0-4, 50-12, 52-22, 53-9, 53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53-16, 53-25, 55-10, 57-21, 5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57-24, 58-3, 58-10, 58-13, 5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58-22, 59-22, 60-5, 62-16, 66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6-24, 67-3, 67-8, 69-22, 7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1-8, 81-6, 87-6, 90-25, 9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93-1, 93-5, 108-24, 110-23, 11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5-20, 116-14, 124-25, 13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apacity             1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aption              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ard                 48-19, 66-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are                 10-14, 14-6, 14-13, 54-9, 73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3-16, 10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arla                6-25, 7-22, 8-14, 8-17, 8-24, 7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arr                 21-12, 21-23, 21-25, 92-3, 110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artilage            85-10, 85-11, 124-12, 12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ase                 36-19, 9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atalog              2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ater                20-6, 20-7, 20-10, 20-17, 2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atheter             5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atnip               24-10, 36-10, 36-15, 37-2, 3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aton                3-17, 11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aton's              116-21, 11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ats                 36-12, 3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ause                91-18, 94-1, 94-7, 9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aused               32-3, 105-12, 11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causes               78-3, 7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ausing              9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avities             12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ell                 14-17, 11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ells                26-1, 38-14, 5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enter               4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ertain              7-10, 58-1, 7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ertification        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hamber              104-18, 105-1, 105-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hance               3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hange               28-14, 66-20, 78-12, 8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hanged              46-11, 46-14, 46-15, 77-19, 77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78-6, 13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hanges              10-14, 12-3, 57-6, 83-15, 8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hannel              111-20, 111-23, 112-25, 11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harge               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harges              66-19, 117-11, 127-18, 12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harlotte            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heck                90-12, 12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hecked              30-15, 12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hecking             10-13, 4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heek                60-7, 1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heeks               60-20, 69-1, 7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hemical             24-1, 115-25, 11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hemicals            11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chemistry            11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hief                3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hildren             17-3, 1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hin                 6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hives               36-16, 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hloride             114-21, 115-1, 115-3, 11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15-16, 115-22, 116-8, 11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hlorine             82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hoose               61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ilantro             36-17, 3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ircle               14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ircumstances        12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ity                 2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laim                83-22, 86-20, 107-10, 11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laiming             111-15, 11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laims               8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larify              136-7, 13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lasses              6-4, 6-7, 6-10, 6-11, 6-19, 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7-8, 7-19, 7-25, 16-4, 16-5, 1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leaned              10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leaning             77-10, 102-18, 10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leansing            88-22, 10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lear                4-5, 51-12, 51-13, 51-16, 7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72-6, 72-7, 72-8, 76-20, 96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3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linical             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lose                6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loser               15-22, 5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lub                 1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o-insurance         129-3, 12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o-op                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o-pay               12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o-pays              127-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-workers           5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offee               6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oinsurance          129-17, 12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old                 3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ollege              5-21, 1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lor                52-20, 52-21, 52-25, 60-16, 62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71-4, 13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loration           5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olumn               12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m                  134-13,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ombination          8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me                 14-22, 40-23, 53-24, 87-14, 10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0-21, 125-13, 126-1, 13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8-16, 14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omfort              1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oming               5-7, 5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comments             5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ommunication        9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ommunications       26-14, 9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ommunity            5-2, 5-5, 8-3, 8-22, 9-4, 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0-21, 11-8, 12-17, 15-25, 13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30-23, 14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ompany              66-12, 66-14, 92-9, 101-8, 10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1-14, 110-8, 128-23, 128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9-1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mpares             5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omplain             9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omplaint            110-14, 110-18, 11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omplete             6-22, 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ompleted            1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mpletely           103-12, 124-14, 126-11, 13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8-17, 13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mplies             14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omponent            1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mpusa              25-4, 25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omputer             24-16, 24-25, 25-7, 47-14, 4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ncentrate          13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oncentration        58-15, 58-16, 5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oncern              37-18, 9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oncerned            28-1, 29-8, 37-10, 37-15, 44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4-15, 68-2, 69-21, 79-12, 93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oncerns             27-24, 28-5, 4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oncluded            10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onclusion           95-6, 9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ondensation         101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ondition            23-2, 62-15, 64-20, 74-7, 80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1-2, 88-8, 91-15, 97-8, 10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2-12, 136-7, 136-10, 13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onducted            7-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nfirmation         47-20, 47-24, 4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onfused             114-20, 11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ongestive           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onjunction          4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Consensus            12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nsider             39-15, 4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onsiderable         9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nsidered           13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onsistency          13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nsult              10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consulting           6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ntact              26-18, 33-18, 53-13, 53-24, 6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73-3, 110-22, 12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ontacts             2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ontain              7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ontained            9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container            11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ontainers           9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ontains             7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ontinue             4-3, 6-4, 75-5, 8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ontinued            73-16, 102-2, 102-24, 119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24-4, 126-1, 13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ontinuing           6-17, 6-21, 7-6, 7-8, 7-13, 45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8-9, 88-18, 88-21, 88-24, 9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ontrol              7-16, 83-11, 105-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nversation         49-15, 55-9, 55-14, 74-19, 7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6-10, 79-24, 88-5, 88-7, 89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0-16, 90-22, 91-22, 94-4, 9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94-19, 95-17, 96-8, 110-17, 11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nversations        65-11, 110-3, 110-10, 1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ook                 36-23, 36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oking              7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copies               46-12, 78-13,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py                 29-22, 47-1, 55-24, 56-6, 5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56-25, 65-10, 11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rn     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orner               58-25, 6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orporation          3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orrect              11-22, 22-11, 22-12, 32-20, 4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2-2, 43-23, 44-6, 45-16, 6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66-13, 71-13, 84-8, 84-11, 8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87-18, 95-11, 96-3, 97-4, 101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8-25, 111-18, 111-19, 112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13-17, 126-19, 131-10, 13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33-22, 135-12, 135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orrected            9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orrectly            12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osmetic             2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ounseling           22-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count                2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country              3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couple               101-12, 12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course               3-21, 6-16, 57-25, 67-24, 7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04-20, 10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courses              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cousin               33-3, 118-4, 118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cover                26-6, 28-21, 51-11, 51-24, 6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60-17, 71-21, 76-17, 123-14, 14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covered              51-12, 52-11, 71-22, 83-20, 84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07-9, 109-1, 119-13, 12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covering             72-6, 72-7, 91-2, 14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covers               1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coworkers            54-22, 55-6, 7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credit               6-5, 6-6, 48-19, 66-6, 12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Creech               3-14, 18-22, 18-23, 18-24, 33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33-15, 118-1, 118-2, 118-18, 14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Creeches             1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Cross                13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crusty               28-15, 44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cryotherapy          30-1, 3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cure                 8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current              4-8, 4-9, 8-24, 78-6, 7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cut                  138-24, 14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cutting              98-20, 98-25, 139-4, 139-5, 140-1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4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-o-m-o-n-t          1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aily                10-17, 70-18, 70-20, 10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amage               78-7, 82-7, 82-9, 94-1, 94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04-1, 124-12, 124-19, 13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an                  66-17, 87-17, 87-23, 88-5, 9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anger               12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angling             140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arvocet             83-5, 105-8, 10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date                 5-8, 17-17, 17-19, 17-23, 18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66-8, 95-19, 96-5, 106-9, 117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19-5, 120-4, 13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ated                17-11, 41-9, 9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ates                17-21, 18-9, 19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ating               1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ay                  50-22, 51-2, 51-4, 54-1, 54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54-8, 55-3, 57-2, 62-23, 6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72-2, 72-16, 72-21, 88-1, 101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03-18, 10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ays                 47-23, 119-12, 13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ead                 26-1, 62-20, 81-7, 81-16, 9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98-8, 98-22, 99-7, 99-12, 99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0-8, 100-17, 106-2, 10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3-16, 124-3, 124-13, 124-16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24-20, 125-4, 125-9, 12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7-1, 138-4, 138-21, 13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40-10, 14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ealing              10-19, 11-23, 12-25, 1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ebride              9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ebrided             123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ebridement          114-1, 124-9, 124-10, 124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24-17, 124-18, 124-19, 125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40-12, 1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ebriding            102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decavitation         81-11, 81-14, 111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ecavitations        6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ecember             5-9, 18-6, 18-12, 19-2, 19-7, 10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ecide               6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ecided              14-4, 14-5, 28-6, 45-9, 5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ecision             59-17, 60-3, 1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ecreased            10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ecree               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eductible           127-9, 127-12, 129-11, 12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ee                  54-23, 55-3, 55-18, 7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eeper               28-16, 4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eeply               8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Defendant            1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defendants           3-17, 49-6, 110-11, 11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Defendants'          3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definite             32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definition           8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egree               5-23, 14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egrees              1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elicately           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ennis               55-5, 55-22, 55-23, 56-7, 5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eodorant            66-12, 6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epartment           1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eponent             14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eposition           3-7, 3-16, 3-22, 83-24, 8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07-4, 131-14, 13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epressurize         10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ermatofibroma       3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ermatologist        41-2, 41-14, 42-16, 43-1, 7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73-19, 113-7, 11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ermatologists       3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escribe             5-20, 17-9, 22-15, 27-19, 2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34-23, 55-8, 62-14, 75-16, 8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98-7, 98-15, 100-15, 106-6, 13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4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escribed            27-13, 41-21, 60-1, 68-20, 68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2-15, 82-24, 89-23, 93-21, 13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4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describing           59-3, 101-3, 138-7, 13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description          57-23, 58-9, 59-21, 64-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descriptions         5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destroy              3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estroyed            68-6, 85-10, 8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etail               17-14, 6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etermination        42-8, 8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etermined           3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eveloped            4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iabetes             10-23, 1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iabetic             13-13, 13-24, 14-3, 14-5, 1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iagnosed            19-17, 91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dialysis             1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iaper               11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ies                 12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ifference           3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ifferent            9-5, 9-20, 69-9, 10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ifferential         119-10, 120-10, 121-15, 12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22-11, 122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ifferently          14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igestive            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ime                 51-8, 6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irect               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irected             8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directly             22-23, 36-7, 53-16, 9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disclosure           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discoloration        44-1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discolored           62-20, 7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discomfort           50-16, 7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iscuss              28-24, 29-2, 29-5, 42-3, 42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5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iscussed            54-19, 55-2, 77-11, 83-18, 89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0-2, 110-9, 123-15, 126-18, 131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iscussion           47-8, 54-24, 134-5, 13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iscussions          89-22, 110-5, 130-25, 13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isease              6-15, 10-23, 1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diseased             37-14, 3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diseases             1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isfigurement        37-16, 3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isinfectant         100-3, 10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disinfected          10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isorders            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issolution          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istilled            9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iver                10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ivorce              1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ivorced             16-23, 3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octor               19-25, 20-3, 20-5, 20-12, 20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28-8, 64-5, 129-8, 129-9, 14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doctor's             12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doctors              20-14, 100-1, 117-10, 12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40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doctors'             12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document             45-23, 67-16, 13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documenting          12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ocuments            120-25, 121-18, 126-21, 12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4-10, 13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ollars              122-16, 122-18, 127-14, 12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2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omont               1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own                 41-12, 48-3, 76-21, 86-14, 103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06-18, 113-9, 114-4, 121-4, 13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5-11, 14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dozen                6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r                   19-21, 19-25, 20-6, 20-7, 2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20-10, 20-17, 20-22, 21-6, 21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21-20, 21-22, 21-25, 22-11, 2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29-6, 31-15, 39-6, 40-2, 40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41-16, 41-19, 41-25, 42-4, 4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42-9, 42-10, 43-12, 43-15, 4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43-19, 54-25, 55-4, 55-20, 5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66-16, 80-21, 80-25, 81-22, 8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83-18, 83-21, 87-12, 87-14, 8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8-2, 90-18, 102-1, 102-15, 10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3-7, 103-11, 103-15, 103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3-20, 103-22, 105-9, 105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06-3, 106-24, 107-5, 107-6, 107-7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7-8, 107-18, 109-25, 135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5-18, 136-8, 136-11, 13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7-4, 1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drainage             52-3, 89-1, 9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drank                6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raw                 14-23, 1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drawing              7-16, 6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rawn                140-2, 14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dressing             10-14, 12-3, 51-12, 51-13, 53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7-6, 71-23, 76-20, 79-7, 7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80-12, 83-15, 88-10, 103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3-25, 12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dressings            51-15, 71-22, 72-11, 88-24, 9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0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dried                13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drug                 26-10, 12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drugs                15-11, 127-2, 12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dry                  18-13, 22-21, 22-22, 2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drying               6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duly                 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duplicates           10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during               3-21, 8-5, 15-24, 18-7, 18-9, 1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9-6, 28-11, 28-24, 29-8, 35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42-10, 43-8, 45-1, 52-17, 5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76-25, 77-3, 77-5, 80-24, 82-1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83-24, 88-4, 89-23, 90-3, 95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7-14, 97-21, 97-23, 10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3-19, 104-14, 104-16, 105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9-23, 119-17, 119-19, 12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2-25, 123-15, 124-2, 12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duties               10-11, 12-1, 13-3, 13-23, 14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5-3, 15-9, 5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dyscrasias           1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-mail               47-21, 4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earlier              17-18, 36-10, 57-10, 61-13, 7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4-5, 118-4, 126-5, 14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arly                74-1, 10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earned               120-11, 12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earnings             119-25, 120-7, 121-22, 12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ast                 5-2, 5-6, 2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dema                86-25, 87-5, 8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edge                 9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edges                78-25, 81-9, 88-16, 97-11, 12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7-1, 13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education            5-18, 5-25, 6-17, 6-21, 7-6, 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7-13, 16-5, 1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effect               8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effecting            8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eight                54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either               8-23, 49-5, 82-1, 84-7, 9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4-25, 133-21, 13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ejected              50-19, 81-16, 12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eleven               51-10, 52-14, 5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leven-hour          53-8, 53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leven-thirty        5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elsewhere            6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embarrass            14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embroidery           9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mergency            10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employed             4-24, 5-2, 5-5, 9-3, 1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employees            108-15, 11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mployer             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employer's           11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employers            13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mployment           8-3, 1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ncore               127-6, 128-21, 12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encouraged           12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end                  12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ended                12-13, 15-17, 15-18, 64-18, 82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ending               12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ends                 5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enough               60-15, 69-22, 92-11, 11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enrolled             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ensure               59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entails              11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entire               18-10, 61-11, 62-7, 81-5, 10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0-21, 136-22, 136-23, 13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entirety             7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ntitled             14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nzyme               89-7, 13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enzymes              13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eraser               22-21, 7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error                11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scape               3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escapes              8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eschar               92-10, 124-24, 12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ssentially          12-2, 13-4, 14-20, 55-13, 56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71-2, 73-4, 74-9, 81-2, 99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02-12, 102-13, 1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stablish            2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stimate             2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Eugene               3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evaluate             5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evaluated            42-14, 103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even                 9-3, 19-3, 58-2, 97-3, 97-4, 10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evening              119-9, 122-11, 130-16, 13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events               42-23, 4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eventually           5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Everybody            73-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everything           8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evidence             86-21, 94-25, 95-1, 95-2, 96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6-7, 12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exact                14-1, 21-17, 34-2, 57-19, 9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xactly              8-20, 15-15, 72-24, 13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xamination          3-10, 13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examine              8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examined             3-4, 27-17, 3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examples             3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xams                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excavated            81-10, 8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exceed               12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xcellent            13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except               19-15, 98-10, 99-10, 125-5, 12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xfoliates           2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xhibit              16-10, 16-11, 19-20, 41-3, 4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41-11, 42-17, 42-18, 45-22, 4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46-6, 46-18, 57-9, 57-14, 6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63-13, 67-1, 67-22, 76-1, 78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8-20, 80-14, 89-13, 95-20, 96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00-23, 102-5, 107-15, 10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9-8, 109-13, 109-20, 111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2-2, 113-16, 113-20, 11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7-4, 117-5, 118-10, 118-11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8-13, 119-1, 126-14, 13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4-14, 134-21, 134-24, 135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5-4, 135-5, 135-8, 135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5-17, 13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xhibits             3-7, 41-9, 13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xpected             59-24, 81-18, 111-1, 122-24, 125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1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expenses             120-18, 127-1, 127-8, 12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8-25, 129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experience           35-9, 37-18, 40-2, 114-24, 115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2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experts              132-6, 132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explained            74-13, 7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explanation          12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explanations         69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explore              1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exposed              27-23, 81-17, 100-17, 10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06-10, 137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express              94-18, 12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expressed            9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extend               8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extended             119-15, 121-23, 13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extensive            5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extensively          26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extent               82-7, 104-1, 104-11, 129-19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6-14,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extremely            72-3, 93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eye                  26-9, 26-11, 28-6, 28-17, 44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52-8, 52-9, 61-5, 61-14, 6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eyes                 60-7, 69-2, 94-8, 13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eyeshadow            2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ace                 26-1, 37-21, 53-15, 63-25, 6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70-13, 70-18, 71-7, 72-2, 7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91-1, 13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acilitate           89-8, 13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facility             8-9, 10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fact                 32-2, 37-13, 39-23, 58-21, 59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82-7, 85-5, 13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factoring            12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factors              40-1, 4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facts                83-20, 10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failure              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fairly               10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fall                 17-8, 3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falsified            8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familiar             21-1, 30-4, 82-1, 11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far                  8-9, 9-6, 10-15, 10-17, 44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0-7, 80-23, 82-13, 82-16, 97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7-19, 120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Farm                 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fashion              12-8, 39-7, 3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ast                 92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father               33-12, 3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fed                  1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feel                 83-22, 9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eeling              44-24, 94-12, 9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eelings             9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feet                 3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fellow               1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elt                 64-18, 64-19, 73-16, 78-19, 8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fertilizer           2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fever                1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few                  20-4, 24-10, 24-16, 54-19, 69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94-5, 99-17, 136-2, 13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fibrous              98-11, 125-6, 125-14, 138-3, 138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40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fictionalized        86-19, 8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fifteen              11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fifth                10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figure               34-2, 120-6, 120-15, 120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21-16, 122-10, 122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figured              12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file                 56-21, 130-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filed                3-19, 13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filing               11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illed               12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filling              4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finally              13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find                 41-10, 47-2, 77-25, 12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ine                 5-24, 3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inger               6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fingernail           2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finished             38-15, 7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ire                 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first                3-2, 9-22, 9-23, 16-20, 22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22-17, 23-1, 26-14, 26-18, 2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27-4, 27-12, 28-12, 29-3, 2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29-11, 29-14, 29-15, 29-16, 3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30-18, 30-24, 31-1, 31-3, 3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33-10, 35-19, 41-11, 41-15, 43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44-1, 46-10, 46-12, 57-19, 6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6-20, 67-8, 68-11, 72-6, 72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80-1, 87-25, 89-18, 104-7, 10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06-11, 107-7, 107-8, 10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2-5, 113-2, 117-3, 117-7, 126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26-19, 131-6, 136-11, 13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firsthand            11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five                 7-12, 10-7, 15-21, 21-18, 127-1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27-17, 12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flag                 9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lap                 106-13, 141-5, 141-13, 14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flapping             124-14, 137-21, 137-22, 13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flesh                6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loor                14-11, 14-23, 14-24, 10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lorida              33-17, 3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fluids               1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focus                11-4, 11-5, 26-13, 3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ocused              13-16, 3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folk                 2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follow               43-6, 46-5, 105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followed             100-10, 102-25, 10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following            17-15, 48-10, 74-12, 78-24, 100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03-18, 106-6, 127-21, 12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follows              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food                 3-18, 23-20, 23-21, 36-21, 3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foods                23-20, 2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Ford                 19-21, 19-25, 20-9, 21-25, 22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29-3, 29-6, 31-15, 39-6, 40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40-19, 41-16, 41-19, 41-25, 42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42-7, 42-10, 43-12, 43-15, 13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forehead             106-13, 138-12, 141-4, 14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Forensic             114-6, 116-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form                 47-13, 50-6, 50-18, 5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formal               5-18, 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formed               68-2, 8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former               1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forms                6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forth                15-5, 1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forty-five           11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forty-four           2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forty-three          2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found                115-1, 11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four                 41-12, 45-24, 56-22, 57-3, 8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8-17, 10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fourteen             15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fourth               10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fraud                95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Frederick            20-22, 2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fresh                2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friends              1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front                16-10, 41-3, 42-17, 11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full                 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full-blooded         3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further              65-2, 94-1, 106-25, 14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galleries            1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garden               23-24, 24-12, 24-21, 24-23, 36-2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36-15, 3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gardening            2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gather               12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gathering            12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gauze                71-22, 72-4, 72-7, 7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gave                 50-4, 58-19, 79-19, 83-5, 111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0-7, 13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Gavin                3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general              6-15, 10-14, 10-22, 11-4, 1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-6, 1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generally            106-7, 10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Georege              9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George               90-24, 91-3, 91-21, 91-25, 92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92-18, 92-20, 94-9, 94-15, 9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10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Georgia              65-18, 89-19, 10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geriatric            12-18, 12-22, 13-1, 13-10, 1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Gilliatt             3-14, 3-15, 16-14, 16-17, 16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84-5, 112-16, 114-14, 123-10, 14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Gilliatt's           1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Girl                 2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gist                 5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give                 9-15, 15-11, 32-16, 48-19, 5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55-25, 83-4, 114-12, 121-9, 130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30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given                1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giving               12-7, 10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glasses              6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Gloria               48-13, 4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God                  10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goes                 40-25, 8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going                18-18, 28-7, 35-2, 64-7, 69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12-21, 121-22, 122-3, 12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39-15, 14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gone                 17-24, 13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good                 105-10, 1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gradually            104-19, 10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graduate             5-12, 5-16, 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graduated            5-22, 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graduating           5-25, 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grandmother          32-22, 32-24, 32-25, 33-1, 3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great                62-6, 75-8, 12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great-grandmother    3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great-great          32-22, 32-25, 3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great-great-great    3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Greater              1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green    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Greenwood            2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Greg                 11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Gregory              3-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groceries            2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grocery              2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grow                 24-7, 24-11, 36-10, 36-14, 3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36-19, 100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growing              32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grown                3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guess                15-23, 81-13, 108-9, 13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gym                  1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H3o                  66-22, 66-24, 91-9, 93-12, 9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96-19, 96-24, 111-4, 111-9, 11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16-17, 116-18, 126-6, 131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2-19, 133-10, 133-16, 133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hair                 14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half                 4-12, 33-1, 54-7, 12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half-cherokee        3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hands                6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hang                 1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hanging              98-4, 9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happened             62-5, 69-15, 103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hard                 39-10, 64-19, 71-16, 71-17, 79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37-8, 13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harm                 50-14, 60-24, 8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harming              50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harvested            36-24, 14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having               3-2, 37-11, 65-21, 10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he'd                 1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head                 21-1, 68-10, 10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heal                 111-2, 14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healing              92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heals                14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health               20-15, 2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healthy              34-21, 34-25, 37-13, 38-12, 5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0-14, 50-19, 59-9, 60-24, 7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8-7, 81-16, 84-17, 84-19, 84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4-24, 85-3, 85-5, 85-19, 86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91-2, 123-20, 125-3, 125-4, 125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6-2, 133-2, 137-2, 137-20, 13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9-5, 139-7, 140-14, 14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heard                9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heart                10-23, 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heat                 8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held                 47-8, 103-13, 134-5, 13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Helen                3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help                 72-8, 79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helping              1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herbal               30-21, 30-25, 31-24, 34-15, 34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34-24, 41-24, 44-4, 45-4, 45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8-5, 48-15, 48-22, 49-7, 65-12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65-13, 65-14, 66-17, 73-9, 7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7-21, 79-3, 80-5, 89-11, 9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10-11, 116-3, 125-1, 13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3-3, 13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herbicides           24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herbs                24-10, 36-16, 3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herein               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heritage             3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Herron               5-24, 6-2, 6-5, 6-7, 1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Hewlitt-packard      2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hidden               9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hide                 72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high                 5-12, 5-15, 1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himself              9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hip                  39-6, 4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Hipaa                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history              1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holiday              119-11, 120-12, 121-15, 12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2-20, 122-22, 1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holidays             122-25, 1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home                 25-12, 25-14, 29-20, 29-21, 3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1-21, 53-20, 56-21, 59-2, 73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honestly             1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hospital             5-2, 5-6, 6-22, 6-24, 7-1, 8-9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-10, 12-17, 14-4, 14-7, 1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6-4, 16-7, 56-10, 104-11, 123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hospitalized         1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hour                 6-5, 35-3, 122-1, 122-16, 12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hourly               12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hours                6-6, 51-10, 52-13, 52-14, 5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54-7, 62-4, 62-8, 74-5, 74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74-18, 75-11, 75-15, 76-23, 77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79-5, 83-10, 88-25, 104-12, 119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9-8, 119-16, 119-20, 12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21-7, 121-24, 122-10, 12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house                36-5, 36-8, 49-1, 77-8, 7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however              13-17, 14-20, 4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Hrx                  66-22, 91-9, 95-22, 96-21, 9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33-8, 133-11, 133-15, 13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hundred              83-8, 83-9, 127-14, 127-17, 12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hundreds             6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husband              16-15, 17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hydrochloric         115-4, 11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hydronium            13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hydroxy              2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hyperbaric           104-2, 104-6, 105-16, 10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hyperoxygenated      10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hypoglycemic         13-2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I'd                  17-13, 18-5, 19-10, 21-18, 26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6-3, 43-6, 45-10, 46-6, 9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98-17, 118-17, 126-14, 12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Ibuprofen            83-9, 10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idea                 10-5, 12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identification       3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identified           18-21, 90-23, 108-23, 11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identify             65-4, 102-7, 116-4, 118-6, 12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dentifying          63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illness              119-15, 12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imbalance            9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immediately          19-25, 99-8, 103-15, 104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impression           34-16, 58-13, 58-20, 59-20, 6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inches               98-17, 9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include              2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included             11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including            13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income               119-4, 119-5, 119-16, 129-22,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increased            10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incurred             12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independent          114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Indiana              4-10, 5-21, 17-20, 1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Indianapolis         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indicating           52-6, 140-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indigenous           32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inert                5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infection            7-16, 52-3, 126-1, 12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infections           10-24, 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information          34-3, 46-17, 46-18, 56-1, 7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6-8, 116-10, 116-23, 116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16-25, 12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informed             7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informing            8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ngredients          58-18, 11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initial              79-25, 102-16, 108-23, 10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11-14, 11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initially            82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injuries             11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injury               117-23, 131-5, 131-10, 14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inquire              4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inquired             57-15, 11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inquiry              11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insert               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instance             3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instances            5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instead              22-24, 10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instructed           80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instructions         50-4, 50-7, 50-8, 59-22, 64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77-22, 77-23, 79-19, 85-1, 89-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insulin              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insurance            127-3, 128-23, 128-24, 12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intact               2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intention            3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interested           3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Internet             24-15, 24-18, 25-17, 29-12, 29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30-11, 30-14, 31-16, 31-20, 35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7-20, 41-19, 43-11, 45-20, 4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49-17, 77-12, 77-16, 11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nterrogatories      16-12, 117-1, 117-3, 117-7, 119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interrogatory        19-21, 21-11, 117-2, 120-17, 12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interrupt            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intravenous          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introduced           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intuitive            1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invoice              50-2, 67-2, 76-3, 90-6, 13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35-1, 13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involved             5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irregular            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irregularly          22-19, 39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issue                4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issues               21-6, 21-20, 12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item                 63-12, 65-5, 67-1, 67-21, 76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76-3, 76-5, 76-6, 78-20, 8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9-13, 90-6, 90-12, 95-20, 96-15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0-23, 102-5, 109-11, 109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2-9, 132-17, 133-8, 13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3-17, 133-23, 134-9, 134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4-21, 134-23, 135-1, 135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5-5, 13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itemized             11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items                24-15, 65-4, 76-1, 89-15, 131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32-9, 135-11, 13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its                  22-16, 5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itself               98-25, 101-9, 12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Iupui                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Iv                   15-1, 15-8, 15-9, 15-11, 5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51-23, 5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Iv's                 15-1, 1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J-o-a-n              3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Jame                 11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James                92-3, 110-5, 11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Jan                  1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January              11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Joan                 18-22, 18-24, 33-11, 118-18,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Joann                33-6, 11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job                  5-3, 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John                 18-4, 47-6, 131-20, 13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joining              18-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July                 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June                 22-18, 27-3, 27-11, 3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just                 4-2, 6-14, 9-13, 10-14, 10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-6, 11-15, 15-23, 18-20, 19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20-4, 21-8, 21-18, 23-6, 2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24-16, 25-14, 26-4, 27-10, 2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28-6, 30-6, 32-17, 36-21, 37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46-6, 50-15, 51-21, 54-9, 5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55-10, 58-4, 58-10, 60-12, 6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61-25, 62-20, 63-18, 72-5, 77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7-8, 83-1, 88-17, 89-24, 90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3-23, 96-23, 99-17, 102-6, 103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5-15, 106-7, 107-13, 10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0-17, 116-22, 122-16, 124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26-15, 133-14, 136-2, 136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36-21, 13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Kathy                2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Kay                  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keep                 64-17, 65-1, 79-14, 103-2, 115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2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keeper               1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keeping              5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Kelso                3-11, 3-15, 3-16, 4-2, 4-5, 35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35-5, 40-11, 47-5, 84-1, 112-1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2-18, 112-21, 118-12, 123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1-12, 134-3, 135-21, 13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6-12, 139-2, 141-7, 14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41-23, 14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kept                 28-6, 7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keratosis            5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kidney               1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kill                 34-25, 50-12, 6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killed               50-17, 7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kills                7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kind                 11-15, 23-21, 107-4, 11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kit                  51-22, 51-23, 132-17, 1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knew                 32-5, 32-9, 32-11, 93-24, 12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knowing              11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knowledge            11-14, 21-24, 22-17, 41-20, 4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44-2, 66-15, 78-25, 83-25, 88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92-13, 92-21, 92-22, 110-9, 11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1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known                3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Kroger               128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Kroger's             24-22, 12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lab                  14-21, 15-6, 93-16, 114-6, 114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4-12, 115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label                11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abs                 3-18, 14-23, 14-25, 45-24, 4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49-11, 66-12, 66-19, 90-17, 9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6-11, 13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Labs'                13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land                 3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large                59-12, 59-13, 60-5, 90-25, 11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3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last                 7-12, 12-23, 16-12, 40-11, 85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06-16, 130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late                 10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lawsuit              3-19, 26-16, 11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lawyer               17-20, 108-1, 131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lay                  11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layer                26-1, 27-22, 38-14, 39-8, 6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8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layers               22-21, 38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learn                32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learned              11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least                1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east-possible       7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eave                45-7, 45-10, 51-9, 62-2, 62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62-7, 74-15, 75-7, 75-14, 7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leaves               34-2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led                  6-10, 37-18, 6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eft                 13-9, 14-3, 20-7, 22-19, 28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7-23, 39-6, 42-8, 44-18, 48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51-10, 51-22, 52-5, 52-13, 6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61-21, 74-17, 75-11, 76-23, 7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80-18, 107-24, 138-5, 13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9-20, 1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left-hand            63-22, 66-9, 12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Lemon                36-17, 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length               9-14, 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Leon                 54-22, 55-3, 55-9, 5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lesion               22-11, 22-18, 27-6, 27-12, 2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28-12, 28-16, 35-20, 35-22, 3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37-11, 39-5, 39-9, 39-12, 39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40-2, 40-3, 40-17, 40-21, 4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3-13, 44-9, 44-13, 44-14, 52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52-25, 55-13, 61-3, 61-14, 68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72-12, 72-13, 73-10, 74-25, 75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81-24, 10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lesions              32-13, 3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ess                 10-7, 9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et's                17-18, 27-10, 46-4, 47-2, 65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69-16, 74-19, 77-25, 85-18, 8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3-9, 119-25, 120-1, 130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31-16, 134-3, 135-21, 141-2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lettuce 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eukemia             5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level                104-19, 10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licensed             5-4, 5-6, 5-22, 8-6, 9-4, 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life                 1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lift                 79-1, 81-9, 88-17, 97-11, 12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7-2, 137-19, 13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lifted               98-8, 124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Light                17-22, 7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like                 7-7, 12-9, 14-16, 14-17, 1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8-5, 18-17, 18-18, 19-10, 2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22-13, 22-24, 23-10, 24-24, 26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27-21, 28-16, 32-13, 36-21, 4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44-17, 46-6, 46-16, 47-2, 47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1-17, 64-18, 64-19, 65-22, 69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9-11, 71-15, 71-16, 72-9, 8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83-13, 94-10, 95-20, 99-21, 10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1-16, 126-14, 126-15, 12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8-15, 138-7, 139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liked                10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imit                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ine                 27-9, 42-23, 43-6, 14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lines                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list                 18-22, 33-9, 116-15, 11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9-22, 134-17, 135-1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listed               118-1, 118-10, 13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isting              7-19, 131-17, 13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listings             13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literally            13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litmus               91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little               17-11, 26-4, 35-5, 65-21, 9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7-11, 14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live                 4-13, 4-15, 4-18, 4-22, 33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33-16, 12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lived                4-11, 4-14, 11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lives                33-17, 118-18, 11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living               10-17, 11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local                2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located              2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location             8-8, 6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long                 4-11, 4-15, 5-5, 8-14, 8-19, 10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-15, 13-24, 15-13, 20-3, 20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21-14, 24-3, 28-9, 51-9, 62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9-22, 76-22, 89-20, 98-18, 9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1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onger               8-15, 56-11, 77-22, 77-24, 11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ook                 26-22, 29-14, 30-7, 40-21, 40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46-5, 114-22, 131-16, 139-9, 13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looked               26-24, 26-25, 27-4, 28-15, 2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29-17, 31-4, 31-10, 44-17, 46-10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46-24, 55-25, 71-2, 74-9, 11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looking              46-12, 57-17, 62-17, 62-18, 6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65-5, 69-3, 76-1, 12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looks                65-22, 12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loose                98-4, 98-8, 99-10, 124-14, 13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7-22, 138-1, 138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looser               1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loss                 12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lost                 119-4, 119-5, 119-19, 120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0-20, 120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lot                  4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lotion               2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loud                 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lower                6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Lpn                  6-11, 6-16, 7-6, 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Lumen                3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lumpy                6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lunch                84-1, 87-11, 10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luncheon             8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Lupus                1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lying                10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Lynn                 8-18, 8-19, 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-o-s                3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a'am                8-10, 46-2, 51-1, 52-23, 120-2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achine              45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ade                 25-17, 31-15, 31-18, 40-3, 4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46-13, 55-24, 56-9, 56-17, 60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65-17, 66-11, 67-10, 68-1, 6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72-19, 74-9, 78-13, 80-1, 84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84-22, 84-25, 94-5, 95-8, 96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96-15, 103-15, 110-19, 115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16-19, 120-1, 13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mail                 26-8, 4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mail-order           2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major                106-11, 11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ajority             84-21, 85-4, 9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make                 28-7, 35-18, 36-20, 59-12, 6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75-2, 75-13, 79-20, 79-22, 8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82-6, 96-9, 96-11, 96-23, 107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10-2, 110-14, 110-24, 11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1-22, 113-10, 115-3, 122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makers               114-15, 11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makes                4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makeup               2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aking               10-15, 37-7, 56-6, 56-25, 91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3-23, 11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malignant            39-19, 39-20, 75-1, 8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an                  18-1, 3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anage               79-1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anager              8-25, 130-12, 130-15, 130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andatory            7-10, 7-11, 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anual               29-19, 3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many                 52-13, 69-9, 70-17, 94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mark                 13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marked               3-8, 16-10, 41-4, 42-17, 4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09-8, 117-1, 11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Marriage             1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married              16-8, 16-18, 16-20, 17-1, 20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3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ary                 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mascara              26-4, 26-5, 2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material             28-15, 40-13, 125-6, 125-15, 13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materials            57-11, 126-16, 13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matter               3-4, 11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may                  25-6, 34-11, 41-9, 68-9, 79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88-19, 101-17, 134-7, 13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May-june             2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aybe                21-8, 69-12, 95-18, 98-18, 9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mean                 18-14, 23-6, 38-5, 51-13, 6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17, 81-12, 81-15, 83-7, 104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23-19, 138-1, 138-11, 14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eant                129-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eantime             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ed                  1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edia                11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edical              9-11, 9-23, 10-2, 10-12, 1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0-22, 11-6, 11-8, 11-17, 13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-18, 19-11, 21-6, 27-8, 29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29-15, 29-16, 29-17, 29-24, 3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4-18, 34-19, 40-15, 73-6, 7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03-6, 117-15, 117-19, 127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7-7, 127-18, 127-25, 128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28-14, 13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edication           6-14, 10-13, 15-8, 83-3, 8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83-6, 88-10, 97-20, 102-3, 10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medications          12-4, 12-5, 12-7, 12-8, 1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5-12, 12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medicinal            3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medicine             28-19, 31-6, 38-2, 38-4, 10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8-12, 130-7, 130-11, 13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medicines            2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meet                 18-15, 1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eeting              130-8, 130-10, 13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mentioned            18-6, 30-1, 37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Merck                29-19, 3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eridian             4-9, 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essage              45-7, 45-10, 48-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et                  18-1, 1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etastasis           59-14, 60-25, 6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ethodist            10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icrographic         38-7, 3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microscope           3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microwave            82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middle               33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midnight             53-21, 73-21, 73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midway               5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might                40-25, 70-7, 82-17, 92-15, 10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4-20, 12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illigrams           83-8, 8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mind                 4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minerals             82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minimal              7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minimally            10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minimize             7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minimizing           3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minute               9-13, 27-10, 32-23, 47-6, 13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inutes              89-19, 9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missed               119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misspoke             12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mitosis              8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mix                  93-22, 133-19, 134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Mohs                 3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oist                27-21, 103-2, 124-7, 13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oles                32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oment               46-4, 12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Monday               69-16, 69-18, 70-2, 70-23, 7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money                11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months               24-17, 28-10, 28-11, 42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more                 13-2, 17-13, 24-5, 24-6, 3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46-16, 46-18, 59-10, 61-8, 7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89-24, 90-1, 90-3, 91-8, 106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8-6, 118-17, 13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morning              48-10, 62-10, 62-25, 70-5, 70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71-1, 74-1, 74-12, 75-3, 87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88-1, 88-3, 11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Morton               7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mother               18-24, 33-18, 34-4, 118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mother's             32-23, 33-3, 3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mouth                69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moving               28-17, 6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Msm                  8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much                 33-22, 46-16, 71-10, 10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1-13, 127-12, 13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Muller               35-4, 47-7, 112-12, 112-16, 11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3-9, 114-13, 118-11, 11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3-5, 131-20, 132-7, 132-16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6-2, 136-6, 14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Muller's             10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multiply             12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museums              1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name                 3-13, 3-14, 3-15, 9-15, 1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25-22, 33-5, 33-10, 33-11, 33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8-1, 91-24, 92-4, 130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named                92-3, 94-15, 11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names                31-13, 51-18, 6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Native               32-5, 32-6, 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natural              2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naturally            140-8,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nature               23-18, 49-15, 99-22, 110-18, 12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near                 25-5, 41-12, 112-5, 114-4, 11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3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necessary            14-7, 68-7, 12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necrosis             10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need                 28-7, 79-13, 79-17, 93-22, 10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2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needed               12-8, 20-14, 42-14, 42-15, 10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0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neoplastic           91-6, 9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Neostrata            2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nerves               141-1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never                19-15, 45-14, 91-19, 97-3, 97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01-11, 130-13, 131-21, 13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3-11, 13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new                  70-15, 82-23, 89-9, 11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news                 111-22, 1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newspaper            6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next                 11-7, 11-13, 11-16, 12-16, 13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4-10, 25-5, 47-18, 47-25, 5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67-25, 69-15, 74-11, 10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01-25, 103-22, 112-6, 112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2-22, 113-2, 113-6, 123-4, 12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32-17, 132-23, 134-23, 13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nice                 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nine                 6-6, 9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non-degree           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none                 22-7, 2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normal               53-4, 54-9, 59-23, 64-9, 7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2-23, 123-20, 1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normal-looking       44-13, 6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Normally             99-20, 12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North                4-14, 4-21, 8-13, 32-12, 13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nose                 22-11, 22-19, 23-4, 27-6, 2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39-5, 39-20, 40-3, 40-17, 40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42-13, 43-13, 44-9, 52-5, 60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60-7, 60-17, 61-4, 63-9, 68-21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70-5, 70-25, 71-11, 73-10, 74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0-24, 84-7, 84-18, 84-19, 97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8-2, 98-12, 99-8, 100-14, 10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0-21, 102-11, 102-22, 10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3-11, 124-16, 136-8, 13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6-15, 136-17, 136-22, 13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37-14, 137-24, 138-4, 139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4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nosebleed            10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nostril              106-17, 10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nostrils             100-18, 124-15, 13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note                 89-18, 13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notes                4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nothing              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notice               6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noticed              22-15, 22-17, 23-1, 27-6, 2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35-19, 53-5, 53-23, 57-6, 6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77-18, 78-12, 14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number               5-10, 46-1, 47-16, 48-19, 5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57-13, 63-13, 65-5, 66-6, 6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67-6, 76-2, 76-3, 76-5, 76-6, 7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6-3, 90-6, 96-11, 100-23, 10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1-10, 101-12, 101-15, 10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9-1, 117-12, 119-2, 12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2-17, 132-9, 132-18, 133-8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3-11, 133-17, 133-23, 134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4-15, 134-17, 135-7, 135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nurse                5-4, 5-6, 8-6, 9-4, 9-10, 1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56-11, 99-19, 125-23, 13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nurse's              3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nurseries            2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nurses               5-22, 1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nurses'              5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nursing              6-13, 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o'clock              6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Ob                   13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object               13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observation          7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observe              52-15, 53-22, 59-25, 70-25, 74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77-3, 123-22, 123-25, 12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observed             52-17, 9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obtain               5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obtaining            9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obvious              9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occasionally         7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occasions            20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occult               91-5, 9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occur                33-25, 38-22, 44-8, 79-15, 80-2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81-18, 93-11, 13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occurred             43-7, 64-12, 68-23, 83-17, 8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8-4, 90-3, 103-10, 125-5, 13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occurring            42-24, 59-23, 91-6, 12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occurs               6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October              18-12, 19-2, 19-7, 22-2, 41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43-9, 43-21, 66-8, 66-24, 8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87-20, 87-21, 87-22, 89-18, 9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90-19, 94-3, 94-13, 95-4, 9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95-7, 95-17, 95-18, 96-1, 9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97-14, 98-1, 100-25, 101-25, 10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2-11, 102-22, 108-8, 11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0-6, 136-10, 137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off                  21-1, 24-15, 24-18, 27-14, 3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38-12, 39-9, 44-12, 46-4, 47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7-7, 47-8, 61-24, 62-11, 62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68-10, 70-8, 73-18, 97-23, 98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00-14, 100-21, 102-24, 103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4-18, 112-7, 119-24, 12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25-13, 134-3, 134-5, 13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35-23, 138-17, 140-8,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offered              6-22, 12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office               20-6, 20-7, 21-2, 43-19, 10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7-25, 109-5, 127-2, 12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36-11, 139-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ointment             88-23, 12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ointments            11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old                  19-15, 21-17, 29-21, 11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older                1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oldest               18-25, 11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Omega                3-18, 26-19, 27-1, 27-4, 3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30-25, 31-1, 31-3, 31-9, 3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4-15, 34-22, 41-23, 45-24, 4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47-21, 48-21, 49-11, 57-16, 58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8-7, 66-12, 66-19, 67-19, 6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5-6, 86-4, 87-4, 90-16, 9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2-10, 92-23, 93-8, 96-25, 9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10-3, 110-8, 110-11, 11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0-25, 111-17, 116-4, 13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3-12, 134-12, 13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once                 15-5, 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oncology             8-25, 9-12, 11-9, 11-11, 11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-14, 13-5, 14-11, 14-12, 1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5-13, 35-10, 5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one                  6-5, 7-25, 17-17, 17-19, 18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30-24, 48-12, 51-6, 51-17, 51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4-22, 54-23, 55-1, 58-4, 58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61-11, 63-20, 63-22, 63-23, 6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66-16, 70-1, 71-18, 75-20, 8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5-8, 99-2, 99-3, 101-7, 101-8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1-16, 101-20, 110-7, 112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12-16, 112-23, 120-3, 12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3-16, 125-5, 129-24, 13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4-23, 138-14, 139-16, 13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one-sixteenth        3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ones                 37-2, 107-18, 109-4, 10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09-20, 116-7, 11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ongoing              54-24, 56-23, 57-4, 10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only                 20-11, 30-16, 34-25, 38-20, 58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8-23, 59-9, 62-3, 63-23, 7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84-17, 101-19, 105-11, 110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3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opaque               123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open                 22-24, 27-21, 39-25, 93-24, 97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0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opened               97-3, 97-4, 97-5, 131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opening              106-17, 10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openings             1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operation            9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opinion              40-7, 84-13, 8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opinions             4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opposed              34-18, 39-19, 58-17, 6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opted                4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option               3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oral                 13-2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order                9-15, 45-17, 47-20, 47-22, 47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8-17, 49-12, 49-16, 49-18, 4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50-6, 57-20, 57-21, 58-5, 58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79-14, 86-19, 89-10, 94-21, 9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95-25, 96-8, 96-16, 101-9, 133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ordered              26-20, 26-22, 35-20, 47-10, 4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49-8, 57-22, 58-5, 58-8, 7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90-7, 93-20, 96-6, 96-14, 11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6-13, 126-5, 131-21, 131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ordering             7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orders               11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Oregano              3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organic              23-21, 2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original             63-17, 6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originals            10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our                  7-11, 14-23, 78-2, 87-10, 8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out-of-pocket        120-14, 120-18, 121-17, 12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outcome              131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outline              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oval                 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over                 44-13, 45-20, 47-11, 48-17, 4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50-10, 51-22, 57-25, 59-13, 61-20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63-9, 64-16, 67-24, 68-12, 7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2-5, 72-11, 79-18, 104-4, 104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5-24, 115-4, 122-4, 12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7-17, 13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over-the-counter     2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own                  20-8, 36-4, 36-12, 41-18, 8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owned                3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oxide                114-21, 11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oxygen               104-3, 104-6, 104-18, 10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-y-r-i-t-z          5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ackage              9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acket               65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age                 41-11, 45-23, 45-25, 46-25, 5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7-13, 57-14, 57-15, 58-24, 6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78-1, 78-9, 78-11, 109-16, 112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2-15, 112-20, 112-22, 11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13-2, 114-4, 114-5, 114-14, 11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0-17, 126-17, 126-19, 12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1-17, 139-10, 13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ages                16-12, 45-24, 46-5, 112-2, 128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aid                 119-16, 120-8, 121-24, 12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27-7, 129-10, 12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ain                 15-12, 50-16, 62-6, 75-7, 8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3-4, 83-6, 83-10, 88-9, 94-8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7-20, 102-3, 103-5, 105-5, 10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ainful              99-6, 105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air                 9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ancreatic           89-7, 132-23, 13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anicked             44-19, 4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ap                  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apers               12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aragraph            112-10, 112-12, 112-14, 112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3-3, 113-6, 114-5, 114-8, 114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1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arents              3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ark                 3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art                 53-15, 60-20, 83-24, 85-8, 98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4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articular           18-14, 20-16, 37-17, 3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artner              2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arts                6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assed               11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ast                 12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aste                42-25, 47-3, 48-6, 57-16, 5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8-21, 69-16, 69-18, 69-25, 70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70-10, 72-9, 72-20, 74-17, 7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76-4, 77-4, 78-7, 79-12, 81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3-15, 132-8, 135-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atient              10-14, 11-4, 5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atients             10-19, 10-22, 11-3, 11-23, 11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-25, 13-2, 13-14, 13-16, 13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-19, 14-5, 14-13, 14-14, 35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35-14, 5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aul                 3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ay                  121-9, 122-11, 127-17, 12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aycheck             120-8, 12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aychecks            11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aying               12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ayment              9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ayments             6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eas    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ediatric            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edicle              106-13, 14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eel                 13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eeled               2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eg                  130-16, 130-18, 130-19, 13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0-25, 13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elvic               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en                  13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encil               22-21, 7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endleton            2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eople               10-15, 11-1, 18-15, 18-16, 1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9-5, 19-6, 19-8, 26-15, 37-20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48-22, 54-19, 56-22, 57-3, 57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72-18, 93-3, 93-8, 110-15, 11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eppermint           36-16, 36-19, 3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er                  6-5, 76-23, 122-1, 122-16, 12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27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er-year             12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ercent              93-18, 122-21, 127-10, 12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erformance          7-11, 13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erformed            1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erhaps              13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eriod               8-20, 10-9, 10-10, 11-21, 1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2-23, 13-25, 18-5, 18-10, 1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9-6, 20-4, 23-7, 27-3, 28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28-24, 29-9, 35-19, 44-20, 4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53-8, 53-18, 77-1, 80-25, 9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7-21, 97-24, 104-14, 11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21-18, 12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eriodically         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ermission           8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eroxide             12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erson               23-20, 33-9, 40-22, 45-11, 9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94-15, 94-23, 11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ersonnel            13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ertinent            83-22, 107-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esticides           2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h                   91-7, 91-18, 92-7, 93-23, 93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4-6, 95-10, 95-11, 95-23, 115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5-22, 1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harmacy             12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hase                1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hased               14-22, 14-23, 15-2, 1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hlebotomist         1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hone                48-7, 48-17, 48-23, 65-10, 74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88-4, 88-7, 89-5, 91-23, 9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95-8, 100-24, 101-4, 101-7, 10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1-10, 101-17, 101-20, 10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2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honed               11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honetic             33-6, 11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hoto                63-18, 6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hotograph           63-12, 64-3, 67-6, 67-7, 67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7-21, 71-2, 102-4, 108-10, 10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9-4, 139-18, 139-21, 14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4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hotographs          63-12, 63-17, 63-20, 67-13, 6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69-13, 69-14, 78-21, 79-2, 8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16, 102-5, 102-7, 102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2-14, 102-15, 102-18, 104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07-12, 107-21, 108-14, 108-22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9-1, 109-13, 109-22, 126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9-10, 13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hotos               63-19, 6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hrase               12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hrased              1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hysically           10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hysicians           12-11, 22-1, 9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hysiology           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icked               10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icture              64-13, 6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iece                36-7, 9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ieces               9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ike                 2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illows              6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inhead              10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ink                 22-20, 39-10, 42-13, 5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lace                48-17, 52-19, 62-16, 88-21, 9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41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laced               45-17, 49-16, 5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laces               9-15, 9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lain                8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laintiff            117-6, 11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laned               3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lanned              13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lant                32-12, 36-22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lants               36-14, 3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lastic              4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lease               3-13, 5-20, 9-15, 17-10, 1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9-10, 19-20, 23-25, 26-14, 2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27-20, 28-3, 32-10, 32-21, 4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43-7, 52-18, 54-8, 55-8, 74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76-19, 77-20, 81-4, 85-14, 98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98-16, 102-21, 103-24, 104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05-7, 106-7, 111-25, 11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4-16, 115-9, 118-6, 13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ocket               12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oint                22-10, 28-4, 37-5, 48-25, 5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57-10, 59-12, 62-15, 64-16, 64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68-12, 82-3, 83-2, 84-2, 8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91-3, 107-1, 120-21, 12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26-10, 131-6, 13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ointed              13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olicy               119-14, 12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opped               6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opulation           11-4, 1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orphyria            1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ort                 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ortion              34-21, 71-8, 10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ortions             46-9, 71-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ose                 125-25, 12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osition             5-3, 5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ossession           131-19, 13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ossible             92-2, 12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ossibly             34-7, 48-2, 49-8, 55-5, 56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86-18, 94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osted               50-9, 7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otential            35-24, 95-2, 12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ouring              11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ower                1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ractical            5-4, 5-6, 5-22, 8-6, 9-4, 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practice             20-8, 12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recautions          6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reparation          133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repare              4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repared             41-8, 120-16, 121-1, 12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rescribed           12-10, 102-2, 105-9, 10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rescription         127-2, 12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rescriptions        12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resent              4-24, 38-15, 54-25, 75-9, 7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resentation         13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resently            1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ressure             1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retty               44-19, 71-10, 10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revent              51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revious             8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reviously           15-4, 16-8, 46-17, 6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rint                6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rior                20-1, 23-14, 24-17, 39-5, 4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67-7, 67-14, 69-18, 80-15, 10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07-23, 108-17, 13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robably             15-22, 21-15, 26-6, 27-2, 52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70-19, 108-8, 10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roblem              20-18, 40-25, 91-11, 9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roblems             10-23, 11-6, 20-15, 9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rocedure            38-6, 38-10, 99-18, 100-7, 10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4-7, 124-8, 12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roceeding           100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process              81-11, 82-25, 91-6, 92-12, 9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99-23, 109-23, 123-11, 123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24-2, 124-5, 124-20, 125-3, 12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25-9, 139-4, 14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roduct              26-21, 26-22, 34-17, 34-24, 4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48-3, 48-25, 49-9, 49-23, 4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49-25, 50-3, 50-15, 50-24, 51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51-19, 54-14, 55-11, 57-20, 57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7-23, 58-7, 58-11, 58-14, 59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9-21, 63-25, 64-10, 67-4, 6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67-15, 67-16, 73-10, 74-13, 75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75-10, 75-17, 76-6, 76-7, 76-11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79-8, 80-6, 81-20, 84-25, 85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2-25, 93-6, 93-9, 93-13, 9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94-21, 96-19, 96-21, 96-24, 96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8-24, 110-16, 111-4, 111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1-17, 114-23, 115-5, 11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24-25, 125-1, 132-3, 132-12, 13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roduction           109-7, 10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roducts             24-21, 25-20, 26-7, 32-1, 32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35-20, 50-6, 77-13, 77-15, 81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82-1, 84-7, 84-16, 84-20, 8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85-9, 86-15, 89-10, 90-7, 90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0-13, 91-8, 95-12, 95-13, 96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96-16, 97-2, 97-6, 101-9, 111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4-20, 115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rofessional         4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rogram              6-3, 6-23, 7-7, 1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rograms             7-13, 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progressing          8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rogression          6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rogressively        1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Prohealth            12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roject              12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roper               8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property             36-4, 11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propped              61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protruding           71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provided             121-19, 13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proximity            12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psychiatric          2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psychologic          2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psychological        19-11, 11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Pto                  12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pulled               1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pulling              6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pumpkins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purchase             24-18, 24-20, 25-3, 26-7, 66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1-8, 96-12, 9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purchased            23-17, 24-14, 24-16, 24-25, 6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purchases            2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purpose              126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purposes             63-18, 96-16, 96-17, 107-13, 12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31-13, 13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purulent             9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put                  50-13, 61-20, 70-4, 70-23, 72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2-8, 76-11, 8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putting              8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Pyritz               55-5, 55-22, 55-23, 56-7, 5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quality              14-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question             40-12, 85-14, 85-17, 11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17-11, 121-2, 12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questioning          87-10, 12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questions            3-11, 3-21, 3-22, 3-24, 4-3, 8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91-25, 113-16, 113-19, 135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6-2, 136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quickly              10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Quikheal             66-21, 66-24, 6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Raber                30-23, 34-23, 66-17, 74-12, 76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9-15, 80-10, 87-18, 87-23, 8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0-13, 100-16, 100-19, 101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Raber's              92-24, 10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aise                8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are                 5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ash                 11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ate                 12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rather               45-10, 82-18, 10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raw                  22-24, 27-21, 39-25, 99-13, 10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37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reach                101-13, 101-16, 10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reached              3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eacted              53-24, 59-8, 91-3, 91-4, 11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reaction             56-24, 68-19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ad                 34-5, 34-7, 34-10, 34-12, 4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0-13, 50-7, 50-9, 50-21, 6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68-3, 68-8, 69-11, 86-6, 1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ading              58-10, 65-20, 77-10, 8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reads                11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alized             10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ally               17-23, 19-3, 20-13, 32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ason               18-14, 37-10, 91-4, 128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call               7-12, 8-1, 8-2, 8-20, 9-22, 1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-10, 11-20, 12-13, 12-16, 1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-25, 14-2, 14-8, 15-15, 15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20-13, 20-19, 20-20, 21-8, 21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22-1, 22-3, 25-7, 29-23, 3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30-24, 31-13, 31-22, 34-8, 34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34-10, 34-11, 38-1, 42-9, 44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6-23, 49-13, 50-11, 50-22, 5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55-7, 55-15, 56-8, 57-7, 5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4-12, 64-24, 68-10, 68-23, 6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9-6, 69-10, 72-21, 73-1, 7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5-25, 78-13, 82-10, 87-4, 8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88-14, 88-15, 89-4, 89-22, 8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90-1, 90-4, 90-21, 91-23, 9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94-5, 96-5, 101-5, 101-22, 10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3-19, 108-6, 108-12, 114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6-7, 130-1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called             5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receive              14-6, 119-9, 119-10, 119-18, 13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ceived             47-22, 47-23, 49-17, 49-19, 49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51-2, 67-2, 67-4, 121-5, 121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2-12, 122-14, 132-12, 133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cently             2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cess               35-8, 84-3, 123-9, 14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cognizes           1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collection         6-9, 11-18, 42-2, 46-21, 4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9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ecommend            7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commendation       57-22, 76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ecommended          18-17, 62-7, 67-13, 75-13, 8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89-7, 91-8, 125-20, 125-22, 13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econstruction       10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constructive       106-12, 131-6, 14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ecord               4-6, 46-4, 47-6, 47-7, 47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33-14, 134-3, 134-6, 13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5-24, 136-12, 13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records              20-9, 127-21, 13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recovering           11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red                  27-21, 95-14, 99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red-colored          7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eddish-colored      7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redirect             142-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fer                43-15, 87-19, 95-20, 111-25, 122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6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ference            21-11, 13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ferences           16-14, 3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referral             41-1, 10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ferred             91-24, 130-9, 134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ferring            19-20, 45-22, 57-10, 58-24, 6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71-7, 72-13, 78-9, 78-20, 89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00-23, 109-12, 109-13, 11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efers               19-21, 58-10, 1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flect              11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efund               11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regard               6-20, 12-1, 47-19, 98-2, 102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18-7, 124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garding            4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egeneration         89-8, 13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egistered           5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regrow               50-20, 104-4, 10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regular              19-25, 20-3, 20-5, 23-22, 23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33-18, 54-9, 54-10, 119-18, 12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Rehme                43-16, 80-21, 80-25, 81-22, 8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3-18, 83-21, 87-12, 87-14, 8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8-2, 90-18, 102-1, 103-8, 103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03-20, 105-9, 107-5, 107-7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5-18, 136-8, 136-11, 137-1, 13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Rehme's              43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lating             3-4, 31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lease              106-13, 13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reliable             130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lief               10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mained             2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mdies              11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medies             23-15, 44-4, 45-4, 45-15, 4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48-15, 48-23, 49-8, 65-12, 65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66-18, 76-9, 89-11, 93-4, 132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medies'            30-21, 31-24, 34-15, 41-24, 6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77-21, 79-4, 80-6, 110-12, 125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3-3, 13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emember             72-24, 101-11, 12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move               34-20, 58-1, 82-22, 99-2, 10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25-16, 12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emoved              37-14, 37-21, 37-22, 39-13, 5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59-3, 67-15, 70-9, 70-11, 7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79-7, 79-11, 80-4, 83-14, 8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84-18, 84-19, 85-2, 85-5, 9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98-10, 100-8, 103-12, 106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13-14, 124-4, 12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emoving             38-20, 98-22, 124-23, 12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renal                8-25, 14-11, 14-12, 15-5, 15-1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pair               25-11, 37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Repeat               85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peated             57-24, 58-22, 6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peatedly           50-10, 9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replaced             2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ply                5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port               114-6, 114-11, 114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porter             4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porting            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represent            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epresented          8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quest              109-7, 109-17, 14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equested            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require              58-22, 5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equired             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quirements         6-17, 6-21, 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equires             57-24, 5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esearch             27-7, 28-25, 29-11, 29-14, 3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30-11, 30-13, 30-20, 31-2, 3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1-20, 41-18, 41-19, 43-11, 5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7-12, 77-16, 77-17, 78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researched           31-6, 3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responded            5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esponding           1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responds             113-1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response             73-8, 73-15, 109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responses            113-19, 113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responsible          12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rest                 67-22, 112-10, 128-10, 13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result               37-24, 105-22, 11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esults              4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eticent             40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eturn               56-14, 73-17, 11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returned             48-9, 57-9, 111-7, 131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eturning            111-10, 11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eturns              129-22,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eview               51-2, 107-12, 113-20, 114-8, 115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1-2, 124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eviewed             8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evise               10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evised              10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evisit              7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Rhubarb              2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ribbon               13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Rice                 20-23, 20-25, 21-7, 21-20, 2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2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Richardson           54-23, 55-4, 55-18, 7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right                8-1, 8-2, 9-3, 11-7, 12-22, 14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4-10, 14-19, 16-23, 17-13, 21-1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25-4, 26-3, 26-13, 30-7, 35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8-4, 54-21, 55-8, 61-20, 66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68-10, 74-3, 80-19, 108-10, 109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2-16, 133-15, 133-23, 137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37-14, 138-16, 139-19, 139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39-25, 140-2, 140-24, 14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right-hand           5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rinse                9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Ritter               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Robert               3-11, 3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Rochelle             65-17, 66-3, 89-19, 10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role                 1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rotate               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rotated              14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Royer                8-18, 8-19, 8-22, 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rubbed               6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run                  11-15, 7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rushed               113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afety               7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aid                 3-4, 24-25, 30-18, 31-6, 3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42-9, 42-10, 49-21, 50-11, 5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8-21, 61-9, 61-13, 73-1, 8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7-7, 88-6, 88-12, 89-4, 9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01-5, 103-14, 110-21, 118-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aith                14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alary               12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aline               79-20, 80-10, 82-23, 88-22, 97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0-10, 103-1, 124-6,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alt                 7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alve                45-18, 47-10, 49-10, 50-5, 5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51-5, 51-7, 52-4, 52-19, 52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53-1, 53-12, 53-25, 55-11, 57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57-24, 58-3, 58-6, 58-8, 58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58-14, 58-23, 59-22, 60-5, 6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60-16, 60-18, 62-16, 66-21, 6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69-22, 70-12, 71-8, 78-3, 81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87-6, 90-25, 91-5, 93-1, 9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0-23, 11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alves               8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am's                1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ame                 8-8, 9-2, 12-2, 13-4, 13-5, 1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4-6, 14-20, 28-12, 30-20, 5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61-20, 66-4, 71-2, 74-9, 76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81-2, 92-25, 93-9, 94-3, 102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09-10, 109-20, 109-21, 118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33-10, 135-1, 135-5, 135-8, 13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ap                  32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aran                51-17, 76-21, 76-25, 79-7, 8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aturday             62-25, 64-25, 70-12, 70-21, 71-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9-10, 120-12, 122-13, 12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2-21, 12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aturday-sunday      12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ay                  10-6, 10-8, 21-18, 22-2, 3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36-3, 38-4, 41-20, 52-13, 6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71-6, 71-14, 72-13, 74-22, 75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75-12, 78-6, 83-6, 98-17, 100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02-13, 114-19, 114-21, 11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18-17, 129-17, 137-22, 13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38-6, 138-10, 13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ays                 41-17, 44-3, 57-23, 59-9, 7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12-6, 122-9, 12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cab                 44-11, 44-12, 50-17, 50-18, 6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64-17, 65-1, 71-15, 79-1, 79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79-18, 81-8, 81-9, 87-8, 88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93-24, 98-23, 98-24, 98-25, 99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12-7, 124-4, 137-5, 13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37-23, 137-24, 138-11, 138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9-1, 139-17, 14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cab-like            62-17, 6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cabbed              71-5, 71-6, 71-14, 71-15, 72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38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cabby               28-15, 9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cabs                14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cale                140-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calp                14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caly                22-22, 22-23, 27-16, 28-14, 39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9-25, 42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car                 79-16, 8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carred              10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carring             34-22, 37-15, 37-23, 38-22, 7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79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cars                141-4, 141-8, 141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cent                3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cheduled            7-3, 12-7, 41-13, 43-19, 4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04-2, 106-1, 106-24, 10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chool               5-12, 5-15, 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cissors             98-6, 98-13, 98-14, 98-21, 10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3-12, 125-16, 138-19, 13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craped              2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cratch              23-12, 3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cratched            2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cripts              12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ealed               104-18, 105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earch               3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easoning            3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econd               17-23, 45-8, 66-21, 78-18, 79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5, 82-19, 83-14, 106-11, 11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5-7, 133-9, 135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ecretaries          54-2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ecretary            7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ections             9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ecurity             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eeing               18-1, 20-17, 20-22, 21-6, 21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21-15, 21-19, 29-23, 31-22, 4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55-1, 65-21, 69-4, 69-6, 69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eek                 27-5, 73-6, 73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eem                 9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eemed               44-16, 47-2, 69-11, 10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eems                21-8, 31-5, 46-16, 8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elf-learning        7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emester             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emi-liquid          7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eminars             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end                 6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ending              47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ensation            53-10, 6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ensations           53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ensitive            63-4, 9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ent                 47-20, 95-14, 122-4, 13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entences            112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eparate             12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eparating           125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eptember            5-7, 44-3, 44-9, 44-21, 4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5-12, 45-14, 45-17, 46-19, 46-2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47-10, 50-22, 50-23, 59-2, 63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63-21, 65-18, 65-19, 65-22, 65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65-25, 66-1, 66-23, 68-24, 71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73-23, 74-1, 76-11, 108-8, 12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equence             113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eries               63-12, 105-20, 10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ervice              17-19, 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et                  25-14, 117-3, 11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even                4-17, 10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eventh              106-21, 108-3, 10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everal              8-21, 13-25, 31-19, 37-4, 72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4-12, 108-13, 113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evere               10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hadow               26-9, 2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haped               22-20, 39-11, 3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harp                98-14, 9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hift                54-1, 54-2, 54-11, 54-12, 7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19-9, 120-10, 121-15, 122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2-11, 122-15, 13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hiny                3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hipped              90-9, 96-25, 9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hipping             49-22, 67-2, 95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hirley              3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hook                10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hort                95-18, 141-2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hortly              2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how                 60-16, 65-11, 65-16, 66-11, 8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9-15, 90-6, 119-23, 126-24, 12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28-12, 129-11, 141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howed               3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hower               79-17, 79-22, 80-8, 80-9, 82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82-19, 88-20, 88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howing              55-23, 6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hown                9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hows                18-19, 95-25, 127-23, 12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ic                  38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ick                 119-13, 119-20, 121-7, 12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22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ickle               14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ide                 21-4, 32-23, 52-5, 61-5, 61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1-21, 68-14, 87-5, 136-19, 138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38-15, 139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ign                 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igns                10-13, 12-4, 5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imilar              39-7, 99-18, 99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ince                5-18, 5-25, 9-4, 17-1, 22-5, 37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65-2, 72-9, 85-11, 10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inking              28-16, 44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inus                12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it                  95-15, 141-1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ite                 30-23, 31-1, 31-3, 32-10, 5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52-2, 52-4, 57-16, 68-16, 124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3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itting              6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ix                  7-12, 19-15, 21-18, 36-3, 62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62-10, 64-2, 83-8, 83-9, 8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88-24, 12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ixth                106-16, 106-17, 10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ize                 22-20, 51-8, 67-10, 75-19, 98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0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kin                 22-22, 22-23, 26-1, 27-8, 2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27-16, 27-22, 28-14, 30-17, 32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32-13, 35-14, 39-25, 42-6, 53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53-4, 53-6, 55-12, 57-7, 5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62-15, 64-20, 68-1, 70-25, 7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74-8, 74-14, 75-1, 82-3, 8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1-4, 91-7, 91-18, 92-7, 92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95-10, 95-11, 124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kincancer          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leeping             6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lept                6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low                 11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mall                99-5, 13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mith                6-25, 7-22, 8-14, 8-17, 7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mith's              8-2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oap                 62-13, 7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ocial               5-10, 1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ocialize            1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ocialized           19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oft                 64-17, 65-1, 79-14, 137-8, 13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often               79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ofter               13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olution             79-20, 80-10, 82-23, 100-10, 103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4-6,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omebody             45-11, 48-7, 64-6, 92-3, 13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0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omeone              9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omething            7-7, 29-20, 32-17, 47-16, 5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81-18, 90-2, 99-21, 115-18, 127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ometime             27-2, 29-12, 30-15, 108-16, 108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ometimes            1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omewhere            34-7, 78-15, 91-6, 116-24, 116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oon                 3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orrel               37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orry                7-17, 95-5, 112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ort                 6-11, 10-19, 13-19, 20-18, 23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25-7, 25-20, 28-18, 40-22, 126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orts                24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ource               56-1, 124-12, 124-19, 125-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ources              5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outh                4-9, 4-18, 5-15, 6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peak                12-5, 19-10, 35-21, 35-24, 45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45-10, 48-7, 48-21, 57-2, 7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9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peaking             53-8, 64-20, 12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pecific             14-7, 38-1, 5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pecifically         13-16, 34-20, 57-8, 75-25, 8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18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peculate            4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ped                 92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pell                18-13, 5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pent                5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poke                45-15, 48-11, 48-14, 48-22, 49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56-22, 57-5, 72-21, 90-23, 92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92-5, 93-3, 101-19, 110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poken               4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pray                79-21, 82-19, 133-19, 134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preading            39-19, 4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preadsheet          120-1, 12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pring               79-21, 82-20, 88-20, 97-17, 10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02-25, 124-5,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quash  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tabilize            5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taff                130-8, 130-10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tamped              5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tand                79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tandard             29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tart                15-1, 21-19, 48-3, 51-22, 5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83-12, 8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tarted              15-9, 15-16, 21-15, 25-14, 31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46-12, 69-1, 79-1, 81-9, 83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83-15, 88-16, 97-11, 125-10, 137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tarting             15-7, 27-2, 81-8, 88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tarts               54-12, 115-8, 120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tate                3-13, 11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tated               5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tatement            66-6, 66-8, 110-24, 115-3, 12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tatements           111-20, 111-22, 112-10, 119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20-7, 121-22, 122-8, 12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tates               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tation              55-1, 116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tatus               4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tayed               67-24, 77-7, 77-8, 77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taying              78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till                8-22, 15-19, 15-20, 20-23, 25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33-12, 38-23, 44-14, 56-16, 6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6-11, 97-23, 99-11, 118-9, 12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31-19, 140-5, 14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tone                66-12, 66-1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topped              61-18, 8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tore                23-17, 23-22, 25-5, 26-10, 10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tores               24-20, 24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traight             6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treet               4-9, 4-14, 4-15, 4-21,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triking             23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trips               9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tronger             58-15, 58-16, 58-17, 83-3, 8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tructure            13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tructures           11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stubs                120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studies              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tuff                23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ubsequent           42-25, 67-15, 81-6, 9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ubsequently         74-16, 8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uccessful           68-5, 10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uddenly             3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Sue                  3-14, 113-10, 117-6, 136-3, 14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suffered             10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sugars               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suing                2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uit                 11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sulfuric             93-18, 11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sunburns             2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unday               65-1, 70-21, 119-11, 120-12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22-13, 122-19, 122-22, 12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upervisor           6-25, 7-22, 8-14, 8-17, 8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7-21, 72-22, 7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upplement           11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upplements          132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upplied             16-7, 86-18, 10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supplies             128-13, 12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supply               14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support              40-7, 8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sure                 10-15, 34-2, 35-18, 47-7, 55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57-5, 60-24, 61-9, 96-23, 107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10-2, 113-10, 13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surely               9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surge                13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surgeon              4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surgeries            106-3, 106-9, 10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surgery              11-1, 11-2, 11-3, 29-25, 34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38-7, 38-8, 38-15, 106-2, 10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6-11, 106-12, 106-14, 10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06-17, 106-21, 106-25, 107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08-4, 108-7, 13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surgical             9-11, 9-23, 10-2, 10-12, 10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-22, 11-6, 11-8, 11-17, 13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3-18, 102-17, 127-7, 12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surrounded           87-7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surrounding          53-3, 53-4, 124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swelling             69-1, 73-5, 87-3, 87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swollen              72-3, 137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sworn                3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symptoms             12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system               48-2, 12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ablets              8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ake                 6-4, 6-7, 6-11, 7-1, 14-13, 16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35-4, 35-5, 40-21, 61-23, 6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3-18, 78-23, 84-1, 88-9, 9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9-5, 99-16, 99-23, 102-3, 122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23-6, 131-16, 133-1, 135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8-14, 139-15, 14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aken                16-6, 35-8, 78-25, 80-14, 84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102-14, 102-15, 102-19, 10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107-18, 107-22, 107-23, 107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08-12, 108-13, 108-19, 108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8-23, 109-23, 123-9, 139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40-18, 140-19, 14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akes                3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aking               18-17, 83-8, 83-12, 83-13, 9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5-11, 111-1, 121-12, 12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albot               4-14, 4-15, 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alk                 54-17, 130-7, 130-8, 130-10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40-12, 1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alked               13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talking              37-25, 73-23, 102-8, 112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7-23, 140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an                  76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angible             131-18, 132-9, 13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ape                 128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aped                7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ax                  129-22, 130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tea                  36-20, 3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eam                 15-2, 1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ech                 6-2, 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egaderm             51-18, 52-11, 52-15, 53-7, 5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76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elephone            44-4, 49-6, 65-11, 76-10, 79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87-17, 87-23, 89-15, 90-21, 9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94-3, 94-12, 94-18, 95-17, 96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elfa                80-11, 97-19, 103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tell                 3-3, 23-25, 29-17, 30-13, 32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2-21, 46-14, 49-20, 52-17, 5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5-5, 75-19, 76-19, 77-20, 8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2-5, 82-10, 82-13, 88-4, 88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90-21, 91-13, 92-23, 93-4, 93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02-21, 103-24, 104-9, 105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4-1, 114-18, 115-11, 116-2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7-7, 137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elling              3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template             1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ten                  3-20, 10-7, 24-5, 24-6, 9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7-10, 12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erm                 8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erms                38-20, 120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est                 91-20, 132-17, 132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estified            3-5, 84-6, 12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testimonial          77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estimonials         67-17, 69-4, 69-9, 86-3, 86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6-8, 86-18, 8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esting              1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tests                11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exas                13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ext                 6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exture              137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hank                4-8, 17-6, 80-20, 123-7, 135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6-1, 14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Thanks               14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heirs               9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hemselves           110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herapy              8-1, 29-25, 85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here's              4-5, 9-14, 16-10, 45-22, 46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46-18, 63-11, 71-15, 78-21, 102-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07-14, 107-21, 108-10, 112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13-2, 126-21, 127-22, 128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28-20, 129-21, 131-17, 132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34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hey're              79-1, 86-11, 98-17, 109-21, 12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40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hick                60-14, 6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hin                 98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hink                7-25, 25-22, 29-22, 30-22, 34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34-5, 35-5, 39-1, 39-3, 40-3, 4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64-5, 64-6, 70-23, 86-11, 88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95-25, 101-19, 107-9, 10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8-19, 109-10, 111-12, 11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18-12, 118-13, 127-13, 128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0-4, 130-12, 14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hird                10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hirty-five          36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hough               9-3, 11-13, 19-3, 21-17, 100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thought              40-7, 42-15, 55-12, 61-13, 86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1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houghts             27-24, 45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housand             119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housands            3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hread               138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hreads              138-9, 138-22, 138-24, 139-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three                4-12, 8-16, 28-10, 28-11, 41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42-14, 47-23, 54-12, 57-25, 63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70-19, 85-21, 95-7, 100-24, 101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02-4, 104-12, 112-2, 115-7, 127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hree-quarter        79-2, 8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hursday             7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ightening           68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ime                 4-24, 8-5, 9-14, 9-17, 14-1, 1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7-1, 18-5, 18-7, 18-10, 19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9-14, 19-18, 21-3, 23-6, 2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26-12, 27-3, 27-19, 27-25, 2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28-11, 28-24, 29-9, 30-5, 3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30-20, 35-6, 35-8, 35-19, 38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38-16, 38-23, 40-8, 40-17, 42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42-23, 43-6, 44-10, 44-20, 45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46-8, 46-11, 48-4, 48-8, 4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51-4, 51-11, 52-17, 52-21, 5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53-8, 53-19, 54-5, 54-11, 54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54-18, 55-7, 57-17, 59-25, 63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63-25, 67-9, 69-24, 71-4, 7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2-25, 73-6, 73-13, 73-18, 7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76-20, 77-1, 77-3, 77-5, 78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0-24, 84-3, 86-6, 86-9, 87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88-12, 88-16, 89-23, 90-3, 9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91-11, 91-17, 92-9, 92-15, 93-9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7-2, 97-14, 97-21, 97-23, 9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99-5, 100-15, 104-14, 106-1, 107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7-8, 107-19, 109-23, 110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0-19, 111-4, 111-13, 113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13-20, 113-21, 113-22, 117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7-22, 119-15, 119-17, 11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21-10, 121-18, 121-25, 122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23-9, 125-8, 127-3, 130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30-15, 131-12, 132-6, 13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35-13, 136-25, 137-4, 13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8-16, 14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ime-off             119-16, 120-9, 122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imeframe            43-8, 95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timely               1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imes                70-17, 70-19, 101-13, 119-23, 12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ip                  100-18, 12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ipton               1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issue               22-23, 27-21, 27-23, 28-17, 30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34-20, 34-21, 34-25, 35-1, 3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7-14, 37-22, 38-12, 38-21, 39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39-10, 39-24, 44-13, 44-17, 5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50-14, 50-17, 50-19, 53-13, 53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3-23, 57-7, 59-8, 59-9, 6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60-17, 60-24, 61-1, 61-18, 6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69-23, 78-5, 78-8, 79-16, 79-18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81-7, 81-10, 81-16, 84-17, 84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4-21, 84-24, 85-3, 85-4, 85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85-20, 86-17, 87-3, 87-7, 87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89-9, 91-1, 91-2, 97-11, 98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98-8, 98-10, 98-11, 98-22, 98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99-7, 99-12, 99-14, 99-20, 100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00-22, 103-2, 104-3, 10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10-22, 113-15, 124-7, 12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124-16, 124-21, 125-2, 125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5-4, 125-9, 125-11, 125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133-2, 136-16, 136-20, 137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37-2, 137-20, 138-21, 139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9-5, 139-7, 140-10, 140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40-15, 141-11, 141-14, 14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issues              104-19, 12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itle                8-5, 8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oday                3-21, 95-15, 110-10, 14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ogether             1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toileting            10-17, 12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told                 15-3, 40-4, 40-9, 42-12, 4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55-10, 72-18, 73-17, 75-24, 79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81-24, 82-11, 83-1, 85-21, 87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88-18, 88-19, 89-3, 89-25, 91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92-6, 95-9, 100-21, 101-6, 10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11-13, 112-8, 112-11, 112-2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3-3, 113-7, 114-10, 121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omatoes             24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tonsils              19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took                 16-4, 17-24, 31-19, 51-21, 6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63-23, 64-3, 64-13, 64-15, 67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67-12, 67-21, 71-3, 87-11, 103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03-25, 104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op                  21-1, 22-22, 26-1, 42-23, 4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58-24, 60-6, 61-4, 68-10, 7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13-2, 120-3, 128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opical              28-19, 58-3, 78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opically            59-11, 61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otal                6-5, 117-15, 117-19, 117-21, 119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20-8, 120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otaling             12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otals               117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ouch                63-4, 73-18, 99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ouched              52-19, 62-16, 6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touching             124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tough                13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oward               28-17, 44-18, 61-4, 61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owards              61-17, 85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own                 2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oxic                116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ract                10-23, 14-1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Trade                4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raditional          27-7, 30-16, 31-6, 31-12, 31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34-18, 34-19, 37-11, 37-19, 38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38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rained              15-1, 15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raining             14-21, 14-24, 14-25, 16-3, 30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rauma               2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reat                28-18, 32-13, 55-12, 59-15, 7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74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treated              22-4, 61-11, 12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treating             12-11, 82-13, 97-10, 97-15, 102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reatment            22-5, 27-5, 32-8, 37-11, 5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57-3, 68-4, 73-6, 80-7, 80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92-25, 103-6, 104-3, 104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04-14, 104-21, 10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reatments           13-19, 27-7, 29-24, 30-16, 30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31-14, 34-18, 34-19, 35-25, 38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68-6, 104-6, 104-11, 104-16, 105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5-16, 105-20, 105-23, 106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17-11, 117-16,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trim                 125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trimmed              98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rouble              6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rue                 96-13, 129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ruly                112-2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truth                3-3, 3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truthful             86-9, 86-11, 94-11, 94-16, 9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try                  101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trying               21-15, 74-25, 10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Tuesday              75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tumor                39-14, 3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turned               52-19, 1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turns                12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Tv                   111-20, 11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twelve               3-19, 15-22, 51-10, 74-5, 74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twenty               122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twenty-four          62-8, 74-16, 75-14, 76-23, 77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7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Twenty-nine          5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twenty-three         119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twenty-two           89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two                  7-24, 8-15, 16-12, 17-20, 18-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28-10, 28-11, 31-25, 57-25, 70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81-25, 86-1, 91-8, 93-23, 93-2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98-18, 114-4, 114-5, 114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22-16, 122-18, 131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two-dollar           122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two-thirds           52-10, 61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type                 11-23, 12-25, 13-14, 21-6, 36-14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8-13, 99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Uh-huh               18-8, 41-5, 47-7, 66-20, 89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17-14, 128-22, 134-11, 140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under                38-13, 58-13, 59-20, 60-23, 79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                     119-13, 125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undereye             61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undergo              14-20, 85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underlying           27-23, 39-24, 59-14, 60-25, 6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26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underneath           22-23, 39-10, 44-14, 59-11, 6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1-17, 99-12, 124-16, 125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4-9, 136-17, 137-3, 13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understand           3-23, 11-16, 39-17, 61-3, 91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132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understanding        38-9, 58-9, 91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underwent            14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uneasy               9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union                126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unit                 8-25, 9-11, 9-12, 10-12, 11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1-18, 12-14, 13-5, 13-13, 13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4-3, 14-5, 14-7, 15-5, 15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4-23, 7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Unless               23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Unlike               57-2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until                17-8, 17-18, 27-3, 28-6, 46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83-21, 97-9, 97-14, 98-9, 102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                     103-7, 107-7, 137-20, 141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upper                22-19, 66-9, 80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Ups                  49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urinary              10-23, 14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use                  24-1, 24-13, 25-20, 25-22, 36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36-19, 37-7, 42-24, 47-16, 5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59-22, 64-10, 67-16, 82-17, 82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82-21, 82-22, 85-1, 92-24, 93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96-19, 96-21, 97-2, 98-13, 100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100-6, 111-5, 125-16, 132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32-21, 133-6, 133-15, 13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4-1, 136-13, 13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used                 23-14, 32-7, 32-13, 36-20, 51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0-12, 74-13, 74-17, 75-6, 75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76-21, 79-22, 80-9, 81-25, 88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16-6, 120-7, 121-24, 123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31-2, 132-1, 132-12, 133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133-11, 133-21, 138-19, 138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141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uses                 66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using                26-9, 26-11, 30-3, 34-17, 48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55-10, 67-14, 73-9, 79-20, 80-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88-19, 88-20, 91-20, 93-5, 93-9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93-10, 95-11, 95-13, 96-16, 115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22-6, 12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usual                2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usually              57-25, 58-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vacation             121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Value                25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varieties            37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various              24-23, 72-23, 119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Vaseline             64-18, 64-22, 70-6, 70-8, 70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                     70-15, 70-19, 74-6, 79-23, 8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                     82-22, 82-24, 88-23, 97-19, 100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02-24, 103-2, 124-6,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vein                 5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Venkatesh            54-25, 55-4, 5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verbally             34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verify               47-21, 109-19, 135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version              29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very                 17-6, 17-11, 29-21, 31-3, 40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56-15, 60-15, 98-18, 133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Vessels              54-22, 55-3, 55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Vessels'             55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view                 52-2, 79-2, 8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viewed               37-19, 116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Visa                 47-1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visible              59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visit                102-16, 113-13, 136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visits               129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vital                10-13, 1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Vocational           6-1, 6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Vocational-technical 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voice                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W-e-i-l              56-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wage                 121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ages                120-10, 120-20, 120-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ait                 32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waited               47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waiting              31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walking              10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wall                 108-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Walmart              17-24, 24-22, 128-9, 128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want                 23-5, 35-4, 36-19, 45-10, 96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2-7, 113-9, 123-14, 135-13, 141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wanted               35-18, 48-3, 53-21, 60-24, 61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75-8, 82-11, 107-2, 107-12, 109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10-2, 136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ward                 5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warm                 79-17, 80-9, 82-23, 88-20, 97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97-18, 100-9, 102-25, 103-1, 124-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warts                32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wash                 62-12, 70-8, 70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washcloth            62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washed               60-12, 62-11, 70-18, 79-11, 112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washing              63-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wasting              50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water                62-13, 70-18, 79-12, 79-18, 79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80-9, 82-16, 82-20, 88-20, 88-2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93-23, 97-17, 100-9, 102-25, 12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137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axy                 6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ay                  52-10, 57-17, 57-19, 105-3, 110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                     115-12, 118-5, 120-15, 121-1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136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we're                73-23, 96-23, 10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weapons              116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wearing              7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website              26-23, 26-24, 27-1, 27-4, 30-1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30-22, 31-3, 31-9, 31-10, 3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34-22, 34-23, 37-25, 38-1, 38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41-23, 41-24, 46-7, 46-9, 46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46-11, 46-23, 50-9, 55-24, 56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56-16, 56-25, 57-12, 58-19, 67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67-18, 67-19, 68-8, 69-3, 76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77-21, 78-6, 78-14, 86-4, 87-5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16-4, 116-14, 124-22, 125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34-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websites             30-19, 31-13, 31-22, 34-16, 3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42-4, 68-3, 68-9, 77-18, 116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                     125-17, 125-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Wednesday            3-20, 83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week                 50-22, 82-12, 82-14, 83-2, 87-1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04-13, 105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weekend              62-24, 64-16, 67-23, 67-25, 68-1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                     68-24, 70-11, 12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eeks                18-1, 31-19, 57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eil                 55-25, 56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well                 12-8, 13-18, 15-2, 27-9, 27-1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                     28-3, 31-13, 33-2, 37-14, 38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                     41-24, 48-19, 50-5, 55-6, 60-1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                     60-20, 61-17, 65-17, 69-16, 71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                     71-23, 74-19, 83-3, 85-8, 97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06-15, 109-2, 112-11, 113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22-12, 126-3, 135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West                 118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Whenever             14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Whereupon            3-7, 40-13, 47-8, 134-5, 135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whether              11-20, 35-18, 40-16, 46-7, 91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93-12, 115-14, 11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while                20-22, 26-13, 31-21, 54-24, 61-24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white                123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who's                17-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Whoever              9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whole                3-3, 8-5, 29-9, 40-24, 105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wing                 11-9, 12-18, 12-23, 13-1, 13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Wish                 111-20, 111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within               95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witness              3-2, 4-1, 4-4, 4-7, 18-22, 33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                     35-7, 141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witnesses            118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oke                 62-25, 11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oman                92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women                48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word                 88-13, 136-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words                92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  wore                 140-20, 14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work                 6-16, 9-6, 10-2, 15-6, 19-5, 19-6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25-11, 28-22, 28-25, 29-2, 29-20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45-1, 50-21, 51-20, 54-1, 54-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                     54-3, 54-6, 54-15, 54-17, 56-1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                     56-23, 59-2, 62-23, 69-19, 71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72-2, 72-16, 73-17, 97-23, 104-17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08-13, 108-15, 119-8, 119-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119-12, 119-17, 119-24, 122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123-1, 131-7, 131-8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worked               8-8, 9-11, 9-12, 9-14, 11-9, 11-1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                     11-20, 11-22, 35-16, 110-16, 122-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working              12-20, 25-15, 72-25, 114-2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                     120-11, 120-13, 122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  works                48-12, 130-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worried              29-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wound                83-16, 93-24, 102-2, 103-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Wrap                 51-17, 76-21, 76-25, 79-7, 80-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wraps                1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write                129-7, 129-8, 129-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  wrong                101-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www                  134-13, 134-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X-ray                29-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Xeroxes              102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year                 5-16, 8-2, 9-16, 9-17, 11-10, 14-8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                     16-21, 17-18, 20-11, 34-2, 108-19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                       108-21, 123-3, 127-14, 127-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  yearly               7-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  years                4-12, 4-17, 5-7, 7-12, 8-15, 8-21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                       10-7, 10-9, 10-10, 11-21, 11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                       12-23, 13-25, 15-21, 19-15, 20-4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                       20-23, 21-17, 21-18, 24-4, 24-5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                       24-6, 32-7, 108-13, 118-17, 127-13,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                       130-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2  yellow               76-15, 97-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yellow-tan           52-24, 71-5, 71-17, 81-7, 137-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yellowish-tan        52-20, 62-17, 62-21, 62-22, 136-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6  zinc                 114-21, 114-25, 115-1, 115-3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                     115-4, 115-14, 115-16, 115-22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                     116-8, 116-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06:00Z</dcterms:created>
  <dc:creator>linda</dc:creator>
  <dc:description/>
  <cp:keywords/>
  <dc:language>en-US</dc:language>
  <cp:lastModifiedBy>User</cp:lastModifiedBy>
  <dcterms:modified xsi:type="dcterms:W3CDTF">2007-07-26T01:06:00Z</dcterms:modified>
  <cp:revision>2</cp:revision>
  <dc:subject/>
  <dc:title>                                                                     1</dc:title>
</cp:coreProperties>
</file>